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Come descrivere l’andamento di una grandezza che varia nel temp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eggere un grafico dove sono riportate sugli assi una variabile e la sua deriv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 un grafico bidimensionale x,y  posso decidere di rappresentare su di un asse (l’asse y)  la grandezza (il suo valore, dove siamo), e sull’altro (l’asse x) la derivata temporale (come sta cambiando, in che direzione andiam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fosse un conto corrente avrei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sse y, dove sono, cioè il saldo, che può essere positivo o negativo  (+ , -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sse x, dove sto andando, cioè  la derivata del saldo, come sta viariando, se la variazione è positiva o neg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rFonts w:eastAsia="Wingdings" w:cs="Wingdings" w:ascii="Wingdings" w:hAnsi="Wingdings"/>
        </w:rPr>
        <w:t>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: lo   stato dei paesi europei per quel che riguarda l’innovazione tecnologica, nel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- Innovation Technology 20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164465</wp:posOffset>
            </wp:positionV>
            <wp:extent cx="4229100" cy="3806190"/>
            <wp:effectExtent l="0" t="0" r="0" b="0"/>
            <wp:wrapTight wrapText="bothSides">
              <wp:wrapPolygon edited="0">
                <wp:start x="-52" y="0"/>
                <wp:lineTo x="-52" y="21543"/>
                <wp:lineTo x="21599" y="21543"/>
                <wp:lineTo x="21599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56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30:00Z</dcterms:created>
  <dc:creator> carlo cosmelli</dc:creator>
  <dc:description/>
  <cp:keywords/>
  <dc:language>en-US</dc:language>
  <cp:lastModifiedBy> carlo cosmelli</cp:lastModifiedBy>
  <cp:lastPrinted>2010-11-09T11:29:00Z</cp:lastPrinted>
  <dcterms:modified xsi:type="dcterms:W3CDTF">2010-11-09T17:30:00Z</dcterms:modified>
  <cp:revision>3</cp:revision>
  <dc:subject/>
  <dc:title>EU - Innovation Technology 2003</dc:title>
</cp:coreProperties>
</file>