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Free Electron Laser Project at Frasc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ssimo Ferra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&amp;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he SPARC Tea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2"/>
          <w:lang w:val="it-IT"/>
        </w:rPr>
        <w:t>Un</w:t>
      </w:r>
      <w:r>
        <w:rPr>
          <w:lang w:val="it-IT"/>
        </w:rPr>
        <w:t xml:space="preserve"> Laser ad Elettroni Liberi</w:t>
      </w:r>
      <w:r>
        <w:rPr>
          <w:sz w:val="22"/>
          <w:lang w:val="it-IT"/>
        </w:rPr>
        <w:t xml:space="preserve"> (FEL) e’ un dispositivo capace di emettere luce coerente sulla base del processo di diffusione elettrone-fotone</w:t>
      </w:r>
      <w:r>
        <w:rPr>
          <w:lang w:val="it-IT"/>
        </w:rPr>
        <w:t>. L’interazione tra il fascio di elettroni e la radiazione spontanea emessa dal fascio stesso, produce una modulazione nella distribuzione spaziale degli elettroni sulla stessa scala della lunghezza d’onda emessa. Gli elettroni si auto-organizzano in modo tale da partecipare all’emissione di radiazione in fase tra loro. `Tale effetto denominato Self-Amplified Spontaneous Emission (SASE) permette la produzione di radiazione monocromatica  coerente anche a corte lunghezze d’onda, fino ai raggi X. Inoltre, poiche’ la lunghezza d’onda emessa dipende dall’energia degli elettroni, e’ possibile accordare il sistema cambiando l’energia del fascio iniettato nell’ondulatore.</w:t>
      </w:r>
    </w:p>
    <w:p>
      <w:pPr>
        <w:pStyle w:val="Normal"/>
        <w:jc w:val="both"/>
        <w:rPr/>
      </w:pPr>
      <w:r>
        <w:rPr>
          <w:lang w:val="it-IT"/>
        </w:rPr>
        <w:t>In questo seminario la fisica del FEL verra’ introdotta in modo elementare e similmente verranno discussi i metodi di produzione di un fascio di elettroni di alta qualita’. Infine verranno presentate le attività in corso ed in via di sviluppo su questo tema presso i laboratori nazionali di Frascati dell’INFN unitamente ad alcune applicazioni possibi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31:00Z</dcterms:created>
  <dc:creator>Sven Reiche</dc:creator>
  <dc:description/>
  <cp:keywords/>
  <dc:language>en-US</dc:language>
  <cp:lastModifiedBy>Mario Mattioli</cp:lastModifiedBy>
  <dcterms:modified xsi:type="dcterms:W3CDTF">2004-12-22T09:31:00Z</dcterms:modified>
  <cp:revision>2</cp:revision>
  <dc:subject/>
  <dc:title>A Free Electron Laser Project at Frascati</dc:title>
</cp:coreProperties>
</file>