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/>
        <w:t>Informazioni generali relative al Laboratori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4"/>
        <w:gridCol w:w="4290"/>
      </w:tblGrid>
      <w:tr>
        <w:trPr>
          <w:trHeight w:val="1032" w:hRule="atLeast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Didat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</w:t>
            </w:r>
          </w:p>
        </w:tc>
      </w:tr>
      <w:tr>
        <w:trPr>
          <w:trHeight w:val="1032" w:hRule="atLeast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chi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me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logico liv biosic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I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Fis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ico Mecc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ina Mecca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ina Elettromecca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agna archeolo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agna geolo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agna maritt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…………………………………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boratorio di elettromagnetismo e circuiti</w:t>
            </w:r>
          </w:p>
        </w:tc>
      </w:tr>
      <w:tr>
        <w:trPr>
          <w:trHeight w:val="858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TTURA ORGANIZZATIVA DI AFFERENZ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artimento di Fisica</w:t>
            </w:r>
          </w:p>
        </w:tc>
      </w:tr>
      <w:tr>
        <w:trPr>
          <w:trHeight w:val="1056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DELLA STRUTTURA ORGANIZZATIVA (eventuale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boratori didattici Bruno Pontecorvo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ICAZI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edifici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M025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difici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Aule di via Tiburtina"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ra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l local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-021-022-023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ILE ATTIVITA’ DI DIDATTICA E DI RICERC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responsabili dei corsi: </w:t>
              <w:br/>
              <w:t>Prof. Giulio D'Agost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olo Gauz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ilvia Masi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o telefon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991 (4238-4457-4690)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E TECN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Basti (Laura Di Benedetto)</w:t>
            </w:r>
          </w:p>
        </w:tc>
      </w:tr>
      <w:tr>
        <w:trPr>
          <w:trHeight w:val="55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o telefon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4462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74"/>
      </w:tblGrid>
      <w:tr>
        <w:trPr>
          <w:trHeight w:val="203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INTETICA ATTIVITÀ SVOLTA IN LABORATORIO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didattiche principalmente associate ai corsi di laboratorio di elettromagnetismo e circuiti del corsa di laurea in fisica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2. Potenziali fattori di rischio pres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5"/>
        <w:gridCol w:w="814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FKDFLO+Arial,BoldItalic;Arial"/>
                <w:color w:val="5E5E5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atura meccanica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elevatori quali gru, carri ponte, paranchi, etc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su ponteggi, scale tra battelli ed impalcatu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di manutenzione idraulica, meccanica, edile, ecc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oggetti taglienti e appuntiti (aghi, vetreria, coltelli, bisturi, cacciavite) o con macchine utensil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su superfici sdrucciolevoli o bagna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he comportano pericolo di caduta di gravi dall’al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in ambienti ad escursioni bariche (ad esempio camere iperbarich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…………………………………….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94"/>
        <w:gridCol w:w="821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atura termic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vorazioni in celle frigorifere o in ambienti a temperatura controlla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vorazioni a stretto contatto con fonti di calore quali forni essiccatoi o in ambienti surriscalda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vorazioni che comportano rischio di ustio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………………………………………………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720"/>
        <w:gridCol w:w="758"/>
      </w:tblGrid>
      <w:tr>
        <w:trPr>
          <w:trHeight w:val="56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atura elet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tenzione su impianti elettri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he comportano l’utilizzo di apparecchiature elettriche, ad esclusione delle usuali d’ufficio: fax, fotocopiatrici, computer, stampanti, etc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98"/>
        <w:gridCol w:w="819"/>
      </w:tblGrid>
      <w:tr>
        <w:trPr>
          <w:trHeight w:val="5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atura fis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macchinari o apparecchiature che producono rumo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i macchine utensili quali martello pneumatico, trapano, carteggiatrice, smerigliatrice, o altri utensili che possono indurre o provocare vibrazioni e scuotimen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sorgenti di radiazione radiogene e/o emettitori di raggi 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sorgenti di radiofrequenze e microon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sorgenti di infraross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con sorgenti luminose di elevata intensità, ad esempio tavoli luminosi, o in ambienti male illumina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sorgenti di radiazioni U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sorgenti di ultrasuo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zioni con apparecchiature las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98"/>
        <w:gridCol w:w="819"/>
      </w:tblGrid>
      <w:tr>
        <w:trPr>
          <w:trHeight w:val="5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azione manuale dei carichi e movimenti ripetiti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vorazioni  comportanti la movimentazione manuale di carichi di peso</w:t>
              <w:br/>
              <w:t xml:space="preserve"> &gt; 20 K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orazioni che comportano movimenti ripetitiv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lenco delle attrezzature presenti</w:t>
      </w:r>
    </w:p>
    <w:p>
      <w:pPr>
        <w:pStyle w:val="Normal"/>
        <w:jc w:val="both"/>
        <w:rPr/>
      </w:pPr>
      <w:r>
        <w:rPr/>
        <w:t>Si fornisce un elenco non esaustivo della attrezzature possibilmente presenti. Aggiungere quelle non inseri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977"/>
        <w:gridCol w:w="848"/>
        <w:gridCol w:w="729"/>
        <w:gridCol w:w="782"/>
      </w:tblGrid>
      <w:tr>
        <w:trPr>
          <w:tblHeader w:val="true"/>
          <w:trHeight w:val="560" w:hRule="atLeast"/>
          <w:cantSplit w:val="true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RETTO DI USO E MANUTENZION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TURA CE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itatore meccanico vibra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itatore a ultrasuo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mentatore per elettrofore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cla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no a ultrasuo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noma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co Bu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a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ancia anali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po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ifu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ofluorimetro a fluss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ss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gelator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cificare tipolog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omatograf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bricatore di ghiacc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llo a gas portat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no essiccatoi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o a Microo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mmentat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satr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orife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opulitr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ubatr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o plasma et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ade U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ade 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vavetrer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ofilizzat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hina criogen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k alline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copio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cificare tipolog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to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ogeneizzat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tola ad aria compre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met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stra riscalda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pa a vuo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pa peristal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datore elettr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datrice a stag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ntillat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atrice a nast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filtra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erigliatrice angola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cat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ttrofotomet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n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ter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mac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fa a sec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nio manu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illuminatore U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pano chirurg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pano a colo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pano a batteria portat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ncatrice manu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ncatrice elettr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ensileria da officina (martelli, cacciaviti, pinz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reria di laborato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illoscopi analogi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illoscopi digit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metri analogi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metri digit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cuiti generatori di segnali periodi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mentatori c.c. bassa corren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atori a.c. in contenitore chiuso (a norm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Elenco degli agenti chimici utilizzati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elenco delle sostanze utilizz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842"/>
      </w:tblGrid>
      <w:tr>
        <w:trPr>
          <w:trHeight w:val="44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dicare la tipologia di agenti chimici 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losi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burenti 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ilmente infiammabili: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iammabili 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ssici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civi 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rrosivi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ritanti 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bilizzanti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mente infiammabili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mente tossic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ssici per il ciclo riproduttivo: 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colosi per l’ambiente: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ncerogeni: 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atogeni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tageni</w:t>
            </w:r>
          </w:p>
        </w:tc>
      </w:tr>
      <w:tr>
        <w:trPr>
          <w:trHeight w:val="44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ncare gli agenti cancerogeni e mutageni presenti</w:t>
            </w:r>
          </w:p>
        </w:tc>
      </w:tr>
      <w:tr>
        <w:trPr>
          <w:trHeight w:val="41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ncare le sorgenti radioattive presenti</w:t>
            </w:r>
          </w:p>
        </w:tc>
      </w:tr>
      <w:tr>
        <w:trPr>
          <w:trHeight w:val="349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Elenco delle agenti biologici utilizzati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75"/>
        <w:gridCol w:w="641"/>
        <w:gridCol w:w="616"/>
        <w:gridCol w:w="643"/>
        <w:gridCol w:w="740"/>
      </w:tblGrid>
      <w:tr>
        <w:trPr>
          <w:trHeight w:val="567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ti biologici utilizzati o potenzialmente presenti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on patogen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, patogeno</w:t>
            </w:r>
          </w:p>
        </w:tc>
      </w:tr>
      <w:tr>
        <w:trPr>
          <w:trHeight w:val="485" w:hRule="atLeast"/>
        </w:trPr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ficare gli eventuali agenti patogeni presenti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zione</w:t>
            </w:r>
          </w:p>
        </w:tc>
      </w:tr>
      <w:tr>
        <w:trPr>
          <w:trHeight w:val="336" w:hRule="atLeast"/>
        </w:trPr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9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 Dispositivi di Protezione Individuale </w:t>
      </w:r>
      <w:r>
        <w:rPr/>
        <w:t>(DPI) forni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819"/>
        <w:gridCol w:w="736"/>
        <w:gridCol w:w="735"/>
      </w:tblGrid>
      <w:tr>
        <w:trPr>
          <w:tblHeader w:val="true"/>
          <w:trHeight w:val="58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ce resistente agli acidi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i anticaduta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ti monouso in lattic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ti monouso in nitrile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ti in coton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ti anticalore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ti per rischio meccanic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ti termoisolanti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li filtranti (Mascherine) FFP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li filtranti (Mascherine) FFP2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li filtranti (Mascherine) FFP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maschera o maschera  per gas e vapori (filtro …………….)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chiali di protezione paraschizzi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chiali di protezione per Radiazioni Ottiche Artificiali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rpe antinfortunistich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care il tipo filtro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mett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protettori (cuffie antirumore, tamponi auricolari, ecc.)</w:t>
            </w:r>
          </w:p>
        </w:tc>
      </w:tr>
      <w:tr>
        <w:trPr>
          <w:trHeight w:val="4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’ presente un registro di consegna dei DPI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Dispositivi di protezione e di emerge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43"/>
      </w:tblGrid>
      <w:tr>
        <w:trPr>
          <w:tblHeader w:val="true"/>
          <w:trHeight w:val="583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pa Biohazard a flusso laminare  classe I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pa Biohazard a flusso laminare  classe II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pa Biohazard a flusso laminare  classe II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pa chimica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z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ze per oggetti surriscaldati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ipett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pettatrici automatiche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rmo per saldatur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a insonorizzata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occhi di emergenz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 Doccia di emergenza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Note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9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9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902" w:hanging="0"/>
        <w:jc w:val="both"/>
        <w:rPr/>
      </w:pPr>
      <w:r>
        <w:rPr>
          <w:rFonts w:cs="Arial" w:ascii="Arial" w:hAnsi="Arial"/>
          <w:color w:val="000000"/>
        </w:rPr>
        <w:t>Roma,</w:t>
      </w:r>
      <w:r>
        <w:rPr>
          <w:rFonts w:cs="Arial" w:ascii="Arial" w:hAnsi="Arial"/>
          <w:color w:val="00000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right="90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right="1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 del Responsabile dell’attività di didattica o di ricerca)</w:t>
      </w:r>
    </w:p>
    <w:p>
      <w:pPr>
        <w:pStyle w:val="Normal"/>
        <w:autoSpaceDE w:val="false"/>
        <w:spacing w:lineRule="auto" w:line="240" w:before="0" w:after="0"/>
        <w:ind w:right="1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1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MAGAL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464185</wp:posOffset>
          </wp:positionV>
          <wp:extent cx="2948940" cy="1752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 18/10/2013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</w:t>
    </w:r>
  </w:p>
  <w:p>
    <w:pPr>
      <w:pStyle w:val="Normal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85900</wp:posOffset>
          </wp:positionH>
          <wp:positionV relativeFrom="paragraph">
            <wp:posOffset>-464185</wp:posOffset>
          </wp:positionV>
          <wp:extent cx="2948940" cy="1752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 18/10/2013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14" w:hanging="142"/>
      <w:outlineLvl w:val="3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Garamond" w:hAnsi="Garamond" w:cs="Garamond"/>
      <w:sz w:val="26"/>
      <w:lang w:val="it-IT" w:bidi="ar-SA"/>
    </w:rPr>
  </w:style>
  <w:style w:type="character" w:styleId="Heading4Char">
    <w:name w:val="Heading 4 Char"/>
    <w:qFormat/>
    <w:rPr>
      <w:rFonts w:ascii="Garamond" w:hAnsi="Garamond" w:cs="Garamond"/>
      <w:b/>
      <w:sz w:val="2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eastAsia="Calibri" w:cs="Garamond"/>
      <w:sz w:val="24"/>
      <w:szCs w:val="24"/>
    </w:rPr>
  </w:style>
  <w:style w:type="character" w:styleId="FooterChar">
    <w:name w:val="Footer Char"/>
    <w:qFormat/>
    <w:rPr>
      <w:rFonts w:ascii="Garamond" w:hAnsi="Garamond" w:eastAsia="Calibri" w:cs="Garamond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eastAsia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AGAL+Verdana;Verdana" w:hAnsi="FMAGAL+Verdana;Verdana" w:eastAsia="Times New Roman" w:cs="FMAGAL+Verdana;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4:24:00Z</dcterms:created>
  <dc:creator>Ciotti Federica</dc:creator>
  <dc:description/>
  <cp:keywords/>
  <dc:language>en-US</dc:language>
  <cp:lastModifiedBy>Antonio Di Domenico</cp:lastModifiedBy>
  <cp:lastPrinted>2014-09-30T08:47:00Z</cp:lastPrinted>
  <dcterms:modified xsi:type="dcterms:W3CDTF">2017-03-19T04:24:00Z</dcterms:modified>
  <cp:revision>3</cp:revision>
  <dc:subject/>
  <dc:title>Tabella 1: Esempio di Scheda attività, sub attività/fasi e Lavoratori addetti</dc:title>
</cp:coreProperties>
</file>