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Argomenti delle lezioni.</w:t>
      </w:r>
    </w:p>
    <w:p>
      <w:pPr>
        <w:pStyle w:val="Normal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18 aprile</w:t>
        <w:tab/>
        <w:t>(2 ore)</w:t>
      </w:r>
      <w:r>
        <w:rPr>
          <w:lang w:val="it-IT"/>
        </w:rPr>
        <w:t xml:space="preserve"> Generalità su campo magnetico nella materia. Modello atomico elementare, momento magnetico orbitale e di spin, fattore giromagnetico.  Intensità di magnetizzazione. Correnti amperiane di volume e di superfici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20 aprile</w:t>
        <w:tab/>
        <w:t>(1 ora)</w:t>
      </w:r>
      <w:r>
        <w:rPr>
          <w:lang w:val="it-IT"/>
        </w:rPr>
        <w:t xml:space="preserve"> Relazione tra intensità di magnetizzazione e densità di corrente microscopica (solo risultato finale dell’equaz. VI.15 e si veda poi Amaldi-Bizarri-Pizzella, par. 7.9, per una derivazione semplice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3 aprile</w:t>
        <w:tab/>
        <w:t>(1 ora)</w:t>
      </w:r>
      <w:r>
        <w:rPr>
          <w:lang w:val="it-IT"/>
        </w:rPr>
        <w:t xml:space="preserve"> Vettore campo magnetico. Equazioni fondamentali della magnetostatica in presenza di materia. Condizioni sui campi H e B alla superficie di separazione di due materiali diversi. Legge di rifrazione delle linee di forza di H e B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7 aprile</w:t>
        <w:tab/>
        <w:t>(1 ora)</w:t>
      </w:r>
      <w:r>
        <w:rPr>
          <w:lang w:val="it-IT"/>
        </w:rPr>
        <w:t xml:space="preserve"> Suscettività magnetica. Proprietà macroscopiche di sostanze diamagnetiche, paramagnetiche, ferromagnetiche. Curva di isteresi. Leggi di Curi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 maggio</w:t>
        <w:tab/>
        <w:t>(2 ore)</w:t>
      </w:r>
      <w:r>
        <w:rPr>
          <w:lang w:val="it-IT"/>
        </w:rPr>
        <w:t xml:space="preserve"> Campo magnetico microscopico locale in un mezzo. Domini di Weiss. Momento magnetico di Larmor. / Polarizzazione per orientamento e funzione di Langevin. Interpretazione microscopica di diamagnetismo, paramagnetism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4 maggio</w:t>
        <w:tab/>
        <w:t>(1 ora)</w:t>
      </w:r>
      <w:r>
        <w:rPr>
          <w:lang w:val="it-IT"/>
        </w:rPr>
        <w:t xml:space="preserve"> Interpretazione microscopica del ferromagnetismo, ciclo di isteresi, giustificazione della temperatura di Curie, legge di Curie-Weis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7 maggio</w:t>
        <w:tab/>
        <w:t>(1 ora)</w:t>
      </w:r>
      <w:r>
        <w:rPr>
          <w:lang w:val="it-IT"/>
        </w:rPr>
        <w:t xml:space="preserve">  Circuito magnetico, riluttanza magnetica, legge di Hopkinso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9 maggio</w:t>
        <w:tab/>
        <w:t xml:space="preserve">(1 ora) </w:t>
      </w:r>
      <w:r>
        <w:rPr>
          <w:lang w:val="it-IT"/>
        </w:rPr>
        <w:t>Elettromagnete Trasformazioni relativistiche di densità di carica e di corrente. Esempio del filo percorso da corrente. (Cap. V.8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1 maggio</w:t>
      </w:r>
      <w:r>
        <w:rPr>
          <w:b/>
          <w:bCs/>
          <w:lang w:val="it-IT"/>
        </w:rPr>
        <w:tab/>
        <w:t>(2 ore)</w:t>
      </w:r>
      <w:r>
        <w:rPr>
          <w:lang w:val="it-IT"/>
        </w:rPr>
        <w:t xml:space="preserve"> Trasformazioni relativistiche del campo elettrostatico e magnetostatico. Magnete permanente. / Legge dell’induzione elettromagnetica. Legge di Lenz. Induzione elettromagnetica e forza di Lorentz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4 maggio</w:t>
      </w:r>
      <w:r>
        <w:rPr>
          <w:b/>
          <w:bCs/>
          <w:lang w:val="it-IT"/>
        </w:rPr>
        <w:tab/>
        <w:t>(2 ore)</w:t>
      </w:r>
      <w:r>
        <w:rPr>
          <w:lang w:val="it-IT"/>
        </w:rPr>
        <w:t xml:space="preserve"> Caso generale di circuito in moto in un campo B costante. / Caso di sorgente di B in movimento e interpretazione in termini di trasformazione dei campi tra sistemi di riferimen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6</w:t>
      </w:r>
      <w:r>
        <w:rPr>
          <w:b/>
          <w:bCs/>
          <w:lang w:val="it-IT"/>
        </w:rPr>
        <w:t xml:space="preserve"> maggio</w:t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Caso generale di circuito in movimento in un campo B variabile. III equazione di Maxwell. Fenomeno dell’autoinduzione, coefficiente di autoindu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8 maggio</w:t>
        <w:tab/>
      </w: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1 maggio</w:t>
      </w:r>
      <w:r>
        <w:rPr>
          <w:lang w:val="it-IT"/>
        </w:rPr>
        <w:tab/>
      </w:r>
      <w:r>
        <w:rPr>
          <w:b/>
          <w:lang w:val="it-IT"/>
        </w:rPr>
        <w:t xml:space="preserve">(1 ora) </w:t>
      </w:r>
      <w:r>
        <w:rPr>
          <w:lang w:val="it-IT"/>
        </w:rPr>
        <w:t>Circuito RL, carica e scarica del circuito (VII.4). Energia nell’induttanza. Analisi energetica del circuito RL.(VII.6 + E.VII.12, E.VII.13). Energia del campo magnetico (da esempio in solenoide:VII.6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/>
      </w:pPr>
      <w:r>
        <w:rPr>
          <w:b/>
          <w:lang w:val="it-IT"/>
        </w:rPr>
        <w:t>23 maggi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Legge di Felici (VII.4). Induzione mutua (VII.5). Energia magnetica di circuiti accoppiati (VII.7.2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8 maggio</w:t>
      </w:r>
      <w:r>
        <w:rPr>
          <w:lang w:val="it-IT"/>
        </w:rPr>
        <w:tab/>
      </w:r>
      <w:r>
        <w:rPr>
          <w:b/>
          <w:bCs/>
          <w:lang w:val="it-IT"/>
        </w:rPr>
        <w:t>(2 ore)</w:t>
      </w:r>
      <w:r>
        <w:rPr>
          <w:bCs/>
          <w:lang w:val="it-IT"/>
        </w:rPr>
        <w:t xml:space="preserve"> Correnti di Foucault (E.VII.17). </w:t>
      </w:r>
      <w:r>
        <w:rPr>
          <w:lang w:val="it-IT"/>
        </w:rPr>
        <w:t>Energia magnetica e azioni meccaniche (VII.7.3). / Circuito RLC serie: soluzioni dell’equazione omogenea (VIII.1,2) Circuito RLC: soluzione stazionaria, risonanza (VIII.6, E.VIII.1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30 maggi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Grandezze alternare. Teorema di Fourier (VIII.3, 4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4 giugno</w:t>
        <w:tab/>
      </w:r>
      <w:r>
        <w:rPr>
          <w:b/>
          <w:bCs/>
          <w:lang w:val="it-IT"/>
        </w:rPr>
        <w:t>(2 ore)</w:t>
      </w:r>
      <w:r>
        <w:rPr>
          <w:lang w:val="it-IT"/>
        </w:rPr>
        <w:t xml:space="preserve"> Potenza in circuiti con corrente alternata. Legge di Galileo Ferraris (VIII.7, E.VIII.2). Trasformatore statico. Linea di alta tensione (VIII.8). / IV equazione di Maxwell. Densità di corrente di spostamento. Esempio del condensatore (VII.9, E.VII.22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6 giugno</w:t>
        <w:tab/>
      </w:r>
      <w:r>
        <w:rPr>
          <w:b/>
          <w:bCs/>
          <w:lang w:val="it-IT"/>
        </w:rPr>
        <w:t>(1 ora)</w:t>
      </w:r>
      <w:r>
        <w:rPr>
          <w:lang w:val="it-IT"/>
        </w:rPr>
        <w:t xml:space="preserve"> Equazioni di Maxwell: considerazioni generali. Caso di un mezzo omogeneo e di più mezzi omogenei. Densità di corrente di polarizzazione (IX.1,2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8 giugno</w:t>
        <w:tab/>
      </w: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1 giugno</w:t>
        <w:tab/>
      </w:r>
      <w:r>
        <w:rPr>
          <w:b/>
          <w:bCs/>
          <w:lang w:val="it-IT"/>
        </w:rPr>
        <w:t>(2 ore)</w:t>
      </w:r>
      <w:r>
        <w:rPr>
          <w:lang w:val="it-IT"/>
        </w:rPr>
        <w:t xml:space="preserve"> Equazioni delle onde elettromagnetiche. Onde sinusoidali. Velocità di fase (IX.3). / Onde elettromagnetiche piane. Velocità di propagazione e indice di rifrazione (IX.4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3 giugno</w:t>
        <w:tab/>
      </w:r>
      <w:r>
        <w:rPr>
          <w:b/>
          <w:bCs/>
          <w:lang w:val="it-IT"/>
        </w:rPr>
        <w:t>(2 ore)</w:t>
      </w:r>
      <w:r>
        <w:rPr>
          <w:lang w:val="it-IT"/>
        </w:rPr>
        <w:t xml:space="preserve"> Continuaz. onda elettromagnetica piana. Caratteristiche delle onde e.m. . Impedenza caratteristica. Onda piana in una direzione qualsiasi. Vettore d’onda. Energia elettrica e magnetica in un’onda e.m.. / Onda monocromatica. Onda e.m. piana incidente su un conduttore, onde stazionari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lang w:val="it-IT"/>
        </w:rPr>
        <w:t>15 giugno</w:t>
        <w:tab/>
      </w:r>
      <w:r>
        <w:rPr>
          <w:b/>
          <w:bCs/>
          <w:lang w:val="it-IT"/>
        </w:rPr>
        <w:t>(1 ora)</w:t>
      </w:r>
      <w:r>
        <w:rPr>
          <w:lang w:val="it-IT"/>
        </w:rPr>
        <w:t xml:space="preserve"> Conservazione dell’energia e vettore di Poynting (IX,9)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8 giugno</w:t>
        <w:tab/>
      </w:r>
      <w:r>
        <w:rPr>
          <w:b/>
          <w:bCs/>
          <w:lang w:val="it-IT"/>
        </w:rPr>
        <w:t>(1 ora)</w:t>
      </w:r>
      <w:r>
        <w:rPr>
          <w:lang w:val="it-IT"/>
        </w:rPr>
        <w:t xml:space="preserve"> Quantità di moto, pressione etc. dell’onda elettromagnetica (IX.1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lang w:val="it-IT"/>
        </w:rPr>
        <w:t>20 giugno</w:t>
        <w:tab/>
      </w:r>
      <w:r>
        <w:rPr>
          <w:b/>
          <w:bCs/>
          <w:lang w:val="it-IT"/>
        </w:rPr>
        <w:t xml:space="preserve">(1 ora) </w:t>
      </w:r>
      <w:r>
        <w:rPr>
          <w:lang w:val="it-IT"/>
        </w:rPr>
        <w:t>Onde elettromagnetiche nei dielettrici. Polarizzabilità in funzione della frequenza. Indice di rifrazione complesso (IX.6)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1 giugno</w:t>
        <w:tab/>
      </w:r>
      <w:r>
        <w:rPr>
          <w:b/>
          <w:bCs/>
          <w:lang w:val="it-IT"/>
        </w:rPr>
        <w:t>(1 ora)</w:t>
      </w:r>
      <w:r>
        <w:rPr>
          <w:lang w:val="it-IT"/>
        </w:rPr>
        <w:t xml:space="preserve"> Indice di rifrazione in funzione della frequenza. Coefficiente di assorbimento. Onde elettromagnetiche nei conduttori (IX.7 solo soluzione dell’onda pian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2 giugno</w:t>
        <w:tab/>
      </w:r>
      <w:r>
        <w:rPr>
          <w:b/>
          <w:bCs/>
          <w:lang w:val="it-IT"/>
        </w:rPr>
        <w:t>(1 ora)</w:t>
      </w:r>
      <w:r>
        <w:rPr>
          <w:lang w:val="it-IT"/>
        </w:rPr>
        <w:t xml:space="preserve"> Equazioni dei potenziali elettrodinamici. Trasformazioni di gauge. Gauge di Lorentz. Potenziali ritardati (IX.12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5 giugno</w:t>
        <w:tab/>
        <w:t xml:space="preserve">(2 ore) </w:t>
      </w:r>
      <w:r>
        <w:rPr>
          <w:lang w:val="it-IT"/>
        </w:rPr>
        <w:t>Trasformazioni di gauge. Gauge di Coulomb (IX.14). Covarianza relativistica delle equazioni dell’elettromagnetismo. Componenti covarianti e controvarianti. / Quadricorrente e quadripotenziale. Tensore elettromagnetico, trasformazione dei campi E e B. I e IV equazione di Maxwell . IX.13 (Si veda anche Amaldi-Bizzarri-Pizzella Cap. X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6 giugno</w:t>
        <w:tab/>
        <w:t xml:space="preserve">(2 ore) </w:t>
      </w:r>
      <w:r>
        <w:rPr>
          <w:lang w:val="it-IT"/>
        </w:rPr>
        <w:t xml:space="preserve"> Continuaz. covarianza relativistica delle equazioni dell’elettromagnetismo.  II e III equazione di Maxwell.  / Irraggiamento da un dipolo elettrico oscillante e da una carica in moto accelerato. (IX.15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47:00Z</dcterms:created>
  <dc:creator>lacava infnroma1</dc:creator>
  <dc:description/>
  <cp:keywords/>
  <dc:language>en-US</dc:language>
  <cp:lastModifiedBy>INFN-ROMA</cp:lastModifiedBy>
  <cp:lastPrinted>2007-06-22T19:14:00Z</cp:lastPrinted>
  <dcterms:modified xsi:type="dcterms:W3CDTF">2007-06-26T13:01:00Z</dcterms:modified>
  <cp:revision>13</cp:revision>
  <dc:subject/>
  <dc:title>Argomenti delle lezioni</dc:title>
</cp:coreProperties>
</file>