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ind w:left="-580" w:right="555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35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105" r="-15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531" w:dyaOrig="7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6.55pt;height:39pt" filled="f" o:ole="">
                                  <v:imagedata r:id="rId4" o:title=""/>
                                </v:shape>
                                <o:OLEObject Type="Embed" ProgID="" ShapeID="ole_rId3" DrawAspect="Content" ObjectID="_1008526983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0" w:leader="none"/>
                              </w:tabs>
                              <w:ind w:left="-580" w:right="45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80" w:right="38" w:hanging="0"/>
                              <w:jc w:val="center"/>
                              <w:rPr>
                                <w:rFonts w:ascii="Palatino;Book Antiqua" w:hAnsi="Palatino;Book Antiqua" w:cs="Palatino;Book Antiqua"/>
                                <w:lang w:val="it-IT"/>
                              </w:rPr>
                            </w:pPr>
                            <w:r>
                              <w:rPr>
                                <w:rFonts w:eastAsia="Palatino;Book Antiqua" w:cs="Palatino;Book Antiqua" w:ascii="Palatino;Book Antiqua" w:hAnsi="Palatino;Book Antiqua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lang w:val="it-IT"/>
                              </w:rPr>
                              <w:t>DIPARTIMENTO DI FIS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  <w:tab w:val="left" w:pos="6060" w:leader="none"/>
                              </w:tabs>
                              <w:ind w:left="-580" w:right="-46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versità degli Studi di Roma "La Sapienza"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6060" w:leader="none"/>
                                <w:tab w:val="right" w:pos="8640" w:leader="none"/>
                              </w:tabs>
                              <w:ind w:left="-580" w:right="38" w:hanging="0"/>
                              <w:jc w:val="center"/>
                              <w:rPr>
                                <w:rFonts w:ascii="Palatino;Book Antiqua" w:hAnsi="Palatino;Book Antiqua" w:cs="Palatino;Book Antiqua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9.7pt;mso-wrap-distance-left:0pt;mso-wrap-distance-right:0pt;mso-wrap-distance-top:0pt;mso-wrap-distance-bottom:0pt;margin-top:44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ind w:left="-580" w:right="5558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8135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05" r="-15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object w:dxaOrig="531" w:dyaOrig="7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6.55pt;height:39pt" filled="f" o:ole="">
                            <v:imagedata r:id="rId7" o:title=""/>
                          </v:shape>
                          <o:OLEObject Type="Embed" ProgID="" ShapeID="ole_rId6" DrawAspect="Content" ObjectID="_1322788768" r:id="rId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60" w:leader="none"/>
                        </w:tabs>
                        <w:ind w:left="-580" w:right="458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580" w:right="38" w:hanging="0"/>
                        <w:jc w:val="center"/>
                        <w:rPr>
                          <w:rFonts w:ascii="Palatino;Book Antiqua" w:hAnsi="Palatino;Book Antiqua" w:cs="Palatino;Book Antiqua"/>
                          <w:lang w:val="it-IT"/>
                        </w:rPr>
                      </w:pPr>
                      <w:r>
                        <w:rPr>
                          <w:rFonts w:eastAsia="Palatino;Book Antiqua" w:cs="Palatino;Book Antiqua" w:ascii="Palatino;Book Antiqua" w:hAnsi="Palatino;Book Antiqua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Palatino;Book Antiqua" w:ascii="Palatino;Book Antiqua" w:hAnsi="Palatino;Book Antiqua"/>
                          <w:lang w:val="it-IT"/>
                        </w:rPr>
                        <w:t>DIPARTIMENTO DI FIS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  <w:tab w:val="left" w:pos="6060" w:leader="none"/>
                        </w:tabs>
                        <w:ind w:left="-580" w:right="-462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Università degli Studi di Roma "La Sapienza"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6060" w:leader="none"/>
                          <w:tab w:val="right" w:pos="8640" w:leader="none"/>
                        </w:tabs>
                        <w:ind w:left="-580" w:right="38" w:hanging="0"/>
                        <w:jc w:val="center"/>
                        <w:rPr>
                          <w:rFonts w:ascii="Palatino;Book Antiqua" w:hAnsi="Palatino;Book Antiqua" w:cs="Palatino;Book Antiqua"/>
                          <w:sz w:val="16"/>
                          <w:lang w:val="it-IT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iazzale aldo moro,2 • roma -italia • i - 0018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fax : 06-4957697 • Fax:n.e. 06-446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7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iazzale aldo moro,2 • roma -italia • i - 0018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fax : 06-4957697 • Fax:n.e. 06-4463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Roma, 24 marzo 2004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t. 428  G.23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 Magnifico Rettore dell’ Università di Roma La Sapienza,</w:t>
      </w:r>
    </w:p>
    <w:p>
      <w:pPr>
        <w:pStyle w:val="Normal"/>
        <w:rPr>
          <w:lang w:val="it-IT"/>
        </w:rPr>
      </w:pPr>
      <w:r>
        <w:rPr>
          <w:lang w:val="it-IT"/>
        </w:rPr>
        <w:t>Prof. Giuseppe D’Ascenz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 Magnifico Rettore dell’ Università di Roma Tor Vergata,</w:t>
      </w:r>
    </w:p>
    <w:p>
      <w:pPr>
        <w:pStyle w:val="Normal"/>
        <w:rPr>
          <w:lang w:val="it-IT"/>
        </w:rPr>
      </w:pPr>
      <w:r>
        <w:rPr>
          <w:lang w:val="it-IT"/>
        </w:rPr>
        <w:t>Prof. Alessandro Finazzi Agrò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 Magnifico Rettore dell’ Università di Roma Tre,</w:t>
      </w:r>
    </w:p>
    <w:p>
      <w:pPr>
        <w:pStyle w:val="Normal"/>
        <w:rPr>
          <w:lang w:val="it-IT"/>
        </w:rPr>
      </w:pPr>
      <w:r>
        <w:rPr>
          <w:lang w:val="it-IT"/>
        </w:rPr>
        <w:t>Prof. Guido Fabi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.c. </w:t>
        <w:tab/>
        <w:t>Al Comando della Guardia Di Finanza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Comando Regionale Lazio della Guardia di Finanza,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Via Nomentana 591, 00141 Roma,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ari Rettori,</w:t>
      </w:r>
    </w:p>
    <w:p>
      <w:pPr>
        <w:pStyle w:val="Normal"/>
        <w:spacing w:lineRule="auto" w:line="360"/>
        <w:ind w:firstLine="720"/>
        <w:rPr>
          <w:lang w:val="it-IT"/>
        </w:rPr>
      </w:pPr>
      <w:r>
        <w:rPr>
          <w:lang w:val="it-IT"/>
        </w:rPr>
        <w:t>questa lettera è inviata a tutti e tre i Rettori delle Università romane perché riguarda un problema che viene gestito congiuntamente per i tre Atenei.</w:t>
      </w:r>
    </w:p>
    <w:p>
      <w:pPr>
        <w:pStyle w:val="Normal"/>
        <w:spacing w:lineRule="auto" w:line="360"/>
        <w:ind w:firstLine="720"/>
        <w:rPr>
          <w:lang w:val="it-IT"/>
        </w:rPr>
      </w:pPr>
      <w:r>
        <w:rPr>
          <w:lang w:val="it-IT"/>
        </w:rPr>
        <w:t>Nell’ambito delle mie attività di Orientamento alla scelta della Facoltà universitaria mi sono trovato a dover rispondere alla seguente domanda: quale reddito deve avere uno studente (la famiglia) per avere diritto ad uno delle Borse di studio dell’Istituto per il Diritto allo Studio (IDISU)? La risposta mi è stata data dai funzionari dell’IDISU, molto gentili e disponibili, che mi hanno mostrato come in rete fosse possibile trovare l’elenco dei vincitori di assegno, con il relativo reddito dichiarato. Mi è stato anche fatto notare che il reddito indicato era un reddito “equivalente” dipendente da vari parametri, essenzialmente il numero di componenti del nucleo familiare.</w:t>
      </w:r>
    </w:p>
    <w:p>
      <w:pPr>
        <w:pStyle w:val="Normal"/>
        <w:spacing w:lineRule="auto" w:line="360"/>
        <w:ind w:firstLine="720"/>
        <w:rPr>
          <w:lang w:val="it-IT"/>
        </w:rPr>
      </w:pPr>
      <w:r>
        <w:rPr>
          <w:lang w:val="it-IT"/>
        </w:rPr>
        <w:t>Ora il problema è questo: ho scaricato dalla rete l’elenco dei circa 1500 vincitori per il corrente anno accademico e sono rimasto interdetto. Vi allego qualche pagina come esempio, ma basta una scorsa per vedere quale è il reddito familiare dichiarato dai vari vincitori.</w:t>
      </w:r>
    </w:p>
    <w:p>
      <w:pPr>
        <w:pStyle w:val="Normal"/>
        <w:spacing w:lineRule="auto" w:line="360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50-esimo in graduatoria ha dichiarato 46 euro/anno (quarantasei)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500-esimo:  557 euro/ann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1000-esimo: 2130 euro/ann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L’ultimo dei vincitori, il 1500-esimo, circa 3500/euro l’anno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rPr>
          <w:lang w:val="it-IT"/>
        </w:rPr>
      </w:pPr>
      <w:r>
        <w:rPr>
          <w:lang w:val="it-IT"/>
        </w:rPr>
        <w:t>Ora, anche considerando un numero medio di componenti della famiglia uguale a 3-4 questi redditi vanno moltiplicati per un fattore di circa 2,5. Ma questo non cambia la sostanza dei numeri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Vi sembra sensato che vengano date Borse di studio a centinaia di persone che dichiarano l’equivalente di poche centinaia di euro/anno di reddito familiare? Mi risulta che la soglia di povertà in Italia sia di circa 630 Euro/mese = 8190 Euro/anno/famiglia. Questo vuol dire che tutti stanno sotto la soglia di povertà, e riescono a mandare i loro figli all’Università!  O sono degli eroi o delle persone che hanno dichiarato il falso e che tolgono le Borse a chi ne ha veramente diritto.</w:t>
      </w:r>
    </w:p>
    <w:p>
      <w:pPr>
        <w:pStyle w:val="Normal"/>
        <w:spacing w:lineRule="auto" w:line="360"/>
        <w:ind w:firstLine="720"/>
        <w:rPr>
          <w:lang w:val="it-IT"/>
        </w:rPr>
      </w:pPr>
      <w:r>
        <w:rPr>
          <w:lang w:val="it-IT"/>
        </w:rPr>
        <w:t>Vi prego di intraprendere una azione seria e tempestiva per chiarire e per risolvere questo problema che considero gravissimo ed un insulto alle persone oneste  e corrette.</w:t>
      </w:r>
    </w:p>
    <w:p>
      <w:pPr>
        <w:pStyle w:val="Normal"/>
        <w:spacing w:lineRule="auto" w:line="360"/>
        <w:ind w:firstLine="720"/>
        <w:rPr>
          <w:lang w:val="it-IT"/>
        </w:rPr>
      </w:pPr>
      <w:r>
        <w:rPr>
          <w:lang w:val="it-IT"/>
        </w:rPr>
        <w:t xml:space="preserve">Intanto dirò agli studenti degli Istituti Superiori che me lo chiedessero, che mi vergogno a comunicare il limite di reddito necessario ad ottenere una Borsa di Studio in una qualunque delle tre Università romane. </w:t>
      </w:r>
    </w:p>
    <w:p>
      <w:pPr>
        <w:pStyle w:val="Normal"/>
        <w:spacing w:lineRule="auto" w:line="360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rPr/>
      </w:pPr>
      <w:r>
        <w:rPr/>
        <w:t>Cordiali Saluti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of. Carlo Cosmelli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kern w:val="0"/>
          <w:lang w:val="it-IT" w:eastAsia="it-IT"/>
        </w:rPr>
      </w:pPr>
      <w:r>
        <w:rPr>
          <w:rFonts w:cs="Arial"/>
          <w:kern w:val="0"/>
          <w:lang w:val="it-IT" w:eastAsia="it-IT"/>
        </w:rPr>
        <w:t>Si allegano n.4 pagine con alcuni dei vincitori per le Borse 2004. Il reddito familiare equivalente dichiarato è indicato in Euro nell'ultima colonna.</w:t>
      </w:r>
    </w:p>
    <w:p>
      <w:pPr>
        <w:pStyle w:val="Normal"/>
        <w:spacing w:lineRule="auto" w:line="360"/>
        <w:rPr>
          <w:kern w:val="0"/>
          <w:lang w:val="it-IT" w:eastAsia="it-IT"/>
        </w:rPr>
      </w:pPr>
      <w:r>
        <w:rPr>
          <w:rFonts w:cs="Arial"/>
          <w:kern w:val="0"/>
          <w:lang w:val="it-IT" w:eastAsia="it-IT"/>
        </w:rPr>
        <w:t>I dati originali si trovano sul sito:</w:t>
      </w:r>
      <w:r>
        <w:rPr>
          <w:kern w:val="0"/>
          <w:lang w:val="it-IT" w:eastAsia="it-IT"/>
        </w:rPr>
        <w:t xml:space="preserve"> </w:t>
      </w:r>
      <w:hyperlink r:id="rId8">
        <w:r>
          <w:rPr>
            <w:rStyle w:val="InternetLink"/>
            <w:rFonts w:cs="Arial"/>
            <w:color w:val="0000FF"/>
            <w:kern w:val="0"/>
            <w:u w:val="single"/>
            <w:lang w:val="it-IT" w:eastAsia="it-IT"/>
          </w:rPr>
          <w:t>http://adisurm1.sirio.regione.lazio.it/</w:t>
        </w:r>
      </w:hyperlink>
    </w:p>
    <w:p>
      <w:pPr>
        <w:pStyle w:val="BodyText2"/>
        <w:spacing w:lineRule="auto" w:line="240"/>
        <w:rPr>
          <w:kern w:val="0"/>
          <w:sz w:val="22"/>
          <w:szCs w:val="22"/>
          <w:lang w:val="it-IT" w:eastAsia="it-IT"/>
        </w:rPr>
      </w:pPr>
      <w:r>
        <w:rPr>
          <w:kern w:val="0"/>
          <w:sz w:val="22"/>
          <w:szCs w:val="22"/>
          <w:lang w:val="it-IT" w:eastAsia="it-I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kern w:val="0"/>
      <w:lang w:val="it-IT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  <w:lang w:val="it-IT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adisurm1.sirio.regione.lazio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04:00Z</dcterms:created>
  <dc:creator>Microsoft Corporation</dc:creator>
  <dc:description/>
  <dc:language>en-US</dc:language>
  <cp:lastModifiedBy>carlo cosmelli</cp:lastModifiedBy>
  <cp:lastPrinted>2004-03-25T11:02:00Z</cp:lastPrinted>
  <dcterms:modified xsi:type="dcterms:W3CDTF">2004-03-31T11:04:00Z</dcterms:modified>
  <cp:revision>2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374117</vt:r8>
  </property>
  <property fmtid="{D5CDD505-2E9C-101B-9397-08002B2CF9AE}" pid="3" name="_AuthorEmail">
    <vt:lpwstr>alba.perrotta@roma1.infn.it</vt:lpwstr>
  </property>
  <property fmtid="{D5CDD505-2E9C-101B-9397-08002B2CF9AE}" pid="4" name="_AuthorEmailDisplayName">
    <vt:lpwstr>Alba Perrotta</vt:lpwstr>
  </property>
  <property fmtid="{D5CDD505-2E9C-101B-9397-08002B2CF9AE}" pid="5" name="_EmailSubject">
    <vt:lpwstr>428 rettori x cronometri.doc</vt:lpwstr>
  </property>
</Properties>
</file>