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HIERA  AI  SONDAGG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 che sondate qual è l’u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’intenzione d’ogni elet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emi vincere sul mondo in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mie reti, dai miei giorn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a il sondaggio ch’io non ho eg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e convincere tutti sap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n un momento io vince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o per cento devo agguan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on riesco torno a ge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erco un voto fuori di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ei comprarlo, che male c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piro e gemo senza vol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o e tremo senza sap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trovo pace notte né dì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pur mi piace languir cos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 che sapete cosa è il po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mi negate questo piac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emi sempre ch’io vinc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emi sempre ch’io vince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’aria di Cherubino “Voi che sapete” dalle Nozze di Figaro di W.A.Moz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libretto di Lorenzo da P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3:00Z</dcterms:created>
  <dc:creator>oem</dc:creator>
  <dc:description/>
  <cp:keywords/>
  <dc:language>en-US</dc:language>
  <cp:lastModifiedBy>oem</cp:lastModifiedBy>
  <dcterms:modified xsi:type="dcterms:W3CDTF">2009-05-27T10:15:00Z</dcterms:modified>
  <cp:revision>3</cp:revision>
  <dc:subject/>
  <dc:title/>
</cp:coreProperties>
</file>