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a 6 - Cella sola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Misure: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1) Caratteristica I,V con la cella al buio.</w:t>
      </w:r>
    </w:p>
    <w:p>
      <w:pPr>
        <w:pStyle w:val="Normal"/>
        <w:rPr/>
      </w:pPr>
      <w:r>
        <w:rPr>
          <w:lang w:val="it-IT"/>
        </w:rPr>
        <w:t>2) Caratteristica I,V con la cella illuminat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ecauzioni:</w:t>
      </w:r>
    </w:p>
    <w:p>
      <w:pPr>
        <w:pStyle w:val="Normal"/>
        <w:rPr>
          <w:lang w:val="it-IT"/>
        </w:rPr>
      </w:pPr>
      <w:r>
        <w:rPr>
          <w:lang w:val="it-IT"/>
        </w:rPr>
        <w:t>- togliere il vetro altrimenti se scalda si romp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regolare il generatore impostando una certa tensione (corrente), e poi variando le corrente (la tensione)  con il FINE e con il COARSE, facendo attenzione a prendere abbastanza punti nella zona significativa (I&lt;0 ; V&gt;0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6840</wp:posOffset>
                </wp:positionV>
                <wp:extent cx="4380865" cy="2856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0840" cy="2856240"/>
                          <a:chOff x="0" y="0"/>
                          <a:chExt cx="4380840" cy="285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0840" cy="28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5pt;margin-top:9.2pt;width:344.95pt;height:224.9pt" coordorigin="1369,184" coordsize="6899,4498">
                <v:rect id="shape_0" stroked="f" o:allowincell="f" style="position:absolute;left:1369;top:184;width:6898;height:4497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540</wp:posOffset>
                </wp:positionV>
                <wp:extent cx="4358005" cy="2608580"/>
                <wp:effectExtent l="0" t="0" r="0" b="635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8160" cy="2608560"/>
                          <a:chOff x="0" y="0"/>
                          <a:chExt cx="4358160" cy="2608560"/>
                        </a:xfrm>
                      </wpg:grpSpPr>
                      <wpg:grpSp>
                        <wpg:cNvGrpSpPr/>
                        <wpg:grpSpPr>
                          <a:xfrm>
                            <a:off x="0" y="464760"/>
                            <a:ext cx="3996000" cy="214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1680" y="0"/>
                              <a:ext cx="3694320" cy="214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71400"/>
                                <a:ext cx="3600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en-GB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60" y="1341720"/>
                                <a:ext cx="3600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6440" y="0"/>
                                <a:ext cx="3648240" cy="214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520"/>
                                  <a:ext cx="3561120" cy="209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1120" cy="209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68920"/>
                                      <a:ext cx="531000" cy="180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64200"/>
                                        <a:ext cx="531000" cy="5011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" y="918720"/>
                                        <a:ext cx="502200" cy="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8560" y="0"/>
                                        <a:ext cx="0" cy="645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5600" y="1163880"/>
                                        <a:ext cx="0" cy="645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6040" y="0"/>
                                      <a:ext cx="1897920" cy="500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57000" y="0"/>
                                        <a:ext cx="573480" cy="500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73480" cy="5004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1360" y="33840"/>
                                          <a:ext cx="358920" cy="3931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0"/>
                                                <w:b/>
                                                <w:szCs w:val="40"/>
                                                <w:bCs/>
                                                <w:rFonts w:ascii="Arial" w:hAnsi="Arial" w:eastAsia="Times New Roman" w:cs="Arial"/>
                                                <w:color w:val="000000"/>
                                                <w:lang w:val="en-GB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64960"/>
                                        <a:ext cx="6465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1360" y="261720"/>
                                        <a:ext cx="6465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59040" y="262440"/>
                                      <a:ext cx="607680" cy="183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938400">
                                        <a:off x="88920" y="439560"/>
                                        <a:ext cx="429840" cy="429840"/>
                                      </a:xfrm>
                                      <a:prstGeom prst="rtTriangle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9800" y="960840"/>
                                        <a:ext cx="9000" cy="873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5640" y="0"/>
                                        <a:ext cx="0" cy="645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72160" y="2075400"/>
                                      <a:ext cx="1884600" cy="5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026160" y="439560"/>
                                      <a:ext cx="534600" cy="1201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69000"/>
                                        <a:ext cx="534600" cy="453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34600" cy="4539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6320" y="30600"/>
                                          <a:ext cx="334080" cy="394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0"/>
                                                <w:b/>
                                                <w:szCs w:val="40"/>
                                                <w:bCs/>
                                                <w:rFonts w:ascii="Arial" w:hAnsi="Arial" w:eastAsia="Times New Roman" w:cs="Arial"/>
                                                <w:color w:val="000000"/>
                                                <w:lang w:val="en-GB" w:bidi="ar-SA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276480" y="0"/>
                                        <a:ext cx="0" cy="360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4240" y="812880"/>
                                        <a:ext cx="0" cy="388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2158920" y="440280"/>
                                    <a:ext cx="1139760" cy="7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57480" y="1651680"/>
                                    <a:ext cx="113976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87880" y="578520"/>
                                  <a:ext cx="36000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en-GB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5600" y="641520"/>
                                  <a:ext cx="36000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en-GB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5320" y="1440"/>
                                  <a:ext cx="36000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en-GB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5320" y="1137960"/>
                                  <a:ext cx="36000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2040" y="1163520"/>
                                  <a:ext cx="36000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0520" y="0"/>
                                  <a:ext cx="36000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9960" y="1279440"/>
                                  <a:ext cx="606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995040"/>
                              <a:ext cx="360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56080" y="276840"/>
                            <a:ext cx="57600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726">
                                <a:moveTo>
                                  <a:pt x="363" y="0"/>
                                </a:moveTo>
                                <a:cubicBezTo>
                                  <a:pt x="257" y="117"/>
                                  <a:pt x="152" y="235"/>
                                  <a:pt x="137" y="318"/>
                                </a:cubicBezTo>
                                <a:cubicBezTo>
                                  <a:pt x="122" y="401"/>
                                  <a:pt x="296" y="431"/>
                                  <a:pt x="273" y="499"/>
                                </a:cubicBezTo>
                                <a:cubicBezTo>
                                  <a:pt x="250" y="567"/>
                                  <a:pt x="125" y="646"/>
                                  <a:pt x="0" y="72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7290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cella sol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2pt;width:343.15pt;height:205.35pt" coordorigin="1440,4" coordsize="6863,4107">
                <v:group id="shape_0" style="position:absolute;left:1440;top:736;width:6293;height:3375">
                  <v:group id="shape_0" style="position:absolute;left:1915;top:736;width:5818;height:337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915;top:1793;width:566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FF0000"/>
                                <w:lang w:val="en-GB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1964;top:2849;width:566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group id="shape_0" style="position:absolute;left:1988;top:736;width:5745;height:3375">
                      <v:group id="shape_0" style="position:absolute;left:1988;top:811;width:5608;height:3301">
                        <v:group id="shape_0" style="position:absolute;left:1988;top:811;width:5608;height:3301">
                          <v:group id="shape_0" style="position:absolute;left:1988;top:1234;width:836;height:2848">
                            <v:oval id="shape_0" stroked="t" o:allowincell="f" style="position:absolute;left:1988;top:2280;width:835;height:788;mso-wrap-style:none;v-text-anchor:middle">
                              <v:fill o:detectmouseclick="t" on="false"/>
                              <v:stroke color="black" weight="25560" joinstyle="miter" endcap="flat"/>
                              <w10:wrap type="square" side="left"/>
                            </v:oval>
                            <v:line id="shape_0" from="1997,2681" to="2787,2681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square" side="left"/>
                            </v:line>
                            <v:line id="shape_0" from="2411,1234" to="2411,2249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  <v:line id="shape_0" from="2391,3067" to="2391,4082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group id="shape_0" style="position:absolute;left:2407;top:811;width:2988;height:788">
                            <v:group id="shape_0" style="position:absolute;left:3442;top:811;width:903;height:788">
                              <v:oval id="shape_0" stroked="t" o:allowincell="f" style="position:absolute;left:3442;top:811;width:902;height:787;mso-wrap-style:none;v-text-anchor:middle">
                                <v:fill o:detectmouseclick="t" on="false"/>
                                <v:stroke color="black" weight="19080" joinstyle="miter" endcap="flat"/>
                                <w10:wrap type="square" side="left"/>
                              </v:oval>
                              <v:shape id="shape_0" stroked="f" o:allowincell="f" style="position:absolute;left:3570;top:864;width:564;height:61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en-GB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 side="left"/>
                              </v:shape>
                            </v:group>
                            <v:line id="shape_0" from="2407,1228" to="3424,122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  <v:line id="shape_0" from="4378,1223" to="5395,122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group id="shape_0" style="position:absolute;left:5056;top:1224;width:677;height:2887">
                            <v:shapetype id="_x0000_t6" coordsize="21600,21600" o:spt="6" path="m,21600l,l21600,21600xe">
                              <v:stroke joinstyle="miter"/>
                              <v:formulas>
                                <v:f eqn="prod height 7 12"/>
                                <v:f eqn="prod width 7 12"/>
                                <v:f eqn="prod height 11 12"/>
                              </v:formulas>
                              <v:path gradientshapeok="t" o:connecttype="rect" textboxrect="1800,@0,@1,@2"/>
                            </v:shapetype>
                            <v:shape id="shape_0" stroked="t" o:allowincell="f" style="position:absolute;left:5056;top:1916;width:676;height:676;mso-wrap-style:none;v-text-anchor:middle;rotation:315" type="_x0000_t6">
                              <v:fill o:detectmouseclick="t" on="false"/>
                              <v:stroke color="black" weight="19080" joinstyle="miter" endcap="flat"/>
                              <w10:wrap type="square" side="left"/>
                            </v:shape>
                            <v:line id="shape_0" from="5372,2737" to="5385,4111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  <v:line id="shape_0" from="5397,1224" to="5397,2239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line id="shape_0" from="2417,4079" to="5384,4087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 side="left"/>
                          </v:line>
                          <v:group id="shape_0" style="position:absolute;left:6754;top:1503;width:842;height:1891">
                            <v:group id="shape_0" style="position:absolute;left:6754;top:2084;width:842;height:715">
                              <v:oval id="shape_0" stroked="t" o:allowincell="f" style="position:absolute;left:6754;top:2084;width:841;height:714;mso-wrap-style:none;v-text-anchor:middle">
                                <v:fill o:detectmouseclick="t" on="false"/>
                                <v:stroke color="black" weight="19080" joinstyle="miter" endcap="flat"/>
                                <w10:wrap type="square" side="left"/>
                              </v:oval>
                              <v:shape id="shape_0" stroked="f" o:allowincell="f" style="position:absolute;left:6874;top:2132;width:525;height:62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en-GB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 side="left"/>
                              </v:shape>
                            </v:group>
                            <v:line id="shape_0" from="7189,1503" to="7189,2069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  <v:line id="shape_0" from="7170,2783" to="7170,3394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</v:group>
                        <v:line id="shape_0" from="5388,1504" to="7182,1515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 side="left"/>
                        </v:line>
                        <v:line id="shape_0" from="5386,3412" to="7180,3415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 side="left"/>
                        </v:line>
                      </v:group>
                      <v:shape id="shape_0" stroked="f" o:allowincell="f" style="position:absolute;left:7166;top:1647;width:566;height: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4942;top:1746;width:566;height: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2973;top:738;width:566;height: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4957;top:2528;width:566;height: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7141;top:2568;width:566;height: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4288;top:736;width:566;height: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line id="shape_0" from="4886,2751" to="5841,2751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shape id="shape_0" stroked="f" o:allowincell="f" style="position:absolute;left:1440;top:2303;width:566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coordsize="363,726" path="m363,0c257,117,152,235,137,318c122,401,296,431,273,499c250,567,125,646,0,726e" stroked="t" o:allowincell="f" style="position:absolute;left:5623;top:440;width:906;height:1814;mso-wrap-style:none;v-text-anchor:middle">
                  <v:fill o:detectmouseclick="t" on="false"/>
                  <v:stroke color="red" weight="12600" endarrow="block" endarrowwidth="medium" endarrowlength="medium" joinstyle="round" endcap="flat"/>
                  <w10:wrap type="square" side="left"/>
                </v:shape>
                <v:shape id="shape_0" stroked="f" o:allowincell="f" style="position:absolute;left:5580;top:4;width:2722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cella sol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Elaborazioni: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Supponendo una relazione Corrente- Tensione del tipo: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alla misura 1), in cui i termini </w:t>
      </w:r>
      <w:r>
        <w:rPr>
          <w:b/>
          <w:i/>
          <w:lang w:val="it-IT"/>
        </w:rPr>
        <w:t>R</w:t>
      </w:r>
      <w:r>
        <w:rPr>
          <w:b/>
          <w:i/>
          <w:vertAlign w:val="subscript"/>
          <w:lang w:val="it-IT"/>
        </w:rPr>
        <w:t>s</w:t>
      </w:r>
      <w:r>
        <w:rPr>
          <w:b/>
          <w:i/>
          <w:lang w:val="it-IT"/>
        </w:rPr>
        <w:t>I</w:t>
      </w:r>
      <w:r>
        <w:rPr>
          <w:lang w:val="it-IT"/>
        </w:rPr>
        <w:t xml:space="preserve">  e </w:t>
      </w:r>
      <w:r>
        <w:rPr>
          <w:b/>
          <w:i/>
          <w:lang w:val="it-IT"/>
        </w:rPr>
        <w:t>I</w:t>
      </w:r>
      <w:r>
        <w:rPr>
          <w:b/>
          <w:i/>
          <w:vertAlign w:val="subscript"/>
          <w:lang w:val="it-IT"/>
        </w:rPr>
        <w:t>s</w:t>
      </w:r>
      <w:r>
        <w:rPr>
          <w:lang w:val="it-IT"/>
        </w:rPr>
        <w:t xml:space="preserve"> si possono considerare  nulli, si ricavano </w:t>
      </w:r>
      <w:r>
        <w:rPr>
          <w:b/>
          <w:i/>
          <w:lang w:val="it-IT"/>
        </w:rPr>
        <w:t>I</w:t>
      </w:r>
      <w:r>
        <w:rPr>
          <w:b/>
          <w:i/>
          <w:vertAlign w:val="subscript"/>
          <w:lang w:val="it-IT"/>
        </w:rPr>
        <w:t>0</w:t>
      </w:r>
      <w:r>
        <w:rPr>
          <w:vertAlign w:val="subscript"/>
          <w:lang w:val="it-IT"/>
        </w:rPr>
        <w:t xml:space="preserve"> </w:t>
      </w:r>
      <w:r>
        <w:rPr>
          <w:lang w:val="it-IT"/>
        </w:rPr>
        <w:t xml:space="preserve"> e </w:t>
      </w:r>
      <w:r>
        <w:rPr>
          <w:b/>
          <w:lang w:val="it-IT"/>
        </w:rPr>
        <w:t xml:space="preserve"> </w:t>
      </w:r>
      <w:r>
        <w:rPr>
          <w:rFonts w:eastAsia="Symbol" w:cs="Symbol" w:ascii="Symbol" w:hAnsi="Symbol"/>
          <w:b/>
          <w:lang w:val="it-IT"/>
        </w:rPr>
        <w:t></w:t>
      </w:r>
      <w:r>
        <w:rPr>
          <w:lang w:val="it-IT"/>
        </w:rPr>
        <w:t xml:space="preserve"> (grafico in carta log/lin come per il diod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  <w:vertAlign w:val="subscript"/>
          <w:lang w:val="it-IT"/>
        </w:rPr>
      </w:pPr>
      <w:r>
        <w:rPr>
          <w:lang w:val="it-IT"/>
        </w:rPr>
        <w:t>Dalla misura 2) : -  provare a fare un fit per valutare</w:t>
      </w:r>
      <w:r>
        <w:rPr>
          <w:b/>
          <w:i/>
          <w:lang w:val="it-IT"/>
        </w:rPr>
        <w:t xml:space="preserve"> R</w:t>
      </w:r>
      <w:r>
        <w:rPr>
          <w:b/>
          <w:i/>
          <w:vertAlign w:val="subscript"/>
          <w:lang w:val="it-IT"/>
        </w:rPr>
        <w:t>s</w:t>
      </w:r>
      <w:r>
        <w:rPr>
          <w:vertAlign w:val="subscript"/>
          <w:lang w:val="it-IT"/>
        </w:rPr>
        <w:t xml:space="preserve">  </w:t>
      </w:r>
      <w:r>
        <w:rPr>
          <w:lang w:val="it-IT"/>
        </w:rPr>
        <w:t xml:space="preserve">ed </w:t>
      </w:r>
      <w:r>
        <w:rPr>
          <w:b/>
          <w:i/>
          <w:lang w:val="it-IT"/>
        </w:rPr>
        <w:t>I</w:t>
      </w:r>
      <w:r>
        <w:rPr>
          <w:b/>
          <w:i/>
          <w:vertAlign w:val="subscript"/>
          <w:lang w:val="it-IT"/>
        </w:rPr>
        <w:t>s</w:t>
      </w:r>
    </w:p>
    <w:p>
      <w:pPr>
        <w:pStyle w:val="Normal"/>
        <w:rPr/>
      </w:pPr>
      <w:r>
        <w:rPr>
          <w:b/>
          <w:i/>
          <w:vertAlign w:val="subscript"/>
          <w:lang w:val="it-IT"/>
        </w:rPr>
        <w:t xml:space="preserve">                                </w:t>
      </w:r>
      <w:r>
        <w:rPr>
          <w:lang w:val="it-IT"/>
        </w:rPr>
        <w:t xml:space="preserve">       </w:t>
      </w:r>
      <w:r>
        <w:rPr>
          <w:lang w:val="it-IT"/>
        </w:rPr>
        <w:t>-  Calcolare la potenza fornita nella zona attiva e la resistenza dinamica trovando il punto di massima potenza con la relativa R dinam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22:00Z</dcterms:created>
  <dc:creator>Carlo Cosmelli</dc:creator>
  <dc:description/>
  <dc:language>en-US</dc:language>
  <cp:lastModifiedBy>Carlo Cosmelli</cp:lastModifiedBy>
  <cp:lastPrinted>2007-12-16T19:39:00Z</cp:lastPrinted>
  <dcterms:modified xsi:type="dcterms:W3CDTF">2007-12-16T18:39:00Z</dcterms:modified>
  <cp:revision>5</cp:revision>
  <dc:subject/>
  <dc:title>Cella solare</dc:title>
</cp:coreProperties>
</file>