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/>
      </w:pPr>
      <w:r>
        <w:rPr>
          <w:rFonts w:cs="Arial" w:ascii="Arial" w:hAnsi="Arial"/>
          <w:sz w:val="20"/>
        </w:rPr>
        <w:t xml:space="preserve">Roma, gennaio 2006                                                                        </w:t>
      </w:r>
    </w:p>
    <w:p>
      <w:pPr>
        <w:pStyle w:val="Formuladiapertura"/>
        <w:rPr/>
      </w:pPr>
      <w:r>
        <w:rPr/>
        <w:t>Cara Silvia Costa,</w:t>
      </w:r>
    </w:p>
    <w:p>
      <w:pPr>
        <w:pStyle w:val="TextBody"/>
        <w:rPr/>
      </w:pPr>
      <w:r>
        <w:rPr/>
        <w:t>Come potrà vedere dai documenti che le allego, esiste  problema che riguarda l’assegnazione degli assegni di studio  agli studenti  delle Università laziali.</w:t>
      </w:r>
    </w:p>
    <w:p>
      <w:pPr>
        <w:pStyle w:val="TextBody"/>
        <w:rPr/>
      </w:pPr>
      <w:r>
        <w:rPr/>
        <w:t>In breve  il problema è questo: le sembra sensato assegnare gli assegni a centinaia di studenti  che dichiarano redditi familiari di pochi euro l’anno? E’ possibile che i 3000 assegni disponibili vengano tutti assegnati a persone che dichiarano un reddito familiare inferiore  ai 3000 euro l’anno (anche con le opportune rinormalizzazioni il reddito reale resta</w:t>
      </w:r>
      <w:r>
        <w:rPr>
          <w:lang w:eastAsia="ja-JP"/>
        </w:rPr>
        <w:t xml:space="preserve"> </w:t>
      </w:r>
      <w:r>
        <w:rPr/>
        <w:t>sempre inferiore alla soglia di povertà)?</w:t>
      </w:r>
    </w:p>
    <w:p>
      <w:pPr>
        <w:pStyle w:val="TextBody"/>
        <w:rPr/>
      </w:pPr>
      <w:r>
        <w:rPr/>
        <w:t>Come può vedere dalle lettere allegate ho informato della questione i Rettori delle tre Università romane (La Sapienza, Tor Vergata e Roma 3), ma non sembra siano molto interessati a come vengono distribuiti i soldi degli assegni di studio.</w:t>
      </w:r>
    </w:p>
    <w:p>
      <w:pPr>
        <w:pStyle w:val="TextBody"/>
        <w:rPr/>
      </w:pPr>
      <w:r>
        <w:rPr/>
        <w:t>Il problema fra l’altro sta diventando ancora più delicato di quanto non fosse qualche anno fa’. Come noterà dagli elenchi moltissimi sono nomi di studenti stranieri che, dovendo dichiarare i redditi delle loro famiglie all’estero, non possono essere soggetti a nessun controllo, e dichiarano, ancor più degli studenti italiani, redditi di fantasia. Questa situazione, nota anche agli studenti, sta creando sempre più tensioni fra gli studenti stranieri e quelli italiani.</w:t>
      </w:r>
    </w:p>
    <w:p>
      <w:pPr>
        <w:pStyle w:val="TextBody"/>
        <w:rPr/>
      </w:pPr>
      <w:r>
        <w:rPr/>
        <w:t>Spero che lei voglia fare qualcosa per risolvere, o almeno iniziare a risolvere questo problema. Resto a sua disposizione se volesse discuterne a voce,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Cs w:val="24"/>
        </w:rPr>
      </w:pPr>
      <w:r>
        <w:rPr>
          <w:szCs w:val="24"/>
        </w:rPr>
        <w:t>Cordiali saluti,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07950</wp:posOffset>
            </wp:positionV>
            <wp:extent cx="1560830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Carlo Cosmell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3674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Prof. Carlo Cosmel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Dipartimento di Fisi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iazz.le Aldo Moro n.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tudio (+39) 06 4991-4216 -  Lab (+39) 06 4991-4279 – Fax (+39) 06-4957-697</w:t>
    </w:r>
  </w:p>
  <w:p>
    <w:pPr>
      <w:pStyle w:val="Footer"/>
      <w:spacing w:lineRule="exact" w:line="180"/>
      <w:rPr>
        <w:sz w:val="14"/>
      </w:rPr>
    </w:pPr>
    <w:r>
      <w:rPr>
        <w:sz w:val="14"/>
      </w:rPr>
      <w:t>http://www.roma1.infn.it/exp/webmqc/cosmelli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48255" cy="1617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Palatino Linotype" w:hAnsi="Palatino Linotype" w:cs="Palatino Linotype"/>
        <w:color w:val="990000"/>
        <w:sz w:val="20"/>
      </w:rPr>
    </w:pPr>
    <w:r>
      <w:rPr>
        <w:rFonts w:cs="Palatino Linotype" w:ascii="Palatino Linotype" w:hAnsi="Palatino Linotype"/>
        <w:color w:val="990000"/>
        <w:sz w:val="20"/>
      </w:rPr>
      <w:t>Prof. Carlo Cosmell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;Courier New" w:hAnsi="Courier;Courier New" w:cs="Courier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37:00Z</dcterms:created>
  <dc:creator>- -</dc:creator>
  <dc:description/>
  <dc:language>en-US</dc:language>
  <cp:lastModifiedBy>Carlo Cosmelli</cp:lastModifiedBy>
  <cp:lastPrinted>2008-04-02T17:50:00Z</cp:lastPrinted>
  <dcterms:modified xsi:type="dcterms:W3CDTF">2008-12-13T09:37:00Z</dcterms:modified>
  <cp:revision>2</cp:revision>
  <dc:subject/>
  <dc:title>Roma 15-11-2006</dc:title>
</cp:coreProperties>
</file>