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scu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e scuole laiche non possono essere tollerate perché tali scuole non hanno istruzione religiosa, e un’istruzione morale generale senza un fondamento religioso è costruita sull’aria; di conseguenza, l’indottrinamento del carattere e la religione devono derivare dalla fede [...] abbiamo bisogno di gente che cred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olf Hitler, 26 aprile 1933, da un discorso tenuto durante i negoziati che portarono al concordato con il Vaticano nel 19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44:00Z</dcterms:created>
  <dc:creator>Carlo Cosmelli</dc:creator>
  <dc:description/>
  <dc:language>en-US</dc:language>
  <cp:lastModifiedBy>Carlo Cosmelli</cp:lastModifiedBy>
  <dcterms:modified xsi:type="dcterms:W3CDTF">2008-12-21T22:26:00Z</dcterms:modified>
  <cp:revision>2</cp:revision>
  <dc:subject/>
  <dc:title>Sulla scuola</dc:title>
</cp:coreProperties>
</file>