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sz w:val="36"/>
          <w:szCs w:val="36"/>
        </w:rPr>
        <w:t>Tirannide indistintamente appellare si deve ogni qualunque governo, in cui, chi è preposto alla esecuzione delle leggi, può farle, distruggerle, infrangerle, interpretarle, impedirle, sospenderle; od anche soltanto eluderle, con sicurezza d'impunità.</w:t>
      </w:r>
    </w:p>
    <w:p>
      <w:pPr>
        <w:pStyle w:val="Normal"/>
        <w:ind w:firstLine="360"/>
        <w:rPr/>
      </w:pPr>
      <w:r>
        <w:rPr>
          <w:sz w:val="36"/>
          <w:szCs w:val="36"/>
        </w:rPr>
        <w:t>E quindi, o questo infrangi-legge sia ereditario o sia elettivo; usurpatore o legittimo; buono o tristo, uno o molti; a ogni modo chiunque ha una forza effettiva, che basti a ciò fare, è tiranno; ogni società, che lo ammette, è tirannide; ogni popolo, che lo sopporta, è schiav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ittorio Alfier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749-1803)</w:t>
      </w:r>
    </w:p>
    <w:sectPr>
      <w:type w:val="nextPage"/>
      <w:pgSz w:w="11906" w:h="737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8:27:00Z</dcterms:created>
  <dc:creator>Carlo Cosmelli</dc:creator>
  <dc:description/>
  <cp:keywords/>
  <dc:language>en-US</dc:language>
  <cp:lastModifiedBy> carlo cosmelli</cp:lastModifiedBy>
  <dcterms:modified xsi:type="dcterms:W3CDTF">2009-06-06T14:17:00Z</dcterms:modified>
  <cp:revision>4</cp:revision>
  <dc:subject/>
  <dc:title>Tirannide indistintammente appellare si deve ogni qualunque governo, in cui, chi è preposto alla esecuzioni delle leggi, può f</dc:title>
</cp:coreProperties>
</file>