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6-2007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in modo da individuarne l’andamento asintotico e si riportino in un grafico (usualmente: in ordinate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(o </w:t>
      </w:r>
      <w:r>
        <w:rPr>
          <w:rFonts w:cs="Symbol" w:ascii="Symbol" w:hAnsi="Symbol"/>
        </w:rPr>
        <w:t></w:t>
      </w:r>
      <w:r>
        <w:rPr/>
        <w:t>) in scala lineare ed in ascisse la frequenza (non la pulsazione!) in scala logarit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in due m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isurando il ritardo temporale relativo dei due segnali (funzione ALT dell’oscilloscopio per visualizzare entrambi i canali, trigger su uno dei due canali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l metodo dell’ellisse. Si visualizza un segnale in funzione dell’altro (funzione X-Y dell’oscilloscopio). Prima di effettuare la misura si consiglia di mettere il fascetto dell’oscilloscopio al centro dello schermo con i due canali in condizione di tensione nulla (corto circuito) con la funzione GND (ground). Se V</w:t>
      </w:r>
      <w:r>
        <w:rPr>
          <w:vertAlign w:val="subscript"/>
        </w:rPr>
        <w:t>S</w:t>
      </w:r>
      <w:r>
        <w:rPr/>
        <w:t xml:space="preserve"> viene inviato alle X e V</w:t>
      </w:r>
      <w:r>
        <w:rPr>
          <w:vertAlign w:val="subscript"/>
        </w:rPr>
        <w:t>C</w:t>
      </w:r>
      <w:r>
        <w:rPr/>
        <w:t xml:space="preserve"> alle Y si puo’ ricavare facilmente lo sfasamento </w:t>
      </w:r>
      <w:r>
        <w:rPr>
          <w:rFonts w:cs="Symbol" w:ascii="Symbol" w:hAnsi="Symbol"/>
        </w:rPr>
        <w:t>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14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, analogamente al punto prece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noti che la scala delle frequenze riportata sulla manopola del generatore d’onda (modello vecchio) e’ imprecisa. La frequenza  </w:t>
      </w:r>
      <w:r>
        <w:rPr>
          <w:rFonts w:cs="Symbol" w:ascii="Symbol" w:hAnsi="Symbol"/>
        </w:rPr>
        <w:t></w:t>
      </w:r>
      <w:r>
        <w:rPr/>
        <w:t xml:space="preserve"> va dunque ricavata dal periodo T misurato con 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8:00Z</dcterms:created>
  <dc:creator>A satisfied Microsoft Office User</dc:creator>
  <dc:description/>
  <dc:language>en-US</dc:language>
  <cp:lastModifiedBy>add</cp:lastModifiedBy>
  <cp:lastPrinted>2004-05-11T12:01:00Z</cp:lastPrinted>
  <dcterms:modified xsi:type="dcterms:W3CDTF">2007-05-19T11:25:00Z</dcterms:modified>
  <cp:revision>12</cp:revision>
  <dc:subject/>
  <dc:title>Anno Accademico 2001-2002</dc:title>
</cp:coreProperties>
</file>