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orso d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BORATORIO DI ELETTROMAGNETISMO E CIRCUI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A. 2011/2012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 Di Domenic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/>
      </w:pPr>
      <w:r>
        <w:rPr/>
        <w:t>Bibliografia dettagliata degli argomenti svolti a le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S</w:t>
      </w:r>
      <w:r>
        <w:rPr>
          <w:lang w:val="it-IT"/>
        </w:rPr>
        <w:t xml:space="preserve"> : C. Mencuccini, V. Silvestrini, Fisica II, ed. Liguori (III ed. 1998) 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PE</w:t>
      </w:r>
      <w:r>
        <w:rPr>
          <w:lang w:val="it-IT"/>
        </w:rPr>
        <w:t>: R. Perfetti, Circuiti Elettrici, ed. Zanichelli (2003)</w:t>
      </w:r>
    </w:p>
    <w:p>
      <w:pPr>
        <w:pStyle w:val="Footer"/>
        <w:ind w:right="360" w:hanging="0"/>
        <w:rPr>
          <w:u w:val="single"/>
          <w:lang w:val="it-IT"/>
        </w:rPr>
      </w:pPr>
      <w:r>
        <w:rPr>
          <w:u w:val="single"/>
          <w:lang w:val="it-IT"/>
        </w:rPr>
        <w:t>(gli esempi non indicati si intendono esclusi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I</w:t>
      </w:r>
      <w:r>
        <w:rPr>
          <w:lang w:val="it-IT"/>
        </w:rPr>
        <w:t xml:space="preserve">: J. Millman, Circuiti e sistemi microelettronici, ed. Boringhieri (1985) </w:t>
      </w:r>
    </w:p>
    <w:p>
      <w:pPr>
        <w:pStyle w:val="Footer"/>
        <w:ind w:right="360" w:hanging="0"/>
        <w:rPr>
          <w:sz w:val="20"/>
          <w:szCs w:val="20"/>
          <w:lang w:val="it-IT"/>
        </w:rPr>
      </w:pPr>
      <w:r>
        <w:rPr>
          <w:b/>
          <w:bCs/>
          <w:lang w:val="it-IT"/>
        </w:rPr>
        <w:t>GU</w:t>
      </w:r>
      <w:r>
        <w:rPr>
          <w:lang w:val="it-IT"/>
        </w:rPr>
        <w:t>: M. Guzzi, Principi di fisica dei semiconduttori, Hoepli (2004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: Appunti dal corso e materiale didattico vario disponibile sul sito web </w:t>
      </w:r>
      <w:r>
        <w:rPr>
          <w:i/>
          <w:iCs/>
          <w:sz w:val="20"/>
          <w:lang w:val="it-IT"/>
        </w:rPr>
        <w:t>(</w:t>
      </w:r>
      <w:hyperlink r:id="rId2">
        <w:r>
          <w:rPr>
            <w:rStyle w:val="InternetLink"/>
            <w:i/>
            <w:iCs/>
            <w:sz w:val="20"/>
            <w:lang w:val="it-IT"/>
          </w:rPr>
          <w:t>http://www.roma1.infn.it/people/didomenico/didattica.html</w:t>
        </w:r>
      </w:hyperlink>
      <w:r>
        <w:rPr>
          <w:i/>
          <w:iCs/>
          <w:sz w:val="20"/>
          <w:lang w:val="it-IT"/>
        </w:rPr>
        <w:t>)</w:t>
      </w:r>
    </w:p>
    <w:p>
      <w:pPr>
        <w:pStyle w:val="Footer"/>
        <w:ind w:right="360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Heading1"/>
        <w:jc w:val="center"/>
        <w:rPr/>
      </w:pPr>
      <w:r>
        <w:rPr/>
        <w:t>Lezione 1 (7-3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ntroduzione al corso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rica elettrica, legge di Coulomb e campo elettrico: MS Cap. 1 par.1-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duttori: MS Cap.IV par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ente elettrica: MS Cap.IV par.2 (vedi anche PE Cap.1 par.1.1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locita’ di deriva, densita’ di corrente, equazione di continuita’, caso stazionario, prima legge di Kirchhoff: MS Cap.IV par.3 (vedi anche PE Cap.1 par.1.4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emplice modello della conduzione (Drude): MS Cap.IV par.2 esempio E.IV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e di Ohm: MS Cap IV par.4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2 (14-3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iale elettrico: MS Cap.I par.7 (fino ad esempio E.I.19 escluso) (vedi anche PE Cap.1 par.1.2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enomeni dissipativi, effetto Joule, densita’ di potenza: MS IV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orza elettromotrice, analogia meccanica: MS IV.6 con esempio E.IV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ila di Volta: MS IV.7 (inizi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cetto di maglia e nodo: PE Cap.1 par.1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conda legge di Kirchhoff, caso quasi-stazionario: MS Cap.IV par. 3 (vedi anche PE Cap.1 par.1.4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3 (21-3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i di Kirchhoff in pratica, esempio di applicazione: PE Cap.1 par 1.4 esempio 1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potesi nella definizione di circuito: PE Cap.1 par.1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assorbita ed erogata: PE Cap.1 par.1.5 con esempio 1.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servazione della potenza: PE Cap.1 par.1.6 (senza dimostrazione) con esempio 1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ore: PE Cap.2 par. 2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to circuito e circuito aperto: PE Cap.2 par. 2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eneratori indipendenti: PE Cap.2 par.2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cuiti ad una maglia, partitore di tensione: PE Cap.2 par.2.4 con esempi 2.1, 2.3, 2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resistori in serie e parallelo: PE Cap.2 par.2.6 con esempi 2.7, 2.8, 2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corrente e tensione, resistenza interna e perturbazione dello strumento: PE Cap.2 par. 2.13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4 (28-3 : 2h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Circuiti con due nodi, partitore di corrente: PE Cap.2 par.2.5, esempio 2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generatori indipendenti: PE Cap.2 par.2.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stituzione: PE Cap.2 par.2.10 con esempio 2.21 (circuito a pont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stituzione: PE Cap.2 par.2.10 con esempio 2.22 (rete a scal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sformazione di generatori indipendenti: PE Cap.2 par.2.11, esempio 2.24</w:t>
        <w:br/>
      </w:r>
    </w:p>
    <w:p>
      <w:pPr>
        <w:pStyle w:val="Heading1"/>
        <w:jc w:val="center"/>
        <w:rPr/>
      </w:pPr>
      <w:r>
        <w:rPr/>
        <w:t>Lezione 5 (4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inearita’ sistema con un generatore: PE Cap.5 par.5.1 senza esem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vrapposizione, sovrapposizione e potenza: PE Cap.5 par.5.2 con esempio 5.2 (escluso paragrafo utilita’ del principio di sovrapposizion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eorema di Thevenin con dimostrazione: PE Cap.5 par.5.3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eorema di Norton con dimostrazione: PE Cap.5 par.5.3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ercizi su teoremi di Thevenin e Norton: PE cap. 5 esercizi E.30, E.20, (E.21) a fine cap.5, esempio 5.9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Generatori reali: PE Cap.5 par.5.5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piegazione prima esercitazione di laboratori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6 (11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densatore: PE Cap.6 par.6.1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duttore: PE Cap.6 par.6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inamici lineari del primo ordine, RC ed RL in evoluzione libera: PE Cap.7 par.7.1 con esempio 7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RC ed RL con un generatore costante: PE Cap.7 par.7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transitoria e permanente: PE Cap.7 par 7.4 (escluso paragrafo circuiti instabil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amento dell’oscilloscopio: DI (2) principi di funzionamento dell’oscilloscopio e consigli pratici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7 (18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densatori ed induttori in serie e parallelo: PE Cap.6 par.6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autonomi: PE Cap.7 par.7.3 con esempio 7.5 e 7.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con ingressi costanti a tratti: PE Cap.7 par.7.5 con esempio 7.1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ispondenza sinusoidi e fasori: PE Cap.9 par 9.2 (si veda anche Cap.9 par 9.1 sui numeri compless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ad un ingresso sinusoidale: PE Cap.9 par 9.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8 (2-5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e di Ohm simbolica, impedenza ed ammettenza: PE Cap.9 par 9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i di Kirchoff, Metodo simbolico: PE Cap.9 par 9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e di impedenze in serie ed in parallelo: PE Cap.9 par 9.6 con esempio 9.4 (escluso par. trasformazione stella-triangol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generalizzazione teoremi Thevenin e Norton: PE Cap.9 par 9.6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empio di applicazione teorema di Thevenin ad un circuito simbolico: PE Cap.9 esempio 9.1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finizione di reattanza, conduttanza e suscettanza:  PE Cap.9 par 9.7 p. 32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(da p. 325 Capoverso “In generale l’impedenza di un bipolo...” fino a p.327 inizio paragrafo “Bipoli equivalenti” esclus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ovrapposizione di regimi sinusoidali: PE Cap.9 par 9.8 (escluso paragrafo regime periodico e aperiodico)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e di trasferimento: PE Cap.13 par 13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e di trasferimento, calcolo nel caso dei circuiti RC, CR, RL, LR: PE Cap.13 par 13.2 con esempi 13.3 e 13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prieta’ filtranti dei circuiti: PE Cap.13 par 13.3 con esempio 13.7 (esclusi paragrafi: filtri, distorsione di fase, filtri in cascat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9 (9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frequenza di risonanza e fattore di merito: PE Cap.13 par 13.4 (solo par. circuito risonante serie) con esempio 13.1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risposta in fase, risposta ai capi di C, extratensioni: PE Cap.13 par. 13.4 (solo par. circuito risonante serie a p.495)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ircuito risonante RLC serie, risposta in fase, risposta ai capi di L, extratensioni: PE Cap.13 par. 13.4 (solo par. circuito risonante serie a p.495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viluppo in serie di Fourier e risposta ad un ingresso periodico: PE Cap.13 par 13.6 con esempio 13.20, </w:t>
      </w:r>
      <w:r>
        <w:rPr/>
        <w:t>DI(8) risposta all'onda quadra: metodo di Fourier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0 (16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ealizzato in laboratorio, “notch”: PE Cap. 13 esempi 13.15 e 13.1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parallelo:  PE Cap.13 par. 13.4 (solo paragrafo circuito risonante parallelo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iltro cross-over: PE Cap.13 par. 13.7 con esempio 13.22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secondo ordine; circuiti RLC in evoluzione libera: PE Cap.8 par. 8.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1 (23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luzione circuiti RLC in evoluzione libera nei casi, sovrasmorzato, smorzamento critico e sottosmorzato: PE Cap.8 par. 8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LC serie con generatore costante: PE Cap.8 par. 8.2 con esempio 8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in regime sinusoidale; potenza istantanea e potenza media; caso del resistore, induttore e condensatore: PE Cap.10 par. 10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alore efficace di tensione e corrente: PE Cap. 10 par. 10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color w:val="000000"/>
        </w:rPr>
        <w:t>Potenza complessa, relazione tra potenza complessa ed impedenza: PE Cap.10 par.10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ssimo trasferimento di potenza: PE Cap.10 par.10.7.</w:t>
      </w:r>
    </w:p>
    <w:p>
      <w:pPr>
        <w:pStyle w:val="Heading1"/>
        <w:jc w:val="center"/>
        <w:rPr/>
      </w:pPr>
      <w:r>
        <w:rPr/>
        <w:t>Lezione 12 (30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ntroduzione ai semiconduttori, semiconduttori intrinseci, impurezze di tipo N e P, corrente di diffusione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iunzione PN, polarizzazione inversa della giunzione PN, corrente di saturazione inversa, polarizzazione diretta della giunzione, legge di Schokley. Resistenza diretta e resistenza inversa. Approssimazione lineare a tratti della caratteristica del diodo. Semplici circuiti con diodi, raddrizzatore ad una semionda, filtro capacitivo, raddrizzatore a due semionde a ponte. Effetto Zener, regolatore di tensione con diodo zener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, MI: Cap.2, Cap10,  GU: Cap.8 par.8.4, 8.5, 8.8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3 (6-6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troduzione alla linea di trasmissione, cavi coassiali, equazione della linea, caso della linea non dissipativa: MS Cap. X par.12 p.578, DI (3) Linea di trasmission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Linea di trasmissione: onde progressive e regressive di tensione e corrente, impedenza caratteristica, coefficiente di riflessione, caso della propagazione di un gradino di tensione in una linea adattata in ingresso ed aperta, adattata, in corto circuito all’altro estremo: MS Cap. X par.12 p.578, DI (3) Linea di trasmission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mportanza dell’adattamento della linea, trasferimento di potenza al carico, linea disadattata ad entrambi gli estremi, linea terminata con carico capacitivo, linea dissipativa in generale, modificazione della costante di propagazione e dell’impedenza caratteristica nel caso dissipativo, limite di alte frequenze: DI (3) Linea di trasmi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4 (13-6 : 2 h)</w:t>
      </w:r>
    </w:p>
    <w:p>
      <w:pPr>
        <w:pStyle w:val="Heading1"/>
        <w:jc w:val="center"/>
        <w:rPr/>
      </w:pPr>
      <w:r>
        <w:rPr/>
        <w:t>Compito scritto, svolgimento e correzione eserciz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1.infn.it/people/didomenico/didatt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5:00Z</dcterms:created>
  <dc:creator>Antonio Di Domenico</dc:creator>
  <dc:description/>
  <cp:keywords/>
  <dc:language>en-US</dc:language>
  <cp:lastModifiedBy>Antonio Di Domenico</cp:lastModifiedBy>
  <cp:lastPrinted>2009-05-20T12:47:00Z</cp:lastPrinted>
  <dcterms:modified xsi:type="dcterms:W3CDTF">2012-06-01T14:31:00Z</dcterms:modified>
  <cp:revision>59</cp:revision>
  <dc:subject/>
  <dc:title>Programma del corso di</dc:title>
</cp:coreProperties>
</file>