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 </w:t>
      </w:r>
    </w:p>
    <w:p>
      <w:pPr>
        <w:pStyle w:val="Heading"/>
        <w:rPr>
          <w:rFonts w:ascii="Times New Roman" w:hAnsi="Times New Roman" w:eastAsia="Calibri" w:cs="Times New Roman"/>
          <w:sz w:val="20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0"/>
          <w:szCs w:val="22"/>
          <w:lang w:val="en-US" w:eastAsia="en-US"/>
        </w:rPr>
        <w:drawing>
          <wp:inline distT="0" distB="0" distL="0" distR="0">
            <wp:extent cx="225679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16"/>
          <w:szCs w:val="16"/>
        </w:rPr>
        <w:t>Facoltà di Farmacia e Medicin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CORSO DI LAUREA “A” IN “TECNICHE DELLA PREVENZIONE NELL’AMBIENTE E NEI LUOGHI DI LAVORO”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  <w:highlight w:val="cya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cyan"/>
        </w:rPr>
        <w:t>Presidente: Prof.ssa S. Del Cimmuto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highlight w:val="cyan"/>
        </w:rPr>
        <w:t xml:space="preserve">ESAMI ANNO ACCADEMICO 2020/2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1</w:t>
      </w:r>
      <w:r>
        <w:rPr>
          <w:b/>
          <w:color w:val="000000"/>
          <w:sz w:val="16"/>
          <w:szCs w:val="16"/>
          <w:highlight w:val="yellow"/>
        </w:rPr>
        <w:t>° ANNO (1° SEMESTRE</w:t>
      </w:r>
      <w:r>
        <w:rPr>
          <w:b/>
          <w:color w:val="000000"/>
          <w:sz w:val="16"/>
          <w:szCs w:val="16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2240"/>
        <w:gridCol w:w="1701"/>
        <w:gridCol w:w="1134"/>
        <w:gridCol w:w="1134"/>
        <w:gridCol w:w="992"/>
        <w:gridCol w:w="1276"/>
        <w:gridCol w:w="1134"/>
      </w:tblGrid>
      <w:tr>
        <w:trPr>
          <w:trHeight w:val="7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S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EBBRA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IUGN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UGL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NNAIO 2022</w:t>
            </w:r>
          </w:p>
        </w:tc>
      </w:tr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Basi della Conoscenza Scientific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MAT/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tematiche complemen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ntanari Pa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vertAlign w:val="subscript"/>
              </w:rPr>
            </w:pPr>
            <w:r>
              <w:rPr>
                <w:b/>
                <w:color w:val="000000"/>
                <w:vertAlign w:val="subscript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  <w:vertAlign w:val="subscript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FIS/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isica applic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sz w:val="16"/>
                <w:szCs w:val="18"/>
              </w:rPr>
              <w:t>D’Agostini Giulio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MED/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cienze tecniche mediche applic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Piconese Silvi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  <w:highlight w:val="yellow"/>
              </w:rPr>
              <w:t>Responsab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Elementi di Chimica ed Ecolog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5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HIM/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HIM/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himica inorga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himica orga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Antiochia Riccard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  <w:highlight w:val="yellow"/>
              </w:rPr>
              <w:t>Responsabi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40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otanica ambientale ed applica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c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iani Anna Ma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  <w:highlight w:val="yellow"/>
              </w:rPr>
            </w:pPr>
            <w:r>
              <w:rPr>
                <w:b/>
                <w:color w:val="3308AC"/>
                <w:sz w:val="16"/>
                <w:szCs w:val="18"/>
                <w:highlight w:val="yellow"/>
              </w:rPr>
            </w:r>
          </w:p>
        </w:tc>
        <w:tc>
          <w:tcPr>
            <w:tcW w:w="10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highlight w:val="yellow"/>
              </w:rPr>
            </w:pPr>
            <w:r>
              <w:rPr>
                <w:b/>
                <w:color w:val="FF0000"/>
                <w:sz w:val="16"/>
                <w:szCs w:val="18"/>
                <w:highlight w:val="yellow"/>
              </w:rPr>
            </w:r>
          </w:p>
        </w:tc>
      </w:tr>
      <w:tr>
        <w:trPr>
          <w:trHeight w:val="29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  <w:highlight w:val="yellow"/>
              </w:rPr>
            </w:pPr>
            <w:r>
              <w:rPr>
                <w:b/>
                <w:color w:val="3308AC"/>
                <w:sz w:val="16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tatistica Me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rtolucci Pier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giene generale ed appl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De Giusti Mari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giene generale ed appl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llari Paol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highlight w:val="yellow"/>
        </w:rPr>
        <w:t>1° ANNO (2° SEMESTRE)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2240"/>
        <w:gridCol w:w="2268"/>
        <w:gridCol w:w="1134"/>
        <w:gridCol w:w="992"/>
        <w:gridCol w:w="992"/>
        <w:gridCol w:w="1276"/>
        <w:gridCol w:w="99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1222" w:leader="none"/>
              </w:tabs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S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Mod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ttobre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IUGN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UGL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NNAIO 2022</w:t>
            </w:r>
          </w:p>
        </w:tc>
      </w:tr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Elementi di Biolog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chim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chimica clinica e biologia molecolare cl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Blarzino Carl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logia applic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briola Raffaell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astasi Emanuel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icrobiologia e microbiologia cli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aeta Aurel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Scienze Morfofunzional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8 CF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  <w:shd w:fill="FFFF00" w:val="clear"/>
              </w:rPr>
            </w:pPr>
            <w:r>
              <w:rPr>
                <w:b/>
                <w:color w:val="3308AC"/>
                <w:sz w:val="16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  <w:shd w:fill="FFFF00" w:val="clear"/>
              </w:rPr>
            </w:pPr>
            <w:r>
              <w:rPr>
                <w:b/>
                <w:color w:val="3308AC"/>
                <w:sz w:val="16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natomia u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mmola Caterina Loreda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isi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rbotta Sabi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st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uciana De Angelis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shd w:fill="FFFF00" w:val="clear"/>
              </w:rPr>
            </w:pPr>
            <w:r>
              <w:rPr>
                <w:b/>
                <w:sz w:val="16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tologia gene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Di Renzo Liv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shd w:fill="FFFF00" w:val="clear"/>
              </w:rPr>
            </w:pPr>
            <w:r>
              <w:rPr>
                <w:b/>
                <w:sz w:val="16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shd w:fill="FFFF00" w:val="clear"/>
              </w:rPr>
            </w:pPr>
            <w:r>
              <w:rPr>
                <w:b/>
                <w:sz w:val="16"/>
                <w:szCs w:val="18"/>
                <w:shd w:fill="FFFF00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8"/>
              </w:rPr>
            </w:pPr>
            <w:r>
              <w:rPr>
                <w:b/>
                <w:i/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shd w:fill="FFFF00" w:val="clear"/>
              </w:rPr>
            </w:pPr>
            <w:r>
              <w:rPr>
                <w:b/>
                <w:color w:val="3308AC"/>
                <w:sz w:val="16"/>
                <w:szCs w:val="18"/>
              </w:rPr>
              <w:t>Inglese Scientif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L-LIN/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Linguistica Ingl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highlight w:val="yellow"/>
              </w:rPr>
            </w:pPr>
            <w:r>
              <w:rPr>
                <w:b/>
                <w:color w:val="FF0000"/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Laboratorio profession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shd w:fill="FFFF00" w:val="clear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I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  <w:shd w:fill="FFFF00" w:val="clear"/>
              </w:rPr>
            </w:pPr>
            <w:r>
              <w:rPr>
                <w:b/>
                <w:color w:val="FF0000"/>
                <w:sz w:val="16"/>
                <w:szCs w:val="18"/>
                <w:shd w:fill="FFFF00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todologie di labor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Catanza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Stefa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TIROCINI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Catanzaro Stefania</w:t>
            </w:r>
            <w:r>
              <w:rPr>
                <w:b/>
                <w:color w:val="0000FF"/>
                <w:sz w:val="16"/>
                <w:szCs w:val="18"/>
                <w:highlight w:val="yellow"/>
              </w:rPr>
              <w:t xml:space="preserve"> </w:t>
            </w: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 Nezza Ariann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ttobre</w:t>
            </w:r>
            <w:r>
              <w:rPr>
                <w:sz w:val="16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highlight w:val="yellow"/>
        </w:rPr>
        <w:t>2° ANNO (1° SEMESTRE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2240"/>
        <w:gridCol w:w="2126"/>
        <w:gridCol w:w="1134"/>
        <w:gridCol w:w="1134"/>
        <w:gridCol w:w="992"/>
        <w:gridCol w:w="1276"/>
        <w:gridCol w:w="98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S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Mod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EBBRA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IUGN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UGL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NNAIO 2022</w:t>
            </w:r>
          </w:p>
        </w:tc>
      </w:tr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Scienze Umane e del Lavoro</w:t>
            </w:r>
          </w:p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-PSI/0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sicologia gener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orghi Anna Ma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8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PS/09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-PSI/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ociologia dei processi economici e del lavor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sicologia del lavoro e delle organizz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labrese Barbar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CS-P/1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CS-P/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rganizzazione aziendal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conomia azien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Citoni Guid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Management Sanitario della Prevenzione</w:t>
            </w:r>
          </w:p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US/07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US/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iritto del lavor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stituzioni di diritto pubblic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Rotundo Luig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US/16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US/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iritto processuale penal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iritto pe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parelli Antoni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giene generale ed applicata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La Torre Giuseppe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Igiene e Sicurezza del Lavoro</w:t>
            </w:r>
          </w:p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4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giene generale ed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De Giusti Mar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giene generale ed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Giusti Ma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giene generale ed applic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 Vito Corr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highlight w:val="yellow"/>
        </w:rPr>
        <w:t>2° ANNO (2° SEMESTRE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2240"/>
        <w:gridCol w:w="1701"/>
        <w:gridCol w:w="1275"/>
        <w:gridCol w:w="1134"/>
        <w:gridCol w:w="993"/>
        <w:gridCol w:w="1417"/>
        <w:gridCol w:w="99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S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ce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ttobre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IUGN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UGL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NNAIO 2022</w:t>
            </w:r>
          </w:p>
        </w:tc>
      </w:tr>
      <w:tr>
        <w:trPr>
          <w:trHeight w:val="46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Medicina del Lavo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icina del lavo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rdoni Francesc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icina del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Rosati Maria Valeri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8"/>
              </w:rPr>
            </w:pPr>
            <w:r>
              <w:rPr>
                <w:color w:val="FF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Tossicologia e Medicina Leg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5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BIO/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armac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ena Annarit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</w:tr>
      <w:tr>
        <w:trPr>
          <w:trHeight w:val="35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icina legale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Ciallella Costantin</w:t>
            </w:r>
            <w:r>
              <w:rPr>
                <w:b/>
                <w:sz w:val="16"/>
                <w:szCs w:val="18"/>
              </w:rPr>
              <w:t>o</w:t>
            </w:r>
            <w:r>
              <w:rPr>
                <w:b/>
                <w:color w:val="0000FF"/>
                <w:sz w:val="16"/>
                <w:szCs w:val="18"/>
              </w:rPr>
              <w:t xml:space="preserve"> Responsabile</w:t>
            </w:r>
            <w:r>
              <w:rPr>
                <w:b/>
                <w:color w:val="FF0000"/>
                <w:sz w:val="16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8"/>
                <w:highlight w:val="yellow"/>
              </w:rPr>
            </w:pPr>
            <w:r>
              <w:rPr>
                <w:b/>
                <w:color w:val="FF0000"/>
                <w:sz w:val="16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iagnostica per immagine e Radioprotezione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De Vincentis Giusepp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Elementi di Patologia e Primo Soccors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0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atologia clinic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ncologia me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sile Maria Luis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icina inter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Letizia Claudi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cienze infermieristiche generali, cliniche e pediatri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tanzar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efani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Laboratorio professiona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II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todologie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tanza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tefa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  <w:highlight w:val="yellow"/>
              </w:rPr>
              <w:t>Responsabi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TIROCINIO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tanzaro Stefania</w:t>
            </w:r>
            <w:r>
              <w:rPr>
                <w:b/>
                <w:color w:val="0000FF"/>
                <w:sz w:val="16"/>
                <w:szCs w:val="18"/>
              </w:rPr>
              <w:t xml:space="preserve"> </w:t>
            </w:r>
            <w:r>
              <w:rPr>
                <w:b/>
                <w:color w:val="0000FF"/>
                <w:sz w:val="16"/>
                <w:szCs w:val="18"/>
                <w:highlight w:val="yellow"/>
              </w:rPr>
              <w:t>Responsabi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i Nucci Vincenz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28 otto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highlight w:val="yellow"/>
        </w:rPr>
        <w:t>3° ANNO (1° SEMESTRE)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2240"/>
        <w:gridCol w:w="1701"/>
        <w:gridCol w:w="1134"/>
        <w:gridCol w:w="1275"/>
        <w:gridCol w:w="1134"/>
        <w:gridCol w:w="1276"/>
        <w:gridCol w:w="12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S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FEBBRA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IUGN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UGL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NNAIO 2022</w:t>
            </w:r>
          </w:p>
        </w:tc>
      </w:tr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Tecniche e Tecnologie della Prevenzione</w:t>
            </w:r>
          </w:p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  <w:lang w:val="de-DE"/>
              </w:rPr>
            </w:pPr>
            <w:r>
              <w:rPr>
                <w:b/>
                <w:sz w:val="16"/>
                <w:szCs w:val="18"/>
                <w:lang w:val="de-DE"/>
              </w:rPr>
              <w:t>ING-IND/09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de-DE"/>
              </w:rPr>
            </w:pPr>
            <w:r>
              <w:rPr>
                <w:b/>
                <w:sz w:val="16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de-DE"/>
              </w:rPr>
            </w:pPr>
            <w:r>
              <w:rPr>
                <w:b/>
                <w:sz w:val="16"/>
                <w:szCs w:val="18"/>
                <w:lang w:val="de-DE"/>
              </w:rPr>
              <w:t xml:space="preserve">ICAR/03 </w:t>
            </w:r>
          </w:p>
          <w:p>
            <w:pPr>
              <w:pStyle w:val="Normal"/>
              <w:rPr>
                <w:b/>
                <w:b/>
                <w:sz w:val="16"/>
                <w:szCs w:val="18"/>
                <w:lang w:val="de-DE"/>
              </w:rPr>
            </w:pPr>
            <w:r>
              <w:rPr>
                <w:b/>
                <w:sz w:val="16"/>
                <w:szCs w:val="18"/>
                <w:lang w:val="de-DE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Sistemi per l’energia e l’ambient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gegneria sanitaria ambientale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pata Rober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Pomi Raffaell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ING-IND/10 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G-IND/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sica tecnica industrial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isica tecnica ambien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’Orazio Annunziat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G-INF/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pi elettromagne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rnì Marc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Scienze dell’Alimentazione</w:t>
            </w:r>
          </w:p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8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GR/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cienze e tecnologie alimen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stuccia Donatella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giene generale ed appl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  <w:highlight w:val="yellow"/>
              </w:rPr>
            </w:pPr>
            <w:r>
              <w:rPr>
                <w:b/>
                <w:sz w:val="16"/>
                <w:szCs w:val="18"/>
                <w:highlight w:val="yellow"/>
              </w:rPr>
              <w:t>De Giusti Maria</w:t>
            </w:r>
          </w:p>
          <w:p>
            <w:pPr>
              <w:pStyle w:val="Normal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T/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spezione degli alimenti di origine animale</w:t>
            </w:r>
          </w:p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mmola Caterina Loreda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  <w:shd w:fill="FFFF00" w:val="clear"/>
              </w:rPr>
            </w:pPr>
            <w:r>
              <w:rPr>
                <w:b/>
                <w:color w:val="3308AC"/>
                <w:sz w:val="16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VET/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ssitologia e malattie parassitarie degli anim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’Amelio Stef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  <w:shd w:fill="FFFF00" w:val="clear"/>
              </w:rPr>
            </w:pPr>
            <w:r>
              <w:rPr>
                <w:b/>
                <w:color w:val="3308AC"/>
                <w:sz w:val="16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8"/>
                <w:shd w:fill="FFFF00" w:val="clear"/>
              </w:rPr>
            </w:pPr>
            <w:r>
              <w:rPr>
                <w:b/>
                <w:color w:val="FF0000"/>
                <w:sz w:val="14"/>
                <w:szCs w:val="18"/>
                <w:shd w:fill="FFFF00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Igiene Ambientale</w:t>
            </w:r>
          </w:p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giene generale ed applicata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tano Carme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</w:tr>
      <w:tr>
        <w:trPr>
          <w:trHeight w:val="7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giene generale ed applicat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tali Matte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giene generale ed applicat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Del Cimmuto Angel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highlight w:val="yellow"/>
        </w:rPr>
        <w:t>3° ANNO (2° SEMESTRE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92"/>
        <w:gridCol w:w="2240"/>
        <w:gridCol w:w="1701"/>
        <w:gridCol w:w="1134"/>
        <w:gridCol w:w="992"/>
        <w:gridCol w:w="992"/>
        <w:gridCol w:w="1559"/>
        <w:gridCol w:w="127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SSD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Mod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ttembre 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IUGN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UGLIO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ETTEMBRE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GENNAIO 2022</w:t>
            </w:r>
          </w:p>
        </w:tc>
      </w:tr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Patologia del Lavoro</w:t>
            </w:r>
          </w:p>
          <w:p>
            <w:pPr>
              <w:pStyle w:val="Normal"/>
              <w:rPr/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  <w:r>
              <w:rPr>
                <w:b/>
                <w:sz w:val="16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 xml:space="preserve">MED/10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ED/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edicina dell’apparato respiratorio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edicina dell’apparato cardiocircol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etizia Claudi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highlight w:val="yellow"/>
              </w:rPr>
              <w:t>Letizia Claud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3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32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alattie dell’apparato visivo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ud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Cava Maurizio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rlando Maria Patriz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Malattie apparato locomot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iannicola Giusepp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Metodologie della Prevenzione</w:t>
            </w:r>
          </w:p>
          <w:p>
            <w:pPr>
              <w:pStyle w:val="Normal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>6 CF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Igiene generale ed appl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  <w:t>La Torre Giusepp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</w:rPr>
              <w:t>Responsabil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25</w:t>
            </w:r>
          </w:p>
        </w:tc>
      </w:tr>
      <w:tr>
        <w:trPr>
          <w:trHeight w:val="27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ED/4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Igiene generale ed applic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e Vito Corrad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ED/4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911" w:leader="none"/>
              </w:tabs>
              <w:rPr>
                <w:b/>
                <w:b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  <w:t>Medicina del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Cardoni Francesc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imonazzi Stefan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Laboratorio professionale</w:t>
            </w:r>
          </w:p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  <w:shd w:fill="FFFF00" w:val="clear"/>
              </w:rPr>
            </w:pPr>
            <w:r>
              <w:rPr>
                <w:b/>
                <w:bCs/>
                <w:color w:val="FF0000"/>
                <w:sz w:val="16"/>
                <w:szCs w:val="18"/>
              </w:rPr>
              <w:t>III 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8AC"/>
                <w:sz w:val="16"/>
                <w:szCs w:val="18"/>
                <w:shd w:fill="FFFF00" w:val="clear"/>
              </w:rPr>
            </w:pPr>
            <w:r>
              <w:rPr>
                <w:b/>
                <w:color w:val="3308AC"/>
                <w:sz w:val="16"/>
                <w:szCs w:val="18"/>
                <w:shd w:fill="FFFF00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todologie di laborato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tanzar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tefania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color w:val="0000FF"/>
                <w:sz w:val="16"/>
                <w:szCs w:val="18"/>
                <w:highlight w:val="yellow"/>
              </w:rPr>
              <w:t>Respon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bCs/>
                <w:color w:val="3308AC"/>
                <w:sz w:val="16"/>
                <w:szCs w:val="18"/>
              </w:rPr>
              <w:t>TIROCINIO III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3308AC"/>
                <w:sz w:val="16"/>
                <w:szCs w:val="18"/>
              </w:rPr>
            </w:pPr>
            <w:r>
              <w:rPr>
                <w:b/>
                <w:color w:val="3308AC"/>
                <w:sz w:val="16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ED/50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tanzaro Stefania</w:t>
            </w:r>
            <w:r>
              <w:rPr>
                <w:b/>
                <w:color w:val="0000FF"/>
                <w:sz w:val="16"/>
                <w:szCs w:val="18"/>
              </w:rPr>
              <w:t xml:space="preserve"> </w:t>
            </w:r>
            <w:r>
              <w:rPr>
                <w:b/>
                <w:color w:val="0000FF"/>
                <w:sz w:val="16"/>
                <w:szCs w:val="18"/>
                <w:highlight w:val="yellow"/>
              </w:rPr>
              <w:t>Responsabile</w:t>
            </w:r>
            <w:r>
              <w:rPr>
                <w:sz w:val="16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Di Giuseppe Romeo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29 sette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53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1:00Z</dcterms:created>
  <dc:creator>Maria De Giusti</dc:creator>
  <dc:description/>
  <cp:keywords/>
  <dc:language>en-US</dc:language>
  <cp:lastModifiedBy>Stefania</cp:lastModifiedBy>
  <cp:lastPrinted>2014-07-30T10:18:00Z</cp:lastPrinted>
  <dcterms:modified xsi:type="dcterms:W3CDTF">2020-12-16T10:50:00Z</dcterms:modified>
  <cp:revision>6</cp:revision>
  <dc:subject/>
  <dc:title> </dc:title>
</cp:coreProperties>
</file>