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Corso d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ABORATORIO DI ELETTROMAGNETISMO E CIRCUIT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A. 2003/2004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 Di Domenico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center"/>
        <w:rPr/>
      </w:pPr>
      <w:r>
        <w:rPr/>
        <w:t>Bibliografia dettagliata degli argomenti svolti a lezione (vers. 11/06/0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ind w:right="360" w:hanging="0"/>
        <w:rPr>
          <w:lang w:val="it-IT"/>
        </w:rPr>
      </w:pPr>
      <w:r>
        <w:rPr>
          <w:b/>
          <w:bCs/>
          <w:lang w:val="it-IT"/>
        </w:rPr>
        <w:t>MS</w:t>
      </w:r>
      <w:r>
        <w:rPr>
          <w:lang w:val="it-IT"/>
        </w:rPr>
        <w:t xml:space="preserve"> : C. Mencuccini, V. Silvestrini, Fisica II, ed. Liguori 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PE</w:t>
      </w:r>
      <w:r>
        <w:rPr>
          <w:lang w:val="it-IT"/>
        </w:rPr>
        <w:t xml:space="preserve">: R. Perfetti, Circuiti Elettrici, ed. Zanichelli  </w:t>
      </w:r>
    </w:p>
    <w:p>
      <w:pPr>
        <w:pStyle w:val="Footer"/>
        <w:ind w:right="360" w:hanging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(gli esempi non indicati si intendono esclusi)</w:t>
      </w:r>
    </w:p>
    <w:p>
      <w:pPr>
        <w:pStyle w:val="Footer"/>
        <w:ind w:right="360" w:hanging="0"/>
        <w:rPr/>
      </w:pPr>
      <w:r>
        <w:rPr>
          <w:b/>
          <w:bCs/>
          <w:lang w:val="it-IT"/>
        </w:rPr>
        <w:t>DI</w:t>
      </w:r>
      <w:r>
        <w:rPr>
          <w:lang w:val="it-IT"/>
        </w:rPr>
        <w:t xml:space="preserve">: Appunti dal corso e materiale didattico vario disponibile sul sito web </w:t>
      </w:r>
      <w:r>
        <w:rPr>
          <w:i/>
          <w:iCs/>
          <w:sz w:val="20"/>
          <w:lang w:val="it-IT"/>
        </w:rPr>
        <w:t>(</w:t>
      </w:r>
      <w:hyperlink r:id="rId2">
        <w:r>
          <w:rPr>
            <w:rStyle w:val="InternetLink"/>
            <w:i/>
            <w:iCs/>
            <w:sz w:val="20"/>
            <w:lang w:val="it-IT"/>
          </w:rPr>
          <w:t>http://www.roma1.infn.it/people/didomenico/corso0304.html</w:t>
        </w:r>
      </w:hyperlink>
      <w:r>
        <w:rPr>
          <w:i/>
          <w:iCs/>
          <w:sz w:val="20"/>
          <w:lang w:val="it-IT"/>
        </w:rPr>
        <w:t>)</w:t>
      </w:r>
    </w:p>
    <w:p>
      <w:pPr>
        <w:pStyle w:val="Footer"/>
        <w:ind w:right="360" w:hanging="0"/>
        <w:rPr>
          <w:sz w:val="20"/>
          <w:szCs w:val="20"/>
          <w:lang w:val="it-IT"/>
        </w:rPr>
      </w:pPr>
      <w:r>
        <w:rPr>
          <w:b/>
          <w:bCs/>
          <w:lang w:val="it-IT"/>
        </w:rPr>
        <w:t>MI</w:t>
      </w:r>
      <w:r>
        <w:rPr>
          <w:lang w:val="it-IT"/>
        </w:rPr>
        <w:t xml:space="preserve">: J. Millman, Circuiti e sistemi microelettronici, ed. Boringhieri (1985) </w:t>
      </w:r>
      <w:r>
        <w:rPr>
          <w:sz w:val="20"/>
          <w:szCs w:val="20"/>
          <w:lang w:val="it-IT"/>
        </w:rPr>
        <w:t>(referenza provvisoria al posto delle dispense del docente, non ancora disponibili).</w:t>
      </w:r>
    </w:p>
    <w:p>
      <w:pPr>
        <w:pStyle w:val="Footer"/>
        <w:ind w:right="360" w:hanging="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Heading1"/>
        <w:jc w:val="center"/>
        <w:rPr/>
      </w:pPr>
      <w:r>
        <w:rPr/>
        <w:t>Lezione 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troduzione al corso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 xml:space="preserve">( Ripasso dal corso di Elettricita’ e magnetismo: Carica elettrica e corrente, equazione di continuita’, modello classico di Drude della conduzione, Legge di Ohm in forma locale, prima e seconda legge di Kirchhoff e loro validita’ nel caso stazionario e quasi-stazionario, f.e.m. e circuiti in corrente continua : MS Cap. </w:t>
      </w:r>
      <w:r>
        <w:rPr>
          <w:i/>
        </w:rPr>
        <w:t xml:space="preserve">IV par.1, 2, 3, 4, 5, 6, MS Cap. </w:t>
      </w:r>
      <w:r>
        <w:rPr>
          <w:i/>
          <w:lang w:val="it-IT"/>
        </w:rPr>
        <w:t>IV par.9 senza esemp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ente e tensione: PE Cap.1 par.1.1 e 1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potesi nella definizione di circuito: PE Cap.1 par.1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cetto di maglia e nodo, Leggi di Kirchhoff: PE Cap.1 par.1.4 con esempio 1.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a elettrica e potenza assorbita da un tripolo: PE Cap.1 par.1.5 con esempio 1.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servazione della potenza e dimostrazione: PE Cap.1 par.1.6 con esempio 1.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sistore, corto circuito e circuito aperto: PE Cap.2 par. 2.1 e 2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eneratori indipendenti: PE Cap.2 par.2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cuiti ad una maglia, partitore di tensione: PE Cap.2 par.2.4 con esempi 2.1, 2.3, 2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con due nodi, partitore di corrente: PE Cap.2 par.2.5 senza esemp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i di resistori in serie e parallelo: PE Cap.2 par.2.6 con esempi 2.7, 2.8, 2.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sistenza equivalente: PE Cap.2 par.2.7 con esempio 2.14 (per cas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i di generatori indipendenti: PE Cap.2 par.2.8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stituzione: PE Cap.2 par.2.10 con esempi 2.21 (circuito a ponte), 2.22 (rete a scal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rasformazione di generatori indipendenti: PE Cap.2 par.2.11 con esempio 2.2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rasformazione stella-triangolo (solo enunciato): PE Cap.2 par.2.12 (senza esemp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nalisi nodale, circuiti con generatori indipendenti di corrente: PE Cap.3 par.3.1 (senza esemp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inearita’ sistema con un generatore: PE Cap.5 par.5.1 senza esemp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incipio di sovrapposizione, sovrapposizione e potenza: PE Cap.5 par.5.2 con esempio 5.2 (escluso paragrafo utilita’ del principio di sovrapposizion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Teorema di Thevenin e Norton con dimostrazione: PE Cap.5 par.5.3 con esempio 5.9 ed esercizi E.20, E.21 (per casa), E.30 a fine cap.5  pag. 168-169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eneratori reali e teorema massimo trasferimento di potenz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eneratori reali e teorema massimo trasferimento di potenza: PE Cap.5 par.5.5 con esempio 5.16, esempio di Fig.2.59 pag.4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in corrente continua, strumenti a bobina mobile: DI (disponibile prossimament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di corrente e tensione, resistenza interna e perturbazione dello strumento: PE Cap.2 par. 2.1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ambiamento di portata dell’amperometro e del voltmetro: resistenze di shunt: DI (disponibile prossimament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chema delle resistenze di shunt dello strumento universale: DI (1) specifiche tecniche multimetr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di resistenza, metodo voltamperometrico, ohmmetro: DI (disponibile prossimament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sure di resistenza, ponte di Wheatstone: PE Cap.2 par.2.13 (misure di resistenz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nalisi nodale, circuiti con generatori indipendenti di tensione: PE Cap.3 par.3.2 (solo cenno senza esemp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Condensatore: PE Cap.6 par.6.1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duttore: PE Cap.6 par.6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densatori ed induttori in serie e parallelo: PE Cap.6 par.6.3 con esempio 6.1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inamici lineari del primo ordine, RC ed RL in evoluzione libera: PE Cap.7 par.7.1 con esempio 7.2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RC ed RL con un generatore costante: PE Cap.7 par.7.2 con esempio 7.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7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primo ordine autonomi: PE Cap.7 par.7.3 con esempio 7.5 e 7.7 (per casa) (escluso paragrafo sovrapposizione nei circuiti del primo ordine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transitoria e permanente: PE Cap.7 par 7.4 (escluso paragrafo circuiti instabili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primo ordine con ingressi costanti a tratti: PE Cap.7 par.7.5 con esempio 7.11 e 7.12(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amento dell’oscilloscopio: DI (2) principi di funzionamento dell’oscilloscopio e consigli pratici</w:t>
      </w:r>
    </w:p>
    <w:p>
      <w:pPr>
        <w:pStyle w:val="Heading1"/>
        <w:jc w:val="center"/>
        <w:rPr/>
      </w:pPr>
      <w:r>
        <w:rPr/>
        <w:t>Lezione 8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ovrapposizione nei circuiti del primo ordine: PE Cap.7 par.7.3  (paragrafo sovrapposizione pag.221-223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chiamo numeri complessi e formula di Eulero: PE Cap.9 par 9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rrispondenza sinusoidi e fasori: PE Cap.9 par 9.2 con esempio 9.2 (per cas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ad un ingresso sinusoidale: PE Cap.9 par 9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egge di Ohm simbolica, impedenza ed ammettenza: PE Cap.9 par 9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todo simbolico: PE Cap.9 par 9.5 con esempio 9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binazione di impedenze in serie ed in parallelo, generalizzazione di analisi nodale, sovrapposizione, teoremi Thevenin e Norton: PE Cap.9 par 9.6 con esempio 9.4 (escluso par. trasformazione stella-triangol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efinizione di reattanza, conduttanza e suscettanza:  PE Cap.9 par 9.7 p. 32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(da p. 325 Capoverso “In generale l’impedenza di un bipolo...” fino a p.327 inizio paragrafo “Bipoli equivalenti” escluso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9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sempio di applicazione teorema di Thevenin ad un circuito simbolico: PE Cap.9 esempio 9.1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ovrapposizione di regimi sinusoidali: PE Cap.9 par 9.8 (escluso paragrafo regime periodico e aperiodic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unzione di trasferimento: PE Cap.13 par 13.1 con esempio 13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sposta in frequenza, calcolo nel caso dei circuiti RC, CR, RL, LR: PE Cap.13 par 13.2 con esempi 13.3 e 13.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prieta’ filtranti dei circuiti: PE Cap.13 par 13.3 con esempio 13.7 (esclusi paragrafi: filtri, distorsione di fase, filtri in cascata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Circuito risonante RLC serie, frequenza di risonanza e fattore di merito: PE Cap.13 par 13.4 (solo par. circuito risonante serie) con esempio 13.14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serie, risposta in fase, risposta ai capi di C ed L, extratensioni: DI (disponibile prossimamente), PE Cap.13 par. 13.4 (solo par. circuito risonante serie a p.495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ealizzato in laboratorio, “notch”: PE Cap. 13 esempi 13.15 e 13.1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isonante RLC parallelo:  PE Cap.13 par. 13.4 (solo paragrafo circuito risonante parallelo)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i del secondo ordine; circuiti RLC in evoluzione libera: PE Cap.8 par. 8.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del secondo ordine; di tipo generale ed autonomi: PE Cap.8 par. 8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ircuito RLC con generatore costante: PE Cap.8 par. 8.2 con esempio 8.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rdine di un circuito – regola pratica: PE Cap.8 par.8.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otenza in regime sinusoidale; potenza istantanea e potenza media; caso del resistore, induttore e condensatore: PE Cap.10 par. 10.1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Valore efficace di tensione e corrente: PE Cap. 10 par. 10.2 con esempi 10.4 e 10.5 (per casa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2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emiconduttori: introduzione, elettroni e lacune, corrente di deriva e di diffusione, semiconduttori intrinseci ed estrinseci, legge dell’azione di massa, giunzione PN, polarizzazione inversa della giunzione PN, corrente di saturazione inversa, polarizzazione diretta della giunzione, legge di Schokley:  DI (disponibile prossimamente), MI: Cap.1, Cap2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Equazione caratteristica del diodo e concetto di retta di carico per il calcolo del punto di lavoro. Resistenza diretta e resistenza inversa. Approssimazione lineare a tratti della caratteristica del diodo. Capacita’ di transizione e diretta della giunzione (cenni), semplici circuiti con diodi, raddrizzatore ad una semionda, filtro capacitivo, raddrizzatore a due semionde a ponte:  DI (disponibile prossimamente), MI: Cap.2, Cap10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enni al transistor a giunzione, equazione fondamentale: DI (disponibile prossimamente)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4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ntroduzione alla linea di trasmissione, cavi coassiali, equazione della linea, caso della linea non dissipativa, onde progressive e regressive di tensione e corrente, impedenza caratteristica, coefficiente di riflessione, caso della propagazione di un gradino di tensione in una linea adattata in ingresso ed aperta, adattata, in corto circuito all’altro estremo: MS Cap. X par.12 p.578, DI (3) Linea di trasmi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/>
        <w:t>Lezione 1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rasferimento di potenza al carico, linea disadattata ad entrambi gli estremi, importanza dell’adattamento della linea, linea terminata con carico capacitivo, linea dissipativa in generale, modificazione della costante di propagazione e dell’impedenza caratteristica nel caso dissipativo, limite di alte frequenze: DI (3) Linea di trasmiss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1.infn.it/people/didomenico/corso03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6:00Z</dcterms:created>
  <dc:creator>Antonio Di Domenico</dc:creator>
  <dc:description/>
  <dc:language>en-US</dc:language>
  <cp:lastModifiedBy>antonio di domenico</cp:lastModifiedBy>
  <cp:lastPrinted>2004-05-04T15:24:00Z</cp:lastPrinted>
  <dcterms:modified xsi:type="dcterms:W3CDTF">2004-06-11T15:46:00Z</dcterms:modified>
  <cp:revision>86</cp:revision>
  <dc:subject/>
  <dc:title>Programma del corso di</dc:title>
</cp:coreProperties>
</file>