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ce: cartteristiche tecniche dei multimetr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CE supertester 680 R</w:t>
      </w:r>
    </w:p>
    <w:p>
      <w:pPr>
        <w:pStyle w:val="Normal"/>
        <w:ind w:left="360" w:hanging="0"/>
        <w:jc w:val="both"/>
        <w:rPr/>
      </w:pPr>
      <w:r>
        <w:rPr/>
        <w:t>Schemi per il calcolo della resistenza interna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695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99986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514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999865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55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44373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nterpolare i valori fra le tacche della scala graduata aiutandosi con lo specchio sotto l’ago per ridurre gli errori di parallass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LUKE multimeter 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915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9155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2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4-05-04T12:54:00Z</dcterms:modified>
  <cp:revision>3</cp:revision>
  <dc:subject/>
  <dc:title>Anno Accademico 2001-2002</dc:title>
</cp:coreProperties>
</file>