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orso d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ABORATORIO DI ELETTROMAGNETISMO E CIRCUIT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.A. 2008/2009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. Di Domenic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jc w:val="center"/>
        <w:rPr/>
      </w:pPr>
      <w:r>
        <w:rPr/>
        <w:t>Bibliografia dettagliata degli argomenti svolti a lezione (vers. 27 mag 0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MS</w:t>
      </w:r>
      <w:r>
        <w:rPr>
          <w:lang w:val="it-IT"/>
        </w:rPr>
        <w:t xml:space="preserve"> : C. Mencuccini, V. Silvestrini, Fisica II, ed. Liguori (III ed. 1998) </w:t>
      </w:r>
    </w:p>
    <w:p>
      <w:pPr>
        <w:pStyle w:val="Footer"/>
        <w:ind w:right="360" w:hanging="0"/>
        <w:rPr>
          <w:lang w:val="it-IT"/>
        </w:rPr>
      </w:pPr>
      <w:r>
        <w:rPr>
          <w:b/>
          <w:bCs/>
          <w:lang w:val="it-IT"/>
        </w:rPr>
        <w:t>PE</w:t>
      </w:r>
      <w:r>
        <w:rPr>
          <w:lang w:val="it-IT"/>
        </w:rPr>
        <w:t>: R. Perfetti, Circuiti Elettrici, ed. Zanichelli (2003)</w:t>
      </w:r>
    </w:p>
    <w:p>
      <w:pPr>
        <w:pStyle w:val="Footer"/>
        <w:ind w:right="360" w:hanging="0"/>
        <w:rPr>
          <w:u w:val="single"/>
          <w:lang w:val="it-IT"/>
        </w:rPr>
      </w:pPr>
      <w:r>
        <w:rPr>
          <w:u w:val="single"/>
          <w:lang w:val="it-IT"/>
        </w:rPr>
        <w:t>(gli esempi non indicati si intendono esclusi)</w:t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MI</w:t>
      </w:r>
      <w:r>
        <w:rPr>
          <w:lang w:val="it-IT"/>
        </w:rPr>
        <w:t xml:space="preserve">: J. Millman, Circuiti e sistemi microelettronici, ed. Boringhieri (1985) </w:t>
      </w:r>
    </w:p>
    <w:p>
      <w:pPr>
        <w:pStyle w:val="Footer"/>
        <w:ind w:right="360" w:hanging="0"/>
        <w:rPr>
          <w:sz w:val="20"/>
          <w:szCs w:val="20"/>
          <w:lang w:val="it-IT"/>
        </w:rPr>
      </w:pPr>
      <w:r>
        <w:rPr>
          <w:b/>
          <w:bCs/>
          <w:lang w:val="it-IT"/>
        </w:rPr>
        <w:t>GU</w:t>
      </w:r>
      <w:r>
        <w:rPr>
          <w:lang w:val="it-IT"/>
        </w:rPr>
        <w:t>: M. Guzzi, Principi di fisica dei semiconduttori, Hoepli (2004)</w:t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DI</w:t>
      </w:r>
      <w:r>
        <w:rPr>
          <w:lang w:val="it-IT"/>
        </w:rPr>
        <w:t xml:space="preserve">: Appunti dal corso e materiale didattico vario disponibile sul sito web </w:t>
      </w:r>
      <w:r>
        <w:rPr>
          <w:i/>
          <w:iCs/>
          <w:sz w:val="20"/>
          <w:lang w:val="it-IT"/>
        </w:rPr>
        <w:t>(</w:t>
      </w:r>
      <w:hyperlink r:id="rId2">
        <w:r>
          <w:rPr>
            <w:rStyle w:val="InternetLink"/>
            <w:i/>
            <w:iCs/>
            <w:sz w:val="20"/>
            <w:lang w:val="it-IT"/>
          </w:rPr>
          <w:t>http://www.roma1.infn.it/people/didomenico/didattica.html</w:t>
        </w:r>
      </w:hyperlink>
      <w:r>
        <w:rPr>
          <w:i/>
          <w:iCs/>
          <w:sz w:val="20"/>
          <w:lang w:val="it-IT"/>
        </w:rPr>
        <w:t>)</w:t>
      </w:r>
    </w:p>
    <w:p>
      <w:pPr>
        <w:pStyle w:val="Footer"/>
        <w:ind w:right="360" w:hanging="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Heading1"/>
        <w:jc w:val="center"/>
        <w:rPr/>
      </w:pPr>
      <w:r>
        <w:rPr/>
        <w:t>Lezione 1 (18-3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Introduzione al corso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potesi nella definizione di circuito: PE Cap.1 par.1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duttori: MS Cap.IV par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rrente elettrica: MS Cap.IV par.2 (vedi anche PE Cap.1 par.1.1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elocita’ di deriva, densita’ di corrente, equazione di continuita’, caso stazionario, prima legge di Kirchhoff: MS Cap.IV par.3 (vedi anche PE Cap.1 par.1.4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tenziale elettrico: Cap.I par.7 (fino ad esempio E.I.19 escluso) (vedi anche PE Cap.1 par.1.2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emplice modello della conduzione (Drude): MS Cap.IV par.2 esempio E.IV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gge di Ohm: MS Cap IV par.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cetto di maglia e nodo: PE Cap.1 par.1.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conda legge di Kirchhoff, caso quasi-stazionario: MS Cap.IV par. 3 (vedi anche PE Cap.1 par.1.4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2 (25-3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enomeni dissipativi, effetto Joule, densita’ di potenza: MS IV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orza elettromotrice, analogia meccanica: MS IV.6 con esempio E.IV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ila di Volta: MS IV.7 (inizio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ggi di Kirchhoff in pratica, esempio di applicazione: PE Cap.1 par 1.4 esempio 1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tenza assorbita ed erogata: PE Cap.1 par.1.5 con esempio 1.6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servazione della potenza: PE Cap.1 par.1.6 (senza dimostrazione) con esempio 1.1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sistore: PE Cap.2 par. 2.1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3 (1-4 : 2h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 </w:t>
      </w:r>
      <w:r>
        <w:rPr>
          <w:lang w:val="it-IT"/>
        </w:rPr>
        <w:t>corto circuito e circuito aperto: PE Cap.2 par. 2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eneratori indipendenti: PE Cap.2 par.2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cuiti ad una maglia, partitore di tensione: PE Cap.2 par.2.4 con esempi 2.1, 2.3, 2.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con due nodi, partitore di corrente: PE Cap.2 par.2.5 senza esemp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binazioni di resistori in serie e parallelo: PE Cap.2 par.2.6 con esempi 2.7, 2.8, 2.1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sistenza equivalente: PE Cap.2 par.2.7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sure in corrente continua, strumenti a bobina mobile: DI (appunt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sure di corrente e tensione, resistenza interna e perturbazione dello strumento: PE Cap.2 par. 2.1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mbiamento di portata dell’amperometro e del voltmetro: resistenze di shunt: DI (appunti)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4 (8-4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sure di resistenza (e potenza), metodo voltamperometrico, ohmmetro: DI (appunt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sistenza equivalente: PE Cap.2 par.2.7 esempio 2.1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binazioni di generatori indipendenti: PE Cap.2 par.2.8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incipio di sostituzione: PE Cap.2 par.2.10 con esempio 2.21 (circuito a pont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sure di resistenza, ponte di Wheatstone: PE Cap.2 par.2.13 (misure di resistenz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incipio di sostituzione: PE Cap.2 par.2.10 con esempio 2.22 (rete a scal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rasformazione di generatori indipendenti: PE Cap.2 par.2.11, esempio 2.24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5 (15-4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inearita’ sistema con un generatore: PE Cap.5 par.5.1 senza esemp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incipio di sovrapposizione, sovrapposizione e potenza: PE Cap.5 par.5.2 con esempio 5.2 (escluso paragrafo utilita’ del principio di sovrapposizion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Teorema di Thevenin con dimostrazione: PE Cap.5 par.5.3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Teorema di Norton con dimostrazione: PE Cap.5 par.5.3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ondensatore: PE Cap.6 par.6.1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unzionamento dell’oscilloscopio: DI (2) principi di funzionamento dell’oscilloscopio e consigli pratici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6 (22-4 : 2h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Esercizi su teoremi di Thevenin e Norton: PE cap. 5 esercizio E.30, esempio 5.9 ed esercizio E.20 a fine cap.5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Generatori reali e teorema massimo trasferimento di potenza: PE Cap.5 par.5.5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ondensatore: PE Cap.6 par.6.1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duttore: PE Cap.6 par.6.2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7 (29-4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inamici lineari del primo ordine, RC ed RL in evoluzione libera: PE Cap.7 par.7.1 con esempio 7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RC ed RL con un generatore costante: PE Cap.7 par.7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el primo ordine autonomi: PE Cap.7 par.7.3 con esempio 7.5 (escluso paragrafo sovrapposizione nei circuiti del primo ordin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posta transitoria e permanente: PE Cap.7 par 7.4 (escluso paragrafo circuiti instabil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el primo ordine con ingressi costanti a tratti: PE Cap.7 par.7.5 con esempio 7.11 e 7.12(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8 (6-5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rrispondenza sinusoidi e fasori: PE Cap.9 par 9.2 (si veda anche Cap.9 par 9.1 sui numeri compless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posta ad un ingresso sinusoidale: PE Cap.9 par 9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gge di Ohm simbolica, impedenza ed ammettenza: PE Cap.9 par 9.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ggi di Kirchoff, Metodo simbolico: PE Cap.9 par 9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binazione di impedenze in serie ed in parallelo: PE Cap.9 par 9.6 con esempio 9.4 (escluso par. trasformazione stella-triangolo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generalizzazione teoremi Thevenin e Norton: PE Cap.9 par 9.6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sempio di applicazione teorema di Thevenin ad un circuito simbolico: PE Cap.9 esempio 9.1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efinizione di reattanza, conduttanza e suscettanza:  PE Cap.9 par 9.7 p. 325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(da p. 325 Capoverso “In generale l’impedenza di un bipolo...” fino a p.327 inizio paragrafo “Bipoli equivalenti” escluso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Sovrapposizione di regimi sinusoidali: PE Cap.9 par 9.8 (escluso paragrafo regime periodico e aperiodico).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unzione di trasferimento: PE Cap.13 par 13.1 con esempio 13.1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9 (13-5 : 2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unzione di trasferimento, calcolo nel caso dei circuiti RC, CR, RL, LR: PE Cap.13 par 13.2 con esempi 13.3 e 13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prieta’ filtranti dei circuiti: PE Cap.13 par 13.3 con esempio 13.7 (esclusi paragrafi: filtri, distorsione di fase, filtri in cascat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viluppo in serie di Fourier e risposta ad un ingresso periodico: PE Cap.13 par 13.6 con esempio 13.2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isonante RLC serie, frequenza di risonanza e fattore di merito: PE Cap.13 par 13.4 (solo par. circuito risonante serie) con esempio 13.14</w:t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0 (20-5 : 2 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isonante RLC serie, risposta in fase, risposta ai capi di C, extratensioni: PE Cap.13 par. 13.4 (solo par. circuito risonante serie a p.495)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isonante RLC serie, risposta in fase, risposta ai capi di L, extratensioni: PE Cap.13 par. 13.4 (solo par. circuito risonante serie a p.495)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ealizzato in laboratorio, “notch”: PE Cap. 13 esempi 13.15 e 13.16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isonante RLC parallelo:  PE Cap.13 par. 13.4 (solo paragrafo circuito risonante parallelo)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el secondo ordine; circuiti RLC in evoluzione libera: PE Cap.8 par. 8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oluzione circuiti RLC in evoluzione libera nei casi, sovrasmorzato, smorzamento critico e sottosmorzato: PE Cap.8 par. 8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LC con generatore costante: PE Cap.8 par. 8.2 con esempio 8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posta all’onda quadra con metodo di Fourier: DI (appunt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1 (27-5 : 2 h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tenza in regime sinusoidale; potenza istantanea e potenza media; caso del resistore, induttore e condensatore: PE Cap.10 par. 10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Valore efficace di tensione e corrente: PE Cap. 10 par. 10.2 con esempio 10.4 (per cas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tenza complessa, relazione tra potenza complessa, impedenza ed ammettenza: PE Cap.10 par.10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ssimo trasferimento di potenza: PE Cap.10 par.10.7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emiconduttori: introduzione, elettroni e lacune, corrente di deriva e di diffusione, semiconduttori intrinseci ed estrinseci: DI, MI: Cap.1, Cap.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1.infn.it/people/didomenico/didattic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20:00Z</dcterms:created>
  <dc:creator>Antonio Di Domenico</dc:creator>
  <dc:description/>
  <cp:keywords/>
  <dc:language>en-US</dc:language>
  <cp:lastModifiedBy>antonio di domenico</cp:lastModifiedBy>
  <cp:lastPrinted>2009-05-20T12:47:00Z</cp:lastPrinted>
  <dcterms:modified xsi:type="dcterms:W3CDTF">2009-05-27T10:45:00Z</dcterms:modified>
  <cp:revision>91</cp:revision>
  <dc:subject/>
  <dc:title>Programma del corso di</dc:title>
</cp:coreProperties>
</file>