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consigl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sto di riferimento per questo corso è il Mencuccini-Silvestrini: Fisica II, Elettromagnetismo – 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ottimo testo da tener presente e all’occorrenza consultare è il libro di  Mazzoldi,  Nigro, Voci: Fisica Vol. II, Elettromagnetismo -  O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’ d’obbligo citare il libro di Amaldi, Bizzarri, Pizzella: Fisica Generale, Elettromagnetismo – Relatività – Ottica.  Un testo nato da quello di Amaldi e usato in passato a Ro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omprendere meglio alcuni argomenti se ne consiglia la lettura sulle Lezioni di Feynman, Vol. II, Parti I e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’Elettricità, il Magnetismo, l’Elettromagnetismo e fenomeni connessi (onde, ottica) il testo di riferimento solido, valido per tutti, resta il libro di J.D. Jackson: Classical Electrodynamics, Seconda o Terza Edizione (tradotto in italiano da Zanichelli) dove gli argomenti sono trattati in modo rigoroso e completo. Ricco di riferimenti bibliografici che saranno utili per affrontare problemi concre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testo che per l’elettromagnetismo rimane un punto di riferimento è comunque il Landau – Lifchitz:  Teoria dei camp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suggerisce inoltre almeno una volta di sfogliare il famoso libro di Maxwell: Treatise on Eletricity and Magnetism, ristampato dalla casa editrice Dover (Bibliotec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 sono poi altri validi testi classici che lo studente può scoprire consultando i precedenti libri e affrontando la soluzioni di certi proble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rimi due testi comprendono una vasta raccolta di problemi. Un testo di problemi ormai classico è il Nigro-Voci: Problemi di Fisica 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3:00Z</dcterms:created>
  <dc:creator>lacava infnroma1</dc:creator>
  <dc:description/>
  <dc:language>en-US</dc:language>
  <cp:lastModifiedBy>lacava infnroma1</cp:lastModifiedBy>
  <dcterms:modified xsi:type="dcterms:W3CDTF">2004-01-29T15:46:00Z</dcterms:modified>
  <cp:revision>5</cp:revision>
  <dc:subject/>
  <dc:title>Libri consigliati</dc:title>
</cp:coreProperties>
</file>