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  <w:t xml:space="preserve">Primo compito di esonero di </w:t>
      </w:r>
      <w:r>
        <w:rPr>
          <w:i/>
          <w:iCs/>
        </w:rPr>
        <w:t>Elettricita’ e Magnetismo</w:t>
      </w:r>
      <w:r>
        <w:rPr/>
        <w:t xml:space="preserve"> A. A. 2003-2004         20 Febbraio 2004</w:t>
      </w:r>
    </w:p>
    <w:p>
      <w:pPr>
        <w:pStyle w:val="TextBodyIndent"/>
        <w:spacing w:lineRule="auto" w:line="240"/>
        <w:jc w:val="center"/>
        <w:rPr/>
      </w:pPr>
      <w:r>
        <w:rPr/>
        <w:t>(Proff. A. Frova, F. Lacava, G. Ruocc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1)</w:t>
      </w:r>
      <w:r>
        <w:rPr/>
        <w:t xml:space="preserve"> Un filo isolante rettilineo di sezione trascurabile ed infinitamente lungo e’ posto di fronte ad un piano conduttore scarico tenuto a potenziale zero. La distanza tra il filo ed il piano e’ </w:t>
      </w:r>
      <w:r>
        <w:rPr>
          <w:i/>
          <w:iCs/>
        </w:rPr>
        <w:t>d</w:t>
      </w:r>
      <w:r>
        <w:rPr/>
        <w:t xml:space="preserve">=7.5 cm. Il filo isolante e’ carico con densita’ lineare di carica </w:t>
      </w:r>
      <w:r>
        <w:rPr>
          <w:rFonts w:cs="Symbol" w:ascii="Symbol" w:hAnsi="Symbol"/>
          <w:i/>
          <w:iCs/>
        </w:rPr>
        <w:t></w:t>
      </w:r>
      <w:r>
        <w:rPr/>
        <w:t>=1.2 10</w:t>
      </w:r>
      <w:r>
        <w:rPr>
          <w:vertAlign w:val="superscript"/>
        </w:rPr>
        <w:t>–7</w:t>
      </w:r>
      <w:r>
        <w:rPr/>
        <w:t xml:space="preserve"> C/m.</w:t>
      </w:r>
    </w:p>
    <w:p>
      <w:pPr>
        <w:pStyle w:val="TextBody"/>
        <w:spacing w:lineRule="auto" w:line="240"/>
        <w:rPr/>
      </w:pPr>
      <w:r>
        <w:rPr/>
        <w:t xml:space="preserve">a) Calcolare il modulo, la direzione ed il verso del campo elettrico in un punto P del piano situato ad una distanza </w:t>
      </w:r>
      <w:r>
        <w:rPr>
          <w:i/>
          <w:iCs/>
        </w:rPr>
        <w:t>s</w:t>
      </w:r>
      <w:r>
        <w:rPr/>
        <w:t>=7.5 cm ortogonalmente alla retta proiezione (linea tratteggiata in figura a) del filo sul piano.</w:t>
      </w:r>
    </w:p>
    <w:p>
      <w:pPr>
        <w:pStyle w:val="TextBody"/>
        <w:spacing w:lineRule="auto" w:line="240"/>
        <w:rPr/>
      </w:pPr>
      <w:r>
        <w:rPr/>
        <w:t xml:space="preserve">b) Scrivere l’espressione della densita’ di carica indotta sul piano in funzione della distanza </w:t>
      </w:r>
      <w:r>
        <w:rPr>
          <w:i/>
          <w:iCs/>
        </w:rPr>
        <w:t>x</w:t>
      </w:r>
      <w:r>
        <w:rPr/>
        <w:t xml:space="preserve"> del generico punto del piano situato sulla retta perpendicolare alla proiezione (linea tratteggiata in figura a) del filo sul pian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) Calcolare la forza per unita’ di lunghezza con la quale il filo e’ attirato dal piano.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64135</wp:posOffset>
                </wp:positionV>
                <wp:extent cx="2854960" cy="1603375"/>
                <wp:effectExtent l="10795" t="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603440"/>
                          <a:chOff x="0" y="0"/>
                          <a:chExt cx="28548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83160"/>
                            <a:ext cx="285480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0"/>
                              <a:ext cx="2854800" cy="852840"/>
                            </a:xfrm>
                            <a:prstGeom prst="parallelogram">
                              <a:avLst>
                                <a:gd name="adj" fmla="val 83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0"/>
                              <a:ext cx="1181880" cy="152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360" y="343080"/>
                              <a:ext cx="66744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75312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6240" y="471960"/>
                              <a:ext cx="5745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6920" y="1230480"/>
                            <a:ext cx="3168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240120"/>
                              <a:ext cx="129600" cy="11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5480" y="0"/>
                            <a:ext cx="51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.05pt;width:224.8pt;height:126.2pt" coordorigin="-69,101" coordsize="4496,2524">
                <v:group id="shape_0" style="position:absolute;left:-69;top:232;width:4496;height:239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-69;top:765;width:4495;height:134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3,232" to="2473,262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604,772" to="2654,2107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145,1418" to="3007,1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45;top:975;width:90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9;top:2039;width:499;height:552">
                  <v:line id="shape_0" from="3359,2039" to="3766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2039" to="3760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f" o:allowincell="f" style="position:absolute;left:3654;top:2417;width:203;height:173;flip:y;mso-wrap-style:none;v-text-anchor:middle" type="_x0000_t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3;top:101;width:8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4525</wp:posOffset>
                </wp:positionH>
                <wp:positionV relativeFrom="paragraph">
                  <wp:posOffset>5715</wp:posOffset>
                </wp:positionV>
                <wp:extent cx="3320415" cy="1256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1256760"/>
                          <a:chOff x="0" y="0"/>
                          <a:chExt cx="3320280" cy="1256760"/>
                        </a:xfrm>
                      </wpg:grpSpPr>
                      <wps:wsp>
                        <wps:cNvSpPr/>
                        <wps:spPr>
                          <a:xfrm>
                            <a:off x="48240" y="909360"/>
                            <a:ext cx="28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908640"/>
                            <a:ext cx="1752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608400"/>
                            <a:ext cx="533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6120"/>
                            <a:ext cx="1296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120"/>
                              <a:ext cx="129600" cy="11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160" y="138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39888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20880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1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0.45pt;width:261.45pt;height:98.95pt" coordorigin="5015,9" coordsize="5229,1979">
                <v:line id="shape_0" from="5091,1441" to="9545,1441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7220,1440" to="9979,1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04;top:967;width:8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15;top:1436;width:204;height:552">
                  <v:line id="shape_0" from="5121,1436" to="5121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15;top:1814;width:203;height:173;flip:y;mso-wrap-style:none;v-text-anchor:middle" type="_x0000_t5">
                    <v:imagedata r:id="rId5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173;top:22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76;top:637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6,338" to="7226,1410" stroked="t" o:allowincell="f" style="position:absolute">
                  <v:stroke color="black" weight="9360" dashstyle="dash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95;top:9;width:8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</w:t>
      </w:r>
      <w:r>
        <w:rPr>
          <w:lang w:val="it-IT"/>
        </w:rPr>
        <w:t>a   (prospettiva)</w:t>
        <w:tab/>
        <w:tab/>
        <w:tab/>
        <w:tab/>
        <w:tab/>
        <w:tab/>
        <w:t xml:space="preserve">        b    (sezio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bCs/>
          <w:sz w:val="24"/>
          <w:lang w:val="it-IT"/>
        </w:rPr>
        <w:t>2)</w:t>
      </w:r>
      <w:r>
        <w:rPr>
          <w:rFonts w:cs="Times;Times New Roman" w:ascii="Times;Times New Roman" w:hAnsi="Times;Times New Roman"/>
          <w:sz w:val="24"/>
          <w:lang w:val="it-IT"/>
        </w:rPr>
        <w:t xml:space="preserve"> Una sfera conduttrice, carica e isolata, avente raggio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R</w:t>
      </w:r>
      <w:r>
        <w:rPr>
          <w:rFonts w:cs="Times;Times New Roman" w:ascii="Times;Times New Roman" w:hAnsi="Times;Times New Roman"/>
          <w:sz w:val="24"/>
          <w:lang w:val="it-IT"/>
        </w:rPr>
        <w:t xml:space="preserve">=50.0 cm è al potenziale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V</w:t>
      </w:r>
      <w:r>
        <w:rPr>
          <w:rFonts w:cs="Times;Times New Roman" w:ascii="Times;Times New Roman" w:hAnsi="Times;Times New Roman"/>
          <w:sz w:val="24"/>
          <w:vertAlign w:val="subscript"/>
          <w:lang w:val="it-IT"/>
        </w:rPr>
        <w:t>1</w:t>
      </w:r>
      <w:r>
        <w:rPr>
          <w:rFonts w:cs="Times;Times New Roman" w:ascii="Times;Times New Roman" w:hAnsi="Times;Times New Roman"/>
          <w:sz w:val="24"/>
          <w:lang w:val="it-IT"/>
        </w:rPr>
        <w:t xml:space="preserve">=-500 V rispetto a terra. A grande distanza dalla sfera è situato un condensatore sferico isolato con l’armatura esterna al potenziale nullo (o di terra) e quella interna a potenziale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V</w:t>
      </w:r>
      <w:r>
        <w:rPr>
          <w:rFonts w:cs="Times;Times New Roman" w:ascii="Times;Times New Roman" w:hAnsi="Times;Times New Roman"/>
          <w:sz w:val="24"/>
          <w:vertAlign w:val="subscript"/>
          <w:lang w:val="it-IT"/>
        </w:rPr>
        <w:t>2</w:t>
      </w:r>
      <w:r>
        <w:rPr>
          <w:rFonts w:cs="Times;Times New Roman" w:ascii="Times;Times New Roman" w:hAnsi="Times;Times New Roman"/>
          <w:sz w:val="24"/>
          <w:lang w:val="it-IT"/>
        </w:rPr>
        <w:t>=2.00 10</w:t>
      </w:r>
      <w:r>
        <w:rPr>
          <w:rFonts w:cs="Times;Times New Roman" w:ascii="Times;Times New Roman" w:hAnsi="Times;Times New Roman"/>
          <w:sz w:val="24"/>
          <w:vertAlign w:val="superscript"/>
          <w:lang w:val="it-IT"/>
        </w:rPr>
        <w:t>3</w:t>
      </w:r>
      <w:r>
        <w:rPr>
          <w:rFonts w:cs="Times;Times New Roman" w:ascii="Times;Times New Roman" w:hAnsi="Times;Times New Roman"/>
          <w:sz w:val="24"/>
          <w:lang w:val="it-IT"/>
        </w:rPr>
        <w:t xml:space="preserve"> V.</w:t>
      </w:r>
    </w:p>
    <w:p>
      <w:pPr>
        <w:pStyle w:val="TextBody"/>
        <w:spacing w:lineRule="auto" w:line="240"/>
        <w:rPr/>
      </w:pPr>
      <w:r>
        <w:rPr/>
        <w:t>La sfera conduttrice e l’armatura interna del condensatore sferico vengono poi collegate mediante un sottile filo metallico avente capacità trascurabile.</w:t>
      </w:r>
    </w:p>
    <w:p>
      <w:pPr>
        <w:pStyle w:val="TextBody"/>
        <w:spacing w:lineRule="auto" w:line="240"/>
        <w:rPr/>
      </w:pPr>
      <w:r>
        <w:rPr/>
        <w:t xml:space="preserve">S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.95 10</w:t>
      </w:r>
      <w:r>
        <w:rPr>
          <w:vertAlign w:val="superscript"/>
        </w:rPr>
        <w:t>3</w:t>
      </w:r>
      <w:r>
        <w:rPr/>
        <w:t xml:space="preserve"> V il nuovo valore assunto dal potenziale della sfera rispetto a terra.</w:t>
      </w:r>
    </w:p>
    <w:p>
      <w:pPr>
        <w:pStyle w:val="TextBody"/>
        <w:spacing w:lineRule="auto" w:line="240"/>
        <w:rPr/>
      </w:pPr>
      <w:r>
        <w:rPr/>
        <w:t>Calcolare:</w:t>
      </w:r>
    </w:p>
    <w:p>
      <w:pPr>
        <w:pStyle w:val="TextBody"/>
        <w:spacing w:lineRule="auto" w:line="240"/>
        <w:rPr/>
      </w:pPr>
      <w:r>
        <w:rPr/>
        <w:t>a) il valore della capacità del condensatore sferico;</w:t>
      </w:r>
    </w:p>
    <w:p>
      <w:pPr>
        <w:pStyle w:val="TextBody"/>
        <w:spacing w:lineRule="auto" w:line="240"/>
        <w:rPr/>
      </w:pPr>
      <w:r>
        <w:rPr/>
        <w:t xml:space="preserve">b) la variazione di energia elettrostatica </w:t>
      </w:r>
      <w:r>
        <w:rPr>
          <w:i/>
          <w:iCs/>
        </w:rPr>
        <w:t>del condensatore sferico</w:t>
      </w:r>
      <w:r>
        <w:rPr/>
        <w:t xml:space="preserve"> tra prima e dopo il collegamento.</w:t>
      </w:r>
    </w:p>
    <w:p>
      <w:pPr>
        <w:pStyle w:val="TextBody"/>
        <w:spacing w:lineRule="auto" w:line="240"/>
        <w:rPr/>
      </w:pPr>
      <w:r>
        <w:rPr/>
        <w:t xml:space="preserve">Si trascurino completamente gli effetti di induzione elettrostatica tra i due sistemi conduttori e si assuma </w:t>
      </w:r>
      <w:r>
        <w:rPr>
          <w:i/>
          <w:iCs/>
        </w:rPr>
        <w:t>la distanza tra essi molto più grande delle dimensioni di ciascuno dei due sistemi conduttori</w:t>
      </w:r>
      <w:r>
        <w:rPr/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66040</wp:posOffset>
                </wp:positionV>
                <wp:extent cx="3775710" cy="139382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5680" cy="1393920"/>
                          <a:chOff x="0" y="0"/>
                          <a:chExt cx="3775680" cy="139392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101916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809640" cy="810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246960"/>
                              <a:ext cx="29592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52280"/>
                              <a:ext cx="59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59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9640" y="57600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3800" y="501120"/>
                            <a:ext cx="104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0" y="0"/>
                            <a:ext cx="112284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080000" cy="1080000"/>
                            </a:xfrm>
                            <a:prstGeom prst="donut">
                              <a:avLst>
                                <a:gd name="adj" fmla="val 999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2360"/>
                              <a:ext cx="396360" cy="39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1854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08576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1251000"/>
                              <a:ext cx="14292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443880"/>
                              <a:ext cx="59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80" y="54936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41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85320" y="57348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2pt;width:297.3pt;height:109.7pt" coordorigin="1701,104" coordsize="5946,2194">
                <v:group id="shape_0" style="position:absolute;left:1701;top:231;width:1605;height:1426">
                  <v:oval id="shape_0" fillcolor="silver" stroked="t" o:allowincell="f" style="position:absolute;left:1701;top:381;width:1274;height:127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line id="shape_0" from="2361,620" to="2826,102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66;top:471;width:9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231;width:9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76,1011" to="4520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0,893" to="4674,10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79;top:104;width:1768;height:2194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silver" stroked="t" o:allowincell="f" style="position:absolute;left:5946;top:104;width:1700;height:1700;mso-wrap-style:none;v-text-anchor:middle" type="_x0000_t23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6484;top:643;width:623;height:623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879;top:971;width:291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01,1814" to="6801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91;top:2074;width:224;height:224;flip:y;mso-wrap-style:none;v-text-anchor:middle" type="_x0000_t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5;top:803;width:9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2,969" to="6110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071" to="6128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70,1007" to="6484,1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rPr/>
      </w:pPr>
      <w:r>
        <w:rPr/>
        <w:t xml:space="preserve">Soluzion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rPr>
          <w:lang w:val="it-IT"/>
        </w:rPr>
      </w:pPr>
      <w:r>
        <w:rPr>
          <w:lang w:val="it-IT"/>
        </w:rPr>
        <w:t>a) Problemi di questo tipo possono facilmente essere risolti col metodo della carica immagine. In questo caso è necessario porre un filo immagine di carica opposta in posizione simmetrica rispetto al piano. Il campo può così essere descritto come sovrapposizione dei campi generati dai due fi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15570</wp:posOffset>
            </wp:positionV>
            <wp:extent cx="3244850" cy="26936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ϑ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per 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d</w:t>
      </w:r>
      <w:r>
        <w:rPr/>
        <w:t xml:space="preserve">     </w:t>
      </w:r>
      <w:r>
        <w:rPr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/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) Le linee di forza del campo escono dal filo carico e terminano nel piano conduttore. Il campo è nullo quindi per y&lt;0. Tra la densità di carica e il campo in prossimità del piano vale quindi la relazione data dal teorema di Coulomb in prossimità di un condutt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i ha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) La forza a cui è sottoposto il filo da parte del piano è determinata dal campo prodotto nella posizione del filo dal filo immagine posto a distanza (2</w:t>
      </w:r>
      <w:r>
        <w:rPr>
          <w:i/>
          <w:iCs/>
          <w:lang w:val="it-IT"/>
        </w:rPr>
        <w:t>d</w:t>
      </w:r>
      <w:r>
        <w:rPr>
          <w:lang w:val="it-IT"/>
        </w:rPr>
        <w:t>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dl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/m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blema 2</w:t>
      </w:r>
    </w:p>
    <w:p>
      <w:pPr>
        <w:pStyle w:val="TextBody"/>
        <w:spacing w:lineRule="auto" w:line="240"/>
        <w:rPr/>
      </w:pPr>
      <w:r>
        <w:rPr/>
        <w:t xml:space="preserve">Sia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e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(incognita) la capacità della sfera conduttrice e del condensatore sferico, rispettivamente.</w:t>
      </w:r>
    </w:p>
    <w:p>
      <w:pPr>
        <w:pStyle w:val="TextBody"/>
        <w:spacing w:lineRule="auto" w:line="240"/>
        <w:rPr/>
      </w:pPr>
      <w:r>
        <w:rPr/>
        <w:t xml:space="preserve">a) Data la grande distanza tra i due sistemi conduttori e la conservazione della carica totale sulla sfera conduttrice e sulla armatura interna del condensatore sferico prima e dopo il collegamento (ovvero quando i due conduttori sono allo stesso potenzi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, si può scriver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b) L’energia elettrostatica di un condensatore sferico è par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Siano </w:t>
      </w:r>
      <w:r>
        <w:rPr>
          <w:i/>
          <w:iCs/>
        </w:rPr>
        <w:t>U</w:t>
      </w:r>
      <w:r>
        <w:rPr>
          <w:i/>
          <w:iCs/>
          <w:vertAlign w:val="subscript"/>
        </w:rPr>
        <w:t>f</w:t>
      </w:r>
      <w:r>
        <w:rPr/>
        <w:t xml:space="preserve"> e 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 xml:space="preserve"> l’energia elettrostatica finale ed iniziale del condensatore sferico prima e dopo il collegamento, abbiamo: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7:14:00Z</dcterms:created>
  <dc:creator>Antonio Polimeni</dc:creator>
  <dc:description/>
  <dc:language>en-US</dc:language>
  <cp:lastModifiedBy>lacava infnroma1</cp:lastModifiedBy>
  <cp:lastPrinted>2004-02-19T13:54:00Z</cp:lastPrinted>
  <dcterms:modified xsi:type="dcterms:W3CDTF">2004-02-28T07:14:00Z</dcterms:modified>
  <cp:revision>2</cp:revision>
  <dc:subject/>
  <dc:title>Primo compito di esonero di Elettricita’ e Magnetismo A</dc:title>
</cp:coreProperties>
</file>