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/>
      </w:pPr>
      <w:r>
        <w:rPr>
          <w:b/>
          <w:bCs/>
        </w:rPr>
        <w:t xml:space="preserve">Secondo compito di esonero di </w:t>
      </w:r>
      <w:r>
        <w:rPr>
          <w:b/>
          <w:bCs/>
          <w:i/>
          <w:iCs/>
        </w:rPr>
        <w:t>Elettricita’ e Magnetismo</w:t>
      </w:r>
      <w:r>
        <w:rPr>
          <w:b/>
          <w:bCs/>
        </w:rPr>
        <w:t xml:space="preserve"> A. A. 2003-04       22 marzo 2003</w:t>
      </w:r>
    </w:p>
    <w:p>
      <w:pPr>
        <w:pStyle w:val="TextBodyIndent"/>
        <w:spacing w:lineRule="auto" w:line="240"/>
        <w:jc w:val="center"/>
        <w:rPr/>
      </w:pPr>
      <w:r>
        <w:rPr/>
        <w:t>(prof. F. Lacava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) Due fili infinitamente lunghi e paralleli all’asse z, individuati nel sistema cartesiano Oxyz dalle equazioni ( x=-50 cm, y= 0 cm ) e (x = 50 cm,  y= 0 cm) sono percorsi dalla stessa corrente I= 10 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a in versi opposti. Nel piano x=0 , centrata nell’origine degli assi, si trova una spira quadrata rigida di lato 20 cm e con due lati opposti paralleli all’asse z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) Si determini il momento a cui è sottoposta la spira quando è percorsa da una corrente di 5 A come in figura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) si confronti poi il risultato con il momento previsto approssimando la spira con un dipolo magnetico posizionato nell’origine degli ass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084830" cy="2056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2055960"/>
                          <a:chOff x="0" y="0"/>
                          <a:chExt cx="3084840" cy="2055960"/>
                        </a:xfrm>
                      </wpg:grpSpPr>
                      <wps:wsp>
                        <wps:cNvSpPr/>
                        <wps:spPr>
                          <a:xfrm flipH="1">
                            <a:off x="1198080" y="532800"/>
                            <a:ext cx="51300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913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5328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1218600"/>
                            <a:ext cx="51300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1440" y="8370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14228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75600"/>
                            <a:ext cx="0" cy="19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37980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75600"/>
                            <a:ext cx="0" cy="19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5160" y="159840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0"/>
                            <a:ext cx="0" cy="20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320"/>
                            <a:ext cx="29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000" y="379800"/>
                            <a:ext cx="19684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6560" y="1114920"/>
                            <a:ext cx="278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276840"/>
                            <a:ext cx="278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0440" y="51480"/>
                            <a:ext cx="270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pt;width:242.9pt;height:161.85pt" coordorigin="0,108" coordsize="4858,3237">
                <v:line id="shape_0" from="1887,947" to="2694,15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87,1547" to="1887,2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5,947" to="2695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7,2027" to="2694,2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95,1426" to="2695,16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7,1907" to="1887,2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7,227" to="1347,3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7,706" to="1347,11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4,227" to="3504,3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4,2625" to="3504,3103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291,108" to="2291,3345" stroked="t" o:allowincell="f" style="position:absolute;flip:y">
                  <v:stroke color="black" weight="9360" dashstyle="shortdot" endarrow="open" endarrowwidth="medium" endarrowlength="medium" joinstyle="miter" endcap="flat"/>
                  <v:fill o:detectmouseclick="t" on="false"/>
                  <w10:wrap type="none"/>
                </v:line>
                <v:line id="shape_0" from="0,1788" to="4581,1788" stroked="t" o:allowincell="f" style="position:absolute">
                  <v:stroke color="black" weight="9360" dashstyle="shortdot" endarrow="open" endarrowwidth="medium" endarrowlength="medium" joinstyle="miter" endcap="flat"/>
                  <v:fill o:detectmouseclick="t" on="false"/>
                  <w10:wrap type="none"/>
                </v:line>
                <v:line id="shape_0" from="808,706" to="3907,2864" stroked="t" o:allowincell="f" style="position:absolute;flip:y">
                  <v:stroke color="black" weight="9360" dashstyle="shortdot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0;top:1864;width:437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0;top:544;width:437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189;width:425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313430" cy="1484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1484640"/>
                          <a:chOff x="0" y="0"/>
                          <a:chExt cx="3313440" cy="1484640"/>
                        </a:xfrm>
                      </wpg:grpSpPr>
                      <wps:wsp>
                        <wps:cNvSpPr/>
                        <wps:spPr>
                          <a:xfrm>
                            <a:off x="0" y="838800"/>
                            <a:ext cx="331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000" y="0"/>
                            <a:ext cx="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960" y="774720"/>
                            <a:ext cx="13212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9680"/>
                              <a:ext cx="298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1040" y="774720"/>
                            <a:ext cx="13212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360"/>
                              <a:ext cx="9396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18360"/>
                              <a:ext cx="9396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1400" y="451440"/>
                            <a:ext cx="13212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9680"/>
                              <a:ext cx="298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1400" y="1097280"/>
                            <a:ext cx="13212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360"/>
                              <a:ext cx="9396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18360"/>
                              <a:ext cx="9396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4480" y="873000"/>
                            <a:ext cx="332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78120"/>
                            <a:ext cx="364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Y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260.85pt;height:116.85pt" coordorigin="4500,156" coordsize="5217,2337">
                <v:line id="shape_0" from="4500,1477" to="9717,1477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6796,156" to="6796,2493" stroked="t" o:allowincell="f" style="position:absolute;flip:y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918;top:1376;width:208;height:203">
                  <v:oval id="shape_0" fillcolor="white" stroked="t" o:allowincell="f" style="position:absolute;left:4918;top:1376;width:207;height:20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4997;top:1454;width:46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675;top:1376;width:208;height:203">
                  <v:oval id="shape_0" fillcolor="white" stroked="t" o:allowincell="f" style="position:absolute;left:8675;top:1376;width:207;height:20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8704,1405" to="8851,15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04,1405" to="8851,154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691;top:867;width:208;height:203">
                  <v:oval id="shape_0" fillcolor="white" stroked="t" o:allowincell="f" style="position:absolute;left:6691;top:867;width:207;height:20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6771;top:945;width:46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691;top:1884;width:208;height:203">
                  <v:oval id="shape_0" fillcolor="white" stroked="t" o:allowincell="f" style="position:absolute;left:6691;top:1884;width:207;height:20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720,1913" to="6867,20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0,1913" to="6867,205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933;top:1531;width:522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9;top:279;width:573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2) Sulla superficie laterale di un cilindro isolante di massa m</w:t>
      </w:r>
      <w:r>
        <w:rPr>
          <w:vertAlign w:val="subscript"/>
          <w:lang w:val="it-IT"/>
        </w:rPr>
        <w:t>c</w:t>
      </w:r>
      <w:r>
        <w:rPr>
          <w:lang w:val="it-IT"/>
        </w:rPr>
        <w:t xml:space="preserve"> = 10 g e di raggio r = 1 cm, e’ uniformemente distribuita una carica q = 2 10</w:t>
      </w:r>
      <w:r>
        <w:rPr>
          <w:vertAlign w:val="superscript"/>
          <w:lang w:val="it-IT"/>
        </w:rPr>
        <w:t>-6</w:t>
      </w:r>
      <w:r>
        <w:rPr>
          <w:lang w:val="it-IT"/>
        </w:rPr>
        <w:t xml:space="preserve"> C. Il cilindro ruota intorno al proprio asse con velocità angolare </w:t>
      </w:r>
      <w:r>
        <w:rPr>
          <w:rFonts w:cs="Symbol" w:ascii="Symbol" w:hAnsi="Symbol"/>
          <w:lang w:val="it-IT"/>
        </w:rPr>
        <w:t></w:t>
      </w:r>
      <w:r>
        <w:rPr>
          <w:lang w:val="it-IT"/>
        </w:rPr>
        <w:t>= 1000 giri/s 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Si determini il momento di dipolo magnetico del cilind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si descriva il moto seguito dal cilindro ruotante se esso è posto in un campo B</w:t>
      </w:r>
      <w:r>
        <w:rPr>
          <w:vertAlign w:val="subscript"/>
          <w:lang w:val="it-IT"/>
        </w:rPr>
        <w:t>0</w:t>
      </w:r>
      <w:r>
        <w:rPr>
          <w:lang w:val="it-IT"/>
        </w:rPr>
        <w:t>= 3 Tesla con l’asse a formare un angolo di 30° rispetto al camp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infine si determini la variazione di energia del cilindro ruotante se mediante una opportuna interazione il suo asse viene portato a formare un angolo di 150° con il campo B</w:t>
      </w:r>
      <w:r>
        <w:rPr>
          <w:vertAlign w:val="subscript"/>
          <w:lang w:val="it-IT"/>
        </w:rPr>
        <w:t>0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</wp:posOffset>
                </wp:positionV>
                <wp:extent cx="3566795" cy="1446530"/>
                <wp:effectExtent l="571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880" cy="1446480"/>
                          <a:chOff x="0" y="0"/>
                          <a:chExt cx="3566880" cy="1446480"/>
                        </a:xfrm>
                      </wpg:grpSpPr>
                      <wps:wsp>
                        <wps:cNvSpPr/>
                        <wps:spPr>
                          <a:xfrm>
                            <a:off x="1599480" y="380880"/>
                            <a:ext cx="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520" y="685080"/>
                            <a:ext cx="456480" cy="38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5800" y="380880"/>
                            <a:ext cx="20268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9480" y="838080"/>
                            <a:ext cx="756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685080"/>
                            <a:ext cx="344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6680" y="457200"/>
                            <a:ext cx="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990000"/>
                            <a:ext cx="3805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23000" y="304920"/>
                            <a:ext cx="20268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6680" y="914400"/>
                            <a:ext cx="1645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40">
                                <a:moveTo>
                                  <a:pt x="0" y="0"/>
                                </a:moveTo>
                                <a:cubicBezTo>
                                  <a:pt x="16" y="12"/>
                                  <a:pt x="32" y="24"/>
                                  <a:pt x="48" y="48"/>
                                </a:cubicBezTo>
                                <a:cubicBezTo>
                                  <a:pt x="64" y="72"/>
                                  <a:pt x="88" y="112"/>
                                  <a:pt x="96" y="144"/>
                                </a:cubicBezTo>
                                <a:cubicBezTo>
                                  <a:pt x="104" y="176"/>
                                  <a:pt x="100" y="208"/>
                                  <a:pt x="96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6680" y="837720"/>
                            <a:ext cx="401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150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6480" y="76320"/>
                            <a:ext cx="1389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80520" y="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532800" cy="6260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532800" cy="1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31840"/>
                            <a:ext cx="0" cy="10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19224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05840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80720" y="838080"/>
                            <a:ext cx="1389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7560" y="1142280"/>
                            <a:ext cx="1389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9pt;width:280.85pt;height:113.85pt" coordorigin="1980,198" coordsize="5617,2277">
                <v:line id="shape_0" from="4499,798" to="4499,211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380,1277" to="5098,1875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19;top:798;width:318;height:3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4499,1518" to="4617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80;top:1277;width:541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8,918" to="6778,223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658,1757" to="7256,247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98;top:678;width:318;height:3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104,240" path="m0,0c16,12,32,24,48,48c64,72,88,112,96,144c104,176,100,208,96,240e" stroked="t" o:allowincell="f" style="position:absolute;left:6778;top:1638;width:258;height:5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78;top:1517;width:631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1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318;width:218;height:3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2580,198" to="2580,6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b2b2b2" stroked="t" o:allowincell="f" style="position:absolute;left:1980;top:873;width:838;height:985;mso-wrap-style:none;v-text-anchor:middle" type="_x0000_t22">
                  <v:fill o:detectmouseclick="t" type="solid" color2="#4d4d4d"/>
                  <v:stroke color="black" weight="9360" joinstyle="miter" endcap="flat"/>
                  <w10:wrap type="none"/>
                </v:shape>
                <v:oval id="shape_0" fillcolor="white" stroked="t" o:allowincell="f" style="position:absolute;left:1980;top:873;width:838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99,563" to="2399,21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99,501" to="2399,9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99,1865" to="2399,2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00;top:1518;width:218;height:35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378;top:1997;width:218;height:35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rPr>
          <w:u w:val="single"/>
        </w:rPr>
      </w:pPr>
      <w:r>
        <w:rPr>
          <w:u w:val="single"/>
        </w:rPr>
        <w:t>Soluzione problema 1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a)</w:t>
      </w:r>
      <w:r>
        <w:rPr>
          <w:lang w:val="it-IT"/>
        </w:rPr>
        <w:t xml:space="preserve"> Il campo B</w:t>
      </w:r>
      <w:r>
        <w:rPr>
          <w:vertAlign w:val="subscript"/>
          <w:lang w:val="it-IT"/>
        </w:rPr>
        <w:t>0</w:t>
      </w:r>
      <w:r>
        <w:rPr>
          <w:lang w:val="it-IT"/>
        </w:rPr>
        <w:t xml:space="preserve"> generato dal filo 1 nella posizione occupata dal lato A è dato dalla legge di Biot e Savart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A</m:t>
                </m:r>
              </m:sub>
            </m:sSub>
          </m:den>
        </m:f>
      </m:oMath>
      <w:r>
        <w:rPr>
          <w:lang w:val="it-IT"/>
        </w:rPr>
        <w:t xml:space="preserve">  dove i</w:t>
      </w:r>
      <w:r>
        <w:rPr>
          <w:vertAlign w:val="subscript"/>
          <w:lang w:val="it-IT"/>
        </w:rPr>
        <w:t>f</w:t>
      </w:r>
      <w:r>
        <w:rPr>
          <w:lang w:val="it-IT"/>
        </w:rPr>
        <w:t xml:space="preserve"> è la corrente nel filo indefinito 1 e r</w:t>
      </w:r>
      <w:r>
        <w:rPr>
          <w:vertAlign w:val="subscript"/>
          <w:lang w:val="it-IT"/>
        </w:rPr>
        <w:t>1A</w:t>
      </w:r>
      <w:r>
        <w:rPr>
          <w:lang w:val="it-IT"/>
        </w:rPr>
        <w:t xml:space="preserve"> la distanza tra il filo 1 e il lato A della spira. La forza tra il filo 1 e il lato A è attrattiva (versi concordi della corrente) con intensità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 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A</m:t>
                </m:r>
              </m:sub>
            </m:sSub>
          </m:den>
        </m:f>
      </m:oMath>
      <w:r>
        <w:rPr>
          <w:lang w:val="it-IT"/>
        </w:rPr>
        <w:t xml:space="preserve"> </w:t>
      </w:r>
      <w:r>
        <w:rPr>
          <w:lang w:val="it-IT"/>
        </w:rPr>
        <w:t>. La forza F</w:t>
      </w:r>
      <w:r>
        <w:rPr>
          <w:vertAlign w:val="subscript"/>
          <w:lang w:val="it-IT"/>
        </w:rPr>
        <w:t>2A</w:t>
      </w:r>
      <w:r>
        <w:rPr>
          <w:lang w:val="it-IT"/>
        </w:rPr>
        <w:t xml:space="preserve"> tra il filo 2 e il lato A ha stesso modulo ma è repulsiva (versi discordi della corrente). La somma vettoriale delle due forze sul lato A è perpendicolare al piano della spira con modul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cos 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A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cos α</m:t>
        </m:r>
      </m:oMath>
      <w:r>
        <w:rPr>
          <w:lang w:val="it-IT"/>
        </w:rPr>
        <w:t xml:space="preserve"> .</w:t>
      </w:r>
    </w:p>
    <w:p>
      <w:pPr>
        <w:pStyle w:val="Normal"/>
        <w:jc w:val="both"/>
        <w:rPr/>
      </w:pPr>
      <w:r>
        <w:rPr>
          <w:lang w:val="it-IT"/>
        </w:rPr>
        <w:t>Le forze esercitate dai fili sul lato B sono simili e la loro somma è uguale a F</w:t>
      </w:r>
      <w:r>
        <w:rPr>
          <w:vertAlign w:val="subscript"/>
          <w:lang w:val="it-IT"/>
        </w:rPr>
        <w:t>A</w:t>
      </w:r>
      <w:r>
        <w:rPr>
          <w:lang w:val="it-IT"/>
        </w:rPr>
        <w:t>, con stessa direzione ma verso oppos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 può facilmente verificare che le forze sui lati paralleli all’asse y sono uguali ed opposte, hanno stessa retta d’azione e quindi non contribuiscono al momento risultan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momento esercitato sulla spira è quindi: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  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A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cos α 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lang w:val="it-IT"/>
        </w:rPr>
        <w:t xml:space="preserve"> 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5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3895090" cy="17500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1749960"/>
                          <a:chOff x="0" y="0"/>
                          <a:chExt cx="3895200" cy="174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95200" cy="1749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49040" y="440640"/>
                              <a:ext cx="2055600" cy="53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9280"/>
                              <a:ext cx="380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5080" y="0"/>
                              <a:ext cx="0" cy="174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4200" y="912960"/>
                              <a:ext cx="15192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5868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5600" y="912960"/>
                              <a:ext cx="15192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1600"/>
                                <a:ext cx="108000" cy="10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21600"/>
                                <a:ext cx="108000" cy="10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8760" y="532080"/>
                              <a:ext cx="15192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5832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2920" y="1277640"/>
                              <a:ext cx="15192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920" cy="15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1600"/>
                                <a:ext cx="108000" cy="10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21600"/>
                                <a:ext cx="108000" cy="10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62920" y="1048320"/>
                              <a:ext cx="3322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 xml:space="preserve">X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520" y="111600"/>
                              <a:ext cx="3697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 xml:space="preserve">Y 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40640" y="668160"/>
                              <a:ext cx="114156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" y="1048320"/>
                              <a:ext cx="2412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3200" y="664920"/>
                              <a:ext cx="2412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4840" y="363960"/>
                              <a:ext cx="2667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49040" y="668520"/>
                              <a:ext cx="53280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560" y="972720"/>
                              <a:ext cx="144648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560" y="1200960"/>
                              <a:ext cx="53280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973440"/>
                              <a:ext cx="1903680" cy="60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2680" y="1426320"/>
                              <a:ext cx="2602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974160" y="821160"/>
                              <a:ext cx="12636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21520" y="897120"/>
                              <a:ext cx="756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02760" y="745560"/>
                            <a:ext cx="21528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78720" y="288360"/>
                            <a:ext cx="22788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12240" y="1050120"/>
                            <a:ext cx="22788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88560" y="1506960"/>
                            <a:ext cx="21528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6pt;width:306.7pt;height:137.75pt" coordorigin="1620,52" coordsize="6134,2755">
                <v:group id="shape_0" style="position:absolute;left:1620;top:52;width:6134;height:2755">
                  <v:line id="shape_0" from="3272,746" to="6508,158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1610" to="7615,1610" stroked="t" o:allowincell="f" style="position:absolute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58,52" to="4258,2807" stroked="t" o:allowincell="f" style="position:absolute;flip:y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099;top:1490;width:239;height:239">
                    <v:oval id="shape_0" fillcolor="white" stroked="t" o:allowincell="f" style="position:absolute;left:2099;top:1490;width:238;height:23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2191;top:1582;width:53;height:5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6417;top:1490;width:239;height:239">
                    <v:oval id="shape_0" fillcolor="white" stroked="t" o:allowincell="f" style="position:absolute;left:6417;top:1490;width:238;height:23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6451,1524" to="6620,16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51,1524" to="6620,169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38;top:890;width:239;height:239">
                    <v:oval id="shape_0" fillcolor="white" stroked="t" o:allowincell="f" style="position:absolute;left:4138;top:890;width:238;height:23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4230;top:982;width:53;height:5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113;top:2064;width:239;height:239">
                    <v:oval id="shape_0" fillcolor="white" stroked="t" o:allowincell="f" style="position:absolute;left:4113;top:2064;width:238;height:23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4147,2098" to="4316,22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47,2098" to="4316,226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31;top:1703;width:522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 xml:space="preserve">X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3;top:228;width:581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 xml:space="preserve">Y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14,1104" to="4111,15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13;top:1703;width:379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5;top:1099;width:379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2;top:625;width:419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72,1105" to="4110,134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53,1584" to="6630,21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3,1943" to="5191,218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94,1585" to="5191,25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207;top:2298;width:409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4;top:1345;width:198;height:21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line id="shape_0" from="2914,1465" to="3032,1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14;top:1226;width:338;height:37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634;top:506;width:358;height:37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474;top:1706;width:358;height:37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594;top:2425;width:338;height:37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lo stesso risultato si arriva con un calcolo vettorial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A</m:t>
            </m:r>
          </m:sub>
        </m:sSub>
      </m:oMath>
      <w:r>
        <w:rPr>
          <w:lang w:val="it-IT"/>
        </w:rPr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it-IT"/>
        </w:rPr>
        <w:tab/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alle quali:</w:t>
        <w:tab/>
      </w:r>
      <w:r>
        <w:rPr>
          <w:lang w:val="it-IT"/>
        </w:rPr>
      </w:r>
      <m:oMath xmlns:m="http://schemas.openxmlformats.org/officeDocument/2006/math">
        <m:sSub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l 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A</m:t>
            </m:r>
          </m:sub>
        </m:sSub>
      </m:oMath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avendo tenuto conto, per una nota relazione vettoriale, che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A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A</m:t>
            </m:r>
          </m:sub>
        </m:sSub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A</m:t>
            </m:r>
          </m:sub>
        </m:sSub>
      </m:oMath>
      <w:r>
        <w:rPr>
          <w:lang w:val="it-IT"/>
        </w:rPr>
        <w:t xml:space="preserve">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 continuando di seguito con le altre forz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b)</w:t>
      </w:r>
      <w:r>
        <w:rPr>
          <w:lang w:val="it-IT"/>
        </w:rPr>
        <w:t xml:space="preserve"> Approssimando la spira con un momento di dipolo magnetico nell’origine degli ass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S 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 α</m:t>
            </m:r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 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6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 xml:space="preserve">Nel limite di dimensioni trascurabili della spira rispetto alla distanza dei fi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it-IT"/>
        </w:rPr>
        <w:t xml:space="preserve"> e le due espressioni del momento diventano ugual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rPr>
          <w:u w:val="single"/>
        </w:rPr>
      </w:pPr>
      <w:r>
        <w:rPr>
          <w:u w:val="single"/>
        </w:rPr>
        <w:t>Soluzione problema 2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a)</w:t>
      </w:r>
      <w:r>
        <w:rPr>
          <w:lang w:val="it-IT"/>
        </w:rPr>
        <w:t xml:space="preserve"> Considerato un anello di lato dl sulla superficie laterale del cilindro, la carica su un elemento di are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 d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 dl</m:t>
        </m:r>
      </m:oMath>
      <w:r>
        <w:rPr>
          <w:lang w:val="it-IT"/>
        </w:rPr>
        <w:t xml:space="preserve">   è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σ r d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 dl</m:t>
        </m:r>
      </m:oMath>
      <w:r>
        <w:rPr>
          <w:lang w:val="it-IT"/>
        </w:rPr>
        <w:t xml:space="preserve">  e  la corrente nell’anello  è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σ r  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d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σ r ω dl</m:t>
        </m:r>
      </m:oMath>
      <w:r>
        <w:rPr>
          <w:lang w:val="it-IT"/>
        </w:rPr>
        <w:t xml:space="preserve"> .</w:t>
      </w:r>
    </w:p>
    <w:p>
      <w:pPr>
        <w:pStyle w:val="Normal"/>
        <w:jc w:val="both"/>
        <w:rPr/>
      </w:pPr>
      <w:r>
        <w:rPr>
          <w:lang w:val="it-IT"/>
        </w:rPr>
        <w:t xml:space="preserve">Il momento di dipolo magnetico associato è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 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 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σ r ω dl</m:t>
        </m:r>
      </m:oMath>
      <w:r>
        <w:rPr>
          <w:lang w:val="it-IT"/>
        </w:rPr>
        <w:t xml:space="preserve">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tegrando su tutta la superficie laterale del cilindro si ottiene:</w:t>
      </w:r>
    </w:p>
    <w:p>
      <w:pPr>
        <w:pStyle w:val="Normal"/>
        <w:ind w:left="5040" w:hanging="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σ r l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 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,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b)</w:t>
      </w:r>
      <w:r>
        <w:rPr>
          <w:lang w:val="it-IT"/>
        </w:rPr>
        <w:t xml:space="preserve"> Il momento di dipolo ha la stessa direzione del momento angolare di rotazione intorno all’asse del cilindro e si può scrivere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 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lang w:val="it-IT"/>
        </w:rPr>
        <w:t xml:space="preserve">  .</w:t>
      </w:r>
    </w:p>
    <w:p>
      <w:pPr>
        <w:pStyle w:val="Normal"/>
        <w:jc w:val="both"/>
        <w:rPr/>
      </w:pPr>
      <w:r>
        <w:rPr>
          <w:lang w:val="it-IT"/>
        </w:rPr>
        <w:t>Il dipolo magnetico posto in un campo B</w:t>
      </w:r>
      <w:r>
        <w:rPr>
          <w:vertAlign w:val="subscript"/>
          <w:lang w:val="it-IT"/>
        </w:rPr>
        <w:t>0</w:t>
      </w:r>
      <w:r>
        <w:rPr>
          <w:lang w:val="it-IT"/>
        </w:rPr>
        <w:t xml:space="preserve"> uniforme non è soggetto a forze. Su di esso agisce però un momento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it-IT"/>
        </w:rPr>
        <w:t xml:space="preserve"> 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e segu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</w:p>
    <w:p>
      <w:pPr>
        <w:pStyle w:val="Normal"/>
        <w:jc w:val="both"/>
        <w:rPr/>
      </w:pPr>
      <w:r>
        <w:rPr>
          <w:lang w:val="it-IT"/>
        </w:rPr>
        <w:t>E quindi l’asse del cilindro precessiona intorno al campo B</w:t>
      </w:r>
      <w:r>
        <w:rPr>
          <w:vertAlign w:val="subscript"/>
          <w:lang w:val="it-IT"/>
        </w:rPr>
        <w:t>0</w:t>
      </w:r>
      <w:r>
        <w:rPr>
          <w:lang w:val="it-IT"/>
        </w:rPr>
        <w:t xml:space="preserve"> con una velocità angolare di precessione: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it-IT"/>
        </w:rPr>
        <w:t xml:space="preserve">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) Spostando l’asse da 30° a 150°  si ha ancora un moto di precessione con stess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lang w:val="it-IT"/>
        </w:rPr>
        <w:t xml:space="preserve">. Cambia solo l’energia potenziale del dipolo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it-IT"/>
        </w:rPr>
        <w:t>. Ne segu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firstLine="720"/>
        <w:jc w:val="both"/>
        <w:rPr>
          <w:lang w:val="it-IT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 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cos 15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 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cos 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,3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</m:oMath>
      </m:oMathPara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284"/>
      <w:jc w:val="both"/>
    </w:pPr>
    <w:rPr>
      <w:szCs w:val="20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37:00Z</dcterms:created>
  <dc:creator>lacava infnroma1</dc:creator>
  <dc:description/>
  <dc:language>en-US</dc:language>
  <cp:lastModifiedBy>lacava infnroma1</cp:lastModifiedBy>
  <dcterms:modified xsi:type="dcterms:W3CDTF">2004-03-26T12:37:00Z</dcterms:modified>
  <cp:revision>2</cp:revision>
  <dc:subject/>
  <dc:title>Due fili infinitamente lunghi e paralleli all’asse z, individuati nel sistema cartesiano Oxyz dalle equazioni ( x=-50 cm, y= 0</dc:title>
</cp:coreProperties>
</file>