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Programma del corso di Elettricità e magnetismo.</w:t>
      </w:r>
    </w:p>
    <w:p>
      <w:pPr>
        <w:pStyle w:val="Heading1"/>
        <w:jc w:val="center"/>
        <w:rPr>
          <w:b w:val="false"/>
          <w:b w:val="false"/>
          <w:bCs w:val="false"/>
        </w:rPr>
      </w:pPr>
      <w:r>
        <w:rPr/>
        <w:t>Corso di laurea in Fisica - Canale I-Z</w:t>
      </w:r>
    </w:p>
    <w:p>
      <w:pPr>
        <w:pStyle w:val="Heading1"/>
        <w:jc w:val="center"/>
        <w:rPr/>
      </w:pPr>
      <w:r>
        <w:rPr/>
        <w:t>A.A. 2003-04</w:t>
      </w:r>
    </w:p>
    <w:p>
      <w:pPr>
        <w:pStyle w:val="Normal"/>
        <w:jc w:val="center"/>
        <w:rPr>
          <w:b/>
          <w:b/>
          <w:bCs/>
          <w:lang w:val="it-IT"/>
        </w:rPr>
      </w:pPr>
      <w:r>
        <w:rPr>
          <w:b/>
          <w:bCs/>
          <w:lang w:val="it-IT"/>
        </w:rPr>
        <w:t>prof. F.Lacava</w:t>
      </w:r>
    </w:p>
    <w:p>
      <w:pPr>
        <w:pStyle w:val="Normal"/>
        <w:rPr>
          <w:b/>
          <w:b/>
          <w:bCs/>
          <w:lang w:val="it-IT"/>
        </w:rPr>
      </w:pPr>
      <w:r>
        <w:rPr>
          <w:b/>
          <w:bCs/>
          <w:lang w:val="it-IT"/>
        </w:rPr>
      </w:r>
    </w:p>
    <w:p>
      <w:pPr>
        <w:pStyle w:val="Normal"/>
        <w:jc w:val="both"/>
        <w:rPr/>
      </w:pPr>
      <w:r>
        <w:rPr>
          <w:b/>
          <w:bCs/>
          <w:lang w:val="it-IT"/>
        </w:rPr>
        <w:t>M-S</w:t>
      </w:r>
      <w:r>
        <w:rPr>
          <w:lang w:val="it-IT"/>
        </w:rPr>
        <w:t>: Mencuccini – Silvestrini : Fisica II – Elettromagnetismo – Ottica. Le indicazioni si riferiscono alla 3</w:t>
      </w:r>
      <w:r>
        <w:rPr>
          <w:vertAlign w:val="superscript"/>
          <w:lang w:val="it-IT"/>
        </w:rPr>
        <w:t>a</w:t>
      </w:r>
      <w:r>
        <w:rPr>
          <w:lang w:val="it-IT"/>
        </w:rPr>
        <w:t xml:space="preserve"> edizione. (Potrebbero esserci piccole differenze dalle edizioni precedenti alle quali si può facilmente ovviare con un confronto). Gli esempi indicati sono ritenuti argomento di lezione. Gli altri sono lasciati alla buona volontà dello stud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lang w:val="it-IT"/>
        </w:rPr>
        <w:t>Il fenomeno dell’elettricità. Forze tra le cariche. Carica elementare, nucleo, atomo. Isolanti e conduttori. Induzione elettrostatica. / Elettroscopio a foglie. Forza di Coulomb. Unità di misura. Campo elettrico da una carica puntiforme. Linee di campo. Campo elettrico. Campo da distribuzione di cariche. Flusso di un campo vettoriale. Teorema di Gauss. Campo elettrico da una distribuzione uniforme di carica su un filo infinito: calcolo diretto e dal teorema di Gauss. Teorema della divergenza. I</w:t>
      </w:r>
      <w:r>
        <w:rPr>
          <w:vertAlign w:val="superscript"/>
          <w:lang w:val="it-IT"/>
        </w:rPr>
        <w:t>a</w:t>
      </w:r>
      <w:r>
        <w:rPr>
          <w:lang w:val="it-IT"/>
        </w:rPr>
        <w:t xml:space="preserve"> equazione di Maxwell. Operatore nabla. Potenziale elettrostatico da una carica puntiforme. Potenziale elettrostatico da una distribuzione di cariche. Unità di misura. Operatore gradiente, componenti in coordinate cartesiane e sferiche. Proprietà. Dipolo elettrico. Potenziale da un dipolo elettrico. Azioni meccaniche su un dipolo elettrico posto in un campo elettrico. Sviluppo in serie di multipoli. Operatore rotore, teorema di Stokes. Rotore del campo elettrico.</w:t>
      </w:r>
    </w:p>
    <w:p>
      <w:pPr>
        <w:pStyle w:val="Normal"/>
        <w:jc w:val="both"/>
        <w:rPr>
          <w:lang w:val="it-IT"/>
        </w:rPr>
      </w:pPr>
      <w:r>
        <w:rPr>
          <w:lang w:val="it-IT"/>
        </w:rPr>
      </w:r>
    </w:p>
    <w:p>
      <w:pPr>
        <w:pStyle w:val="Normal"/>
        <w:jc w:val="both"/>
        <w:rPr/>
      </w:pPr>
      <w:r>
        <w:rPr>
          <w:b/>
          <w:bCs/>
          <w:lang w:val="it-IT"/>
        </w:rPr>
        <w:t>M-S</w:t>
      </w:r>
      <w:r>
        <w:rPr>
          <w:lang w:val="it-IT"/>
        </w:rPr>
        <w:t xml:space="preserve"> Cap. I:</w:t>
        <w:tab/>
        <w:t>I.1-12. Esempi: E.I.7, E.I.8, (E.I.9 suggerito), E.I.11, E.I.12, E.I.13, E.I.19, E.I.20, E.I.24.  Il paragrafo I.13 – non trattato a lezione - è di approfondimen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Conduttori, campo elettrico, distribuzione delle cariche in un conduttore. Teorema di Coulomb. Campo all’interno di un conduttore, schermo elettrostatico. Sistema di più conduttori. Coefficienti di potenziale, matrice di capacità. Condensatore, capacità di un condensatore. Capacità di un condensatore piano, sferico, cilindrico. Energia elettrostatica, energia di un sistema di cariche, energia propria elettrostatica. Densità di energia del campo elettrostatico. Energia elettrostatica in un condensatore. Pressione elettrostatica.  Forze elettrostatiche. Equazione di Poisson. Il problema generale dell’elettrostatica. Metodo delle cariche immagini. </w:t>
      </w:r>
    </w:p>
    <w:p>
      <w:pPr>
        <w:pStyle w:val="Normal"/>
        <w:jc w:val="both"/>
        <w:rPr>
          <w:lang w:val="it-IT"/>
        </w:rPr>
      </w:pPr>
      <w:r>
        <w:rPr>
          <w:lang w:val="it-IT"/>
        </w:rPr>
      </w:r>
    </w:p>
    <w:p>
      <w:pPr>
        <w:pStyle w:val="Normal"/>
        <w:rPr/>
      </w:pPr>
      <w:r>
        <w:rPr>
          <w:b/>
          <w:bCs/>
          <w:lang w:val="it-IT"/>
        </w:rPr>
        <w:t>M-S</w:t>
      </w:r>
      <w:r>
        <w:rPr>
          <w:lang w:val="it-IT"/>
        </w:rPr>
        <w:t xml:space="preserve"> Cap. II:</w:t>
        <w:tab/>
        <w:t xml:space="preserve">II.1-6 (si escluda l’ultima parte del 5), 8.  Esempi: E.II.1, E.II.2, E.II.3, E.II.4 (ancora da fare a lezione) , E.II.5, E.II.5, E.II.6 (esempio istruttivo) , E.II.7, E.II.8, E.II.9, E.II.13., E.II.15, E.II.16. E.II.22.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ntroduzione ai dielettrici. Cariche localizzate e cariche di polarizzazione. Polarizzazione per deformazione. Modello semplice. Polarizzazione per orientamento. Funzione di Langevin. Il vettore polarizzazione elettrica, suscettività dielettrica, relazione di Clausius-Mossotti. Equazioni elettrostatica in presenza di dielettrici. Vettore spostamento elettrico. Problema dell’elettrostatica in presenza di dielettrici perfetti e isotropi. Relazioni di continuità sulle superfici di separazione. Energia elettrostatica in presenza di dielettrici. Proprietà delle punte. Generatore di Van der Graaf.</w:t>
      </w:r>
    </w:p>
    <w:p>
      <w:pPr>
        <w:pStyle w:val="Normal"/>
        <w:jc w:val="both"/>
        <w:rPr>
          <w:lang w:val="it-IT"/>
        </w:rPr>
      </w:pPr>
      <w:r>
        <w:rPr>
          <w:lang w:val="it-IT"/>
        </w:rPr>
      </w:r>
    </w:p>
    <w:p>
      <w:pPr>
        <w:pStyle w:val="Normal"/>
        <w:jc w:val="both"/>
        <w:rPr/>
      </w:pPr>
      <w:r>
        <w:rPr>
          <w:b/>
          <w:bCs/>
          <w:lang w:val="it-IT"/>
        </w:rPr>
        <w:t>M-S</w:t>
      </w:r>
      <w:r>
        <w:rPr>
          <w:lang w:val="it-IT"/>
        </w:rPr>
        <w:t xml:space="preserve"> Cap. III:</w:t>
        <w:tab/>
        <w:t>III.1-2, 3-6. Esempi: E.III.1, E.III.2. (La funzione di Langevin è stata ricavata senza approssimazione, vedi Cap.VI.6.3 dove è riferita al momento magnetico proprio), E.III.3 (suggerito), E.III.4, E.III.5, E.III.7, E.III.8, E.III.9. Cap. II.1, Cap. III.7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onduttori. Corrente elettrica. Velocità termica e velocità di deriva degli elettroni in un conduttore metallico. Vettore densità di corrente elettrica. Equazione di continuità. Prima legge di Kirchhoff. Seconda legge di Kirchhoff. Legge di Ohm. Effetto Joule. Generatori elettrici. Campo elettromotore. Forza elettromotrice. Generatore elettrico, resistenza interna. Rete elettrica. Parallelo e serie di resistenze. Commento al passaggio di corrente nei liquidi e nei gas. Definizione del Coulomb internazionale. Seconda legge di Kirchhoff per le maglie. Circuiti in regime quasi stazionario: carica e scarica di un condensatore.</w:t>
      </w:r>
    </w:p>
    <w:p>
      <w:pPr>
        <w:pStyle w:val="Normal"/>
        <w:jc w:val="both"/>
        <w:rPr>
          <w:lang w:val="it-IT"/>
        </w:rPr>
      </w:pPr>
      <w:r>
        <w:rPr>
          <w:lang w:val="it-IT"/>
        </w:rPr>
      </w:r>
    </w:p>
    <w:p>
      <w:pPr>
        <w:pStyle w:val="Normal"/>
        <w:jc w:val="both"/>
        <w:rPr/>
      </w:pPr>
      <w:r>
        <w:rPr>
          <w:b/>
          <w:bCs/>
          <w:lang w:val="it-IT"/>
        </w:rPr>
        <w:t>M-S</w:t>
      </w:r>
      <w:r>
        <w:rPr>
          <w:lang w:val="it-IT"/>
        </w:rPr>
        <w:t xml:space="preserve"> Cap. IV:</w:t>
        <w:tab/>
        <w:t>IV.1-5; 6 (fino formula IV.35), 8, 9 (cenni nelle esercitazioni), 15. Si suggerisce la lettura dei paragrafi 11,12,13. Esempi: E.IV.1, E.IV.2, E.IV.3, E.IV.7-10, E.IV.23,25,26.</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Introduzione al magnetismo. Campo di induzione magnetica. Seconda legge di Laplace. Forza di Lorentz. Esempi di applicazioni della forza di Lorentz. Selettore di velocità, spettrometro di massa. Sincrotrone, ciclotrone. Bottiglia magnetica, intrappolamento magnetico. Azioni meccaniche su circuiti. Teorema di equivalenza di Ampère. Campo generato da correnti stazionarie. Prima formula di Laplace, legge di Biot e Savart. Campo da un filo indefinito. Campo da una spira. Seconda equazione di Maxwell: divergenza di B</w:t>
      </w:r>
      <w:r>
        <w:rPr>
          <w:vertAlign w:val="subscript"/>
          <w:lang w:val="it-IT"/>
        </w:rPr>
        <w:t>0</w:t>
      </w:r>
      <w:r>
        <w:rPr>
          <w:lang w:val="it-IT"/>
        </w:rPr>
        <w:t>. Teorema della circuitazione di Ampère. Quarta equazione di Maxwell. Equazioni di Maxwell stazionarie. Potenziale magnetostatico scalare. Caso di una spira circolare. Potenziale vettore. Forze tra circuiti percorsi da correnti stazionarie. Effetto Hall.</w:t>
      </w:r>
    </w:p>
    <w:p>
      <w:pPr>
        <w:pStyle w:val="Normal"/>
        <w:jc w:val="both"/>
        <w:rPr>
          <w:lang w:val="it-IT"/>
        </w:rPr>
      </w:pPr>
      <w:r>
        <w:rPr>
          <w:lang w:val="it-IT"/>
        </w:rPr>
        <w:t>Trasformazione relativistiche di densità di corrente e campi elettrico e di induzione magnetica.</w:t>
      </w:r>
    </w:p>
    <w:p>
      <w:pPr>
        <w:pStyle w:val="Normal"/>
        <w:jc w:val="both"/>
        <w:rPr>
          <w:lang w:val="it-IT"/>
        </w:rPr>
      </w:pPr>
      <w:r>
        <w:rPr>
          <w:lang w:val="it-IT"/>
        </w:rPr>
      </w:r>
    </w:p>
    <w:p>
      <w:pPr>
        <w:pStyle w:val="Normal"/>
        <w:jc w:val="both"/>
        <w:rPr/>
      </w:pPr>
      <w:r>
        <w:rPr>
          <w:b/>
          <w:bCs/>
        </w:rPr>
        <w:t>M-S</w:t>
      </w:r>
      <w:r>
        <w:rPr/>
        <w:t xml:space="preserve"> Cap. </w:t>
      </w:r>
      <w:r>
        <w:rPr>
          <w:lang w:val="it-IT"/>
        </w:rPr>
        <w:t>V:</w:t>
        <w:tab/>
        <w:t>V.1-3, 4 (o in alternativa Amaldi-Bizzarri-Pizzella: Cap.6.11, 6.12.), 5 (senza dimostrazione della formula V.40), 6, 7, 8. Esempi: E.V.1-3, E.V.7-12, E.V.18.</w:t>
      </w:r>
    </w:p>
    <w:p>
      <w:pPr>
        <w:pStyle w:val="Normal"/>
        <w:jc w:val="both"/>
        <w:rPr>
          <w:lang w:val="it-IT"/>
        </w:rPr>
      </w:pPr>
      <w:r>
        <w:rPr>
          <w:lang w:val="it-IT"/>
        </w:rPr>
      </w:r>
    </w:p>
    <w:p>
      <w:pPr>
        <w:pStyle w:val="Normal"/>
        <w:jc w:val="both"/>
        <w:rPr>
          <w:lang w:val="it-IT"/>
        </w:rPr>
      </w:pPr>
      <w:r>
        <w:rPr>
          <w:lang w:val="it-IT"/>
        </w:rPr>
      </w:r>
    </w:p>
    <w:p>
      <w:pPr>
        <w:pStyle w:val="Heading1"/>
        <w:rPr/>
      </w:pPr>
      <w:r>
        <w:rPr/>
        <w:t>Altri libri consigliati</w:t>
      </w:r>
    </w:p>
    <w:p>
      <w:pPr>
        <w:pStyle w:val="Normal"/>
        <w:rPr>
          <w:lang w:val="it-IT"/>
        </w:rPr>
      </w:pPr>
      <w:r>
        <w:rPr>
          <w:lang w:val="it-IT"/>
        </w:rPr>
      </w:r>
    </w:p>
    <w:p>
      <w:pPr>
        <w:pStyle w:val="Normal"/>
        <w:jc w:val="both"/>
        <w:rPr>
          <w:lang w:val="it-IT"/>
        </w:rPr>
      </w:pPr>
      <w:r>
        <w:rPr>
          <w:lang w:val="it-IT"/>
        </w:rPr>
        <w:t>Il testo di riferimento per questo corso è il Mencuccini-Silvestrini: Fisica II, Elettromagnetismo – Ottica.</w:t>
      </w:r>
    </w:p>
    <w:p>
      <w:pPr>
        <w:pStyle w:val="Normal"/>
        <w:jc w:val="both"/>
        <w:rPr>
          <w:lang w:val="it-IT"/>
        </w:rPr>
      </w:pPr>
      <w:r>
        <w:rPr>
          <w:lang w:val="it-IT"/>
        </w:rPr>
        <w:t>Un ottimo testo da tener presente e all’occorrenza consultare è il libro di Mazzoldi, Nigro, Voci: Fisica Vol. II, Elettromagnetismo - Onde.</w:t>
      </w:r>
    </w:p>
    <w:p>
      <w:pPr>
        <w:pStyle w:val="Normal"/>
        <w:jc w:val="both"/>
        <w:rPr>
          <w:lang w:val="it-IT"/>
        </w:rPr>
      </w:pPr>
      <w:r>
        <w:rPr>
          <w:lang w:val="it-IT"/>
        </w:rPr>
        <w:t>E’ d’obbligo citare il libro di Amaldi, Bizzarri, Pizzella: Fisica Generale, Elettromagnetismo – Relatività – Ottica, un testo basato su quello di Amaldi e usato in passato a Roma.</w:t>
      </w:r>
    </w:p>
    <w:p>
      <w:pPr>
        <w:pStyle w:val="Normal"/>
        <w:jc w:val="both"/>
        <w:rPr>
          <w:lang w:val="it-IT"/>
        </w:rPr>
      </w:pPr>
      <w:r>
        <w:rPr>
          <w:lang w:val="it-IT"/>
        </w:rPr>
        <w:t>Per comprendere meglio alcuni argomenti se ne consiglia la lettura sulle Lezioni di Feynman, Vol. II, Parti I e II.</w:t>
      </w:r>
    </w:p>
    <w:p>
      <w:pPr>
        <w:pStyle w:val="Normal"/>
        <w:jc w:val="both"/>
        <w:rPr>
          <w:lang w:val="it-IT"/>
        </w:rPr>
      </w:pPr>
      <w:r>
        <w:rPr>
          <w:lang w:val="it-IT"/>
        </w:rPr>
        <w:t>Per l’Elettricità, il Magnetismo, l’Elettromagnetismo e fenomeni connessi (onde, ottica) il testo di riferimento solido, valido per tutti, resta il libro di J.D. Jackson: Classical Electrodynamics, Seconda o Terza Edizione (tradotto in italiano da Zanichelli) dove gli argomenti sono trattati in modo rigoroso e completo. E’ ricco di riferimenti bibliografici che saranno utili per affrontare problemi concreti. Un testo che per l’elettromagnetismo rimane un punto di riferimento è anche il Landau – Lifchitz: Teoria dei campi.</w:t>
      </w:r>
    </w:p>
    <w:p>
      <w:pPr>
        <w:pStyle w:val="Normal"/>
        <w:jc w:val="both"/>
        <w:rPr>
          <w:lang w:val="it-IT"/>
        </w:rPr>
      </w:pPr>
      <w:r>
        <w:rPr>
          <w:lang w:val="it-IT"/>
        </w:rPr>
        <w:t>Si suggerisce inoltre di sfogliare almeno una volta il famoso libro di Maxwell: Treatise on Eletricity and Magnetism, ristampato dalla casa editrice Dover (Biblioteca).</w:t>
      </w:r>
    </w:p>
    <w:p>
      <w:pPr>
        <w:pStyle w:val="Normal"/>
        <w:jc w:val="both"/>
        <w:rPr>
          <w:lang w:val="it-IT"/>
        </w:rPr>
      </w:pPr>
      <w:r>
        <w:rPr>
          <w:lang w:val="it-IT"/>
        </w:rPr>
      </w:r>
    </w:p>
    <w:p>
      <w:pPr>
        <w:pStyle w:val="Normal"/>
        <w:jc w:val="both"/>
        <w:rPr>
          <w:lang w:val="it-IT"/>
        </w:rPr>
      </w:pPr>
      <w:r>
        <w:rPr>
          <w:lang w:val="it-IT"/>
        </w:rPr>
        <w:t>I primi due testi citati comprendono una vasta raccolta di problemi. Un testo di problemi ormai classico è il Nigro-Voci: Problemi di Fisica II</w:t>
      </w:r>
    </w:p>
    <w:p>
      <w:pPr>
        <w:pStyle w:val="Normal"/>
        <w:jc w:val="both"/>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paragraph" w:styleId="Heading2">
    <w:name w:val="Heading 2"/>
    <w:basedOn w:val="Normal"/>
    <w:next w:val="Normal"/>
    <w:qFormat/>
    <w:pPr>
      <w:keepNext w:val="true"/>
      <w:numPr>
        <w:ilvl w:val="1"/>
        <w:numId w:val="1"/>
      </w:numPr>
      <w:jc w:val="both"/>
      <w:outlineLvl w:val="1"/>
    </w:pPr>
    <w:rPr>
      <w:b/>
      <w:bCs/>
      <w:sz w:val="28"/>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56:00Z</dcterms:created>
  <dc:creator>lacava infnroma1</dc:creator>
  <dc:description/>
  <dc:language>en-US</dc:language>
  <cp:lastModifiedBy>lacava infnroma1</cp:lastModifiedBy>
  <dcterms:modified xsi:type="dcterms:W3CDTF">2004-03-25T08:10:00Z</dcterms:modified>
  <cp:revision>3</cp:revision>
  <dc:subject/>
  <dc:title>Guida allo studio</dc:title>
</cp:coreProperties>
</file>