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Argomenti delle lezioni.</w:t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11 gennaio</w:t>
        <w:tab/>
        <w:t>(2 ore)</w:t>
      </w:r>
      <w:r>
        <w:rPr>
          <w:lang w:val="it-IT"/>
        </w:rPr>
        <w:t xml:space="preserve">   Introduzione al corso, modalità del corso, libri di testo, esercita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sentazione degli argomenti del corso e loro interesse nel campo della fisica. / Il fenomeno dell’elettricità. Elettrizzazione per strofinio. Cariche positive e negative.  Forze tra le cariche. Carica elementare, nucleo, atomo. Isolanti e conduttori. Induzione elettrostatica. Elettroscopio a fogli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13 gennaio</w:t>
        <w:tab/>
        <w:t>(1 ora)</w:t>
      </w:r>
      <w:r>
        <w:rPr>
          <w:lang w:val="it-IT"/>
        </w:rPr>
        <w:t xml:space="preserve">  Forza di Coulomb. Unità di misura. Campo elettrico, linee di forza del camp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16 gennaio</w:t>
        <w:tab/>
        <w:t>(1 ora)</w:t>
      </w:r>
      <w:r>
        <w:rPr>
          <w:lang w:val="it-IT"/>
        </w:rPr>
        <w:t xml:space="preserve">  Campo elettrico da una distribuzione di più cariche discreta o continua. Flusso di un vettore. Teorema di Gaus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18 gennaio</w:t>
        <w:tab/>
        <w:t>(1 ora)</w:t>
      </w:r>
      <w:r>
        <w:rPr>
          <w:lang w:val="it-IT"/>
        </w:rPr>
        <w:t xml:space="preserve">  Tubo di flusso del campo elettrico. Teorema della divergenza, operatore nabla. Prima equazione di Maxwel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0 gennaio</w:t>
      </w:r>
      <w:r>
        <w:rPr>
          <w:lang w:val="it-IT"/>
        </w:rPr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 Potenziale elettrico per carica puntiforme e nel caso di distribuzione di carica. Campo elettrico come gradiente del potenziale. Osservazioni sul gradient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3 gennaio</w:t>
        <w:tab/>
        <w:t>(1 ora)</w:t>
      </w:r>
      <w:r>
        <w:rPr>
          <w:lang w:val="it-IT"/>
        </w:rPr>
        <w:t xml:space="preserve">  Tubo di flusso del campo elettrico. Teorema della divergenza, operatore nabla. Prima equazione di Maxwel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5 gennaio</w:t>
        <w:tab/>
        <w:t>(1 ora)</w:t>
      </w:r>
      <w:r>
        <w:rPr>
          <w:lang w:val="it-IT"/>
        </w:rPr>
        <w:t xml:space="preserve">  Campo elettrico e potenziale in un doppio strato. Componenti del gradiente in coordinate sferiche. / Dipolo elettrico, potenziale e campo elettrico da un dipolo. Azioni meccaniche su un dipolo in un campo elettrico: momento di forze, forza sul dipolo elettrico, energia potenziale di un dipolo elettr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7 gennaio</w:t>
      </w:r>
      <w:r>
        <w:rPr>
          <w:lang w:val="it-IT"/>
        </w:rPr>
        <w:tab/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30 gennaio</w:t>
        <w:tab/>
        <w:t>(1 ora)</w:t>
      </w:r>
      <w:r>
        <w:rPr>
          <w:lang w:val="it-IT"/>
        </w:rPr>
        <w:t xml:space="preserve">  Forza e momento su dipolo davariazione energia potenziale. Sviluppo in serie di multipo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/>
      </w:pPr>
      <w:r>
        <w:rPr>
          <w:b/>
          <w:bCs/>
          <w:lang w:val="it-IT"/>
        </w:rPr>
        <w:t>1 febbraio</w:t>
      </w:r>
      <w:r>
        <w:rPr>
          <w:lang w:val="it-IT"/>
        </w:rPr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Campi conservativi, operatore rotore. Elettrostatica, conduttori. Campo elettrico alla superficie di separazione di due mezz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3 febbraio</w:t>
      </w:r>
      <w:r>
        <w:rPr>
          <w:lang w:val="it-IT"/>
        </w:rPr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 Teorema di Coulomb. Distribuzione di cariche in conduttori. Schermo elettrostatico. Campo in prossimità di punte e potere disperd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6 febbraio</w:t>
      </w:r>
      <w:r>
        <w:rPr>
          <w:lang w:val="it-IT"/>
        </w:rPr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Capacità di un conduttore. Caso di più conduttori. Matrice dei coefficienti di potenziale e di capacità. Condensatore. Condensatore pia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8 febbraio</w:t>
        <w:tab/>
        <w:t>(1 ora)</w:t>
      </w:r>
      <w:r>
        <w:rPr>
          <w:lang w:val="it-IT"/>
        </w:rPr>
        <w:t xml:space="preserve"> Serie e parallelo di condensatori. Energia elettrostatica di interazione di un sistema di cariche ed energia di formazio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13 febbraio</w:t>
        <w:tab/>
        <w:t>(1 ora)</w:t>
      </w:r>
      <w:r>
        <w:rPr>
          <w:lang w:val="it-IT"/>
        </w:rPr>
        <w:t xml:space="preserve"> Energia elettrostatica: densità di energia. Calcolo dell’energia elettrostat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un condensatore in diversi modi. Raggio classico dell’elettrone. Pressione sulla superficie di u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duttore car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15 febbraio</w:t>
        <w:tab/>
        <w:t xml:space="preserve">(2 ore) </w:t>
      </w:r>
      <w:r>
        <w:rPr>
          <w:lang w:val="it-IT"/>
        </w:rPr>
        <w:t>Pressione sulla superficie di un conduttore da calcolo di variarione dell’energia elettrostatica. Forza sull’armatura del condensatore da formula pressione. Forza tra le armature di un condensatore piano a carica costante e a potenziale costante./ Equazione di Poisson. Problema generale dell’elettrostatica. Problemi di Dirichlet e di Neuman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7 febbraio</w:t>
        <w:tab/>
        <w:t>(1 ora)</w:t>
      </w:r>
      <w:r>
        <w:rPr>
          <w:lang w:val="it-IT"/>
        </w:rPr>
        <w:t xml:space="preserve"> Metodo della carica immagine. Il caso di una carica affacciata al piano conduttore. Cenni ad altri problemi di carica immag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 (Prova in itiner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0 febbraio</w:t>
        <w:tab/>
        <w:t>(1 ora)</w:t>
      </w:r>
      <w:r>
        <w:rPr>
          <w:lang w:val="it-IT"/>
        </w:rPr>
        <w:t xml:space="preserve"> Introduzione ai dielettrici. Costante dielettrica. Cariche di polarizz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larizzazione per elettronica. Caso di un semplice model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2 febbraio</w:t>
        <w:tab/>
        <w:t>(1 ora)</w:t>
      </w:r>
      <w:r>
        <w:rPr>
          <w:lang w:val="it-IT"/>
        </w:rPr>
        <w:t xml:space="preserve"> Consegna schede di valutazione del corso. / Polarizzazione per orientam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stribuzione di Langevin (non approssiamat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4 febbraio</w:t>
        <w:tab/>
        <w:t>(1 ora)</w:t>
      </w:r>
      <w:r>
        <w:rPr>
          <w:lang w:val="it-IT"/>
        </w:rPr>
        <w:t xml:space="preserve"> Vettore intensità di polarizzazione. Cariche di polarizzazione di volume e di superficie. Suscettività elettrica. Relazione di Clausius-Mossotti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 marzo</w:t>
        <w:tab/>
        <w:t>(2 ore)</w:t>
      </w:r>
      <w:r>
        <w:rPr>
          <w:lang w:val="it-IT"/>
        </w:rPr>
        <w:t xml:space="preserve"> Vettore spostamento elettrico. Equazioni dell’elettrostatica in presenza di dielettrici. Caso di un solo dielettrtico perfetto ed isotropo. Esempi del condensatore piano. Caso di una superficie sferica in un dielettrico./ Caso di più dielettrici. Condizioni di raccordo dei campi D ed E alla superficie di separazione tra due dielettrici. Legge di rifrazione delle linee di forza del campo elettr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 marzo</w:t>
        <w:tab/>
        <w:t>(1 ora)</w:t>
      </w:r>
      <w:r>
        <w:rPr>
          <w:lang w:val="it-IT"/>
        </w:rPr>
        <w:t xml:space="preserve"> Energia elettrostatica in presenza di dielettrici. Condensatore piano con due dielettrici. Rigidità dielettrica. Forza elettrostatica su un dielettrico in un condensatore pia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6 marzo</w:t>
        <w:tab/>
        <w:t>(2 ore)</w:t>
      </w:r>
      <w:r>
        <w:rPr>
          <w:lang w:val="it-IT"/>
        </w:rPr>
        <w:t xml:space="preserve"> Conduttori, corrente elettrica. Lavoro e potenza in un conduttore. Velocità termica e velocità di deriva degli elettroni nei conduttori. / Vettore densità di corrente, equazione di continuità della corrente elettrica. Caso stazionario. Circuito elettrico. Legge dei nodi o prima legge di Kirchhoff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8 marzo</w:t>
        <w:tab/>
        <w:t>(1 ora)</w:t>
      </w:r>
      <w:r>
        <w:rPr>
          <w:lang w:val="it-IT"/>
        </w:rPr>
        <w:t xml:space="preserve"> Legge delle maglie o seconda legge di Kirchhoff. Resistenza elettrica, prima e seconda legge di Ohm; legge di Ohm in forma locale. Dipendenza della resistività dalla temperatura. Effetto e legge di Joule, formulazione loc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 – Serie e parallelo di resistenz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0 marzo</w:t>
        <w:tab/>
        <w:t>(1 ora)</w:t>
      </w:r>
      <w:r>
        <w:rPr>
          <w:lang w:val="it-IT"/>
        </w:rPr>
        <w:t xml:space="preserve"> Generatore elettrico. Campo elettromotore, forza elettromotrice. Circuito equivalente del generatore elettr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3 marzo</w:t>
        <w:tab/>
        <w:t>(1 ora)</w:t>
      </w:r>
      <w:r>
        <w:rPr>
          <w:lang w:val="it-IT"/>
        </w:rPr>
        <w:t xml:space="preserve"> Introduzione al magnetismo. Campo induzione magnetica. Seconda legge di Laplace. Forza di Lorentz. Particella carica in moto in un campo magnetico: moto circolare, moto a spirale. Bottiglia magnetica, fasce di Van Alle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 – Carica e scarica di un condensat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5 marzo</w:t>
        <w:tab/>
        <w:t>(1 ora)</w:t>
      </w:r>
      <w:r>
        <w:rPr>
          <w:lang w:val="it-IT"/>
        </w:rPr>
        <w:t xml:space="preserve"> Azioni meccaniche su un circuito in campo B. Caso di una spira rettangolare. Forza, energia e momento su una spira percorsa da corrente (solo formule finali). Prima legge di Laplace.</w:t>
      </w:r>
    </w:p>
    <w:p>
      <w:pPr>
        <w:pStyle w:val="Normal"/>
        <w:jc w:val="both"/>
        <w:rPr/>
      </w:pPr>
      <w:r>
        <w:rPr>
          <w:b/>
          <w:lang w:val="it-IT"/>
        </w:rPr>
        <w:t>Esercitazione (1 ora)</w:t>
      </w:r>
      <w:r>
        <w:rPr>
          <w:lang w:val="it-IT"/>
        </w:rPr>
        <w:t xml:space="preserve"> – Campo magnetico da un filo infinitamente lungo percorso da corrente; momento magnetico del disco carico ruotante; selettore di velocità; spettometro di mass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7 marzo</w:t>
        <w:tab/>
        <w:t>(1 ora)</w:t>
      </w:r>
      <w:r>
        <w:rPr>
          <w:lang w:val="it-IT"/>
        </w:rPr>
        <w:t xml:space="preserve"> II equazione di Maxwell. Teorema della circuitazione di Ampère (si veda Amaldi,Bizzarri,Pizzella: par. 6.12).</w:t>
      </w:r>
    </w:p>
    <w:p>
      <w:pPr>
        <w:pStyle w:val="Normal"/>
        <w:jc w:val="both"/>
        <w:rPr/>
      </w:pPr>
      <w:r>
        <w:rPr>
          <w:b/>
          <w:lang w:val="it-IT"/>
        </w:rPr>
        <w:t>Esercitazione (1 ora)</w:t>
      </w:r>
      <w:r>
        <w:rPr>
          <w:lang w:val="it-IT"/>
        </w:rPr>
        <w:t xml:space="preserve"> – Esercizio su forza di Lorentz dal compito del 2005. Campo magnetico sull’asse di una spira circolare, equivalenza con dipolo elettric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0 marzo</w:t>
        <w:tab/>
        <w:t>(1 ora)</w:t>
      </w:r>
      <w:r>
        <w:rPr>
          <w:lang w:val="it-IT"/>
        </w:rPr>
        <w:t xml:space="preserve"> IV equazione di Maxwell. Potenziale magnetico scalare. Potenziale da una spira e teorema di equivalenza di Ampère (senza dimostrazione formula del potenziale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1 marzo</w:t>
        <w:tab/>
        <w:t xml:space="preserve">(1 ora) </w:t>
      </w:r>
      <w:r>
        <w:rPr>
          <w:lang w:val="it-IT"/>
        </w:rPr>
        <w:t>Potenziale magnetico vettoriale. Trasformazione di gauge. Soluzione generale. Esempi di forza Lorentz: ciclotrone, sincrotr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1 ora) Campo B in un solenoid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2 marzo</w:t>
        <w:tab/>
        <w:t>(1 ora)</w:t>
      </w:r>
      <w:r>
        <w:rPr>
          <w:lang w:val="it-IT"/>
        </w:rPr>
        <w:t xml:space="preserve"> Forze tra circuiti percorsi da corrente. Definizione dell’unità di misura della corrente. Effetto Hal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ercitazione (2 or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0:41:00Z</dcterms:created>
  <dc:creator>lacava infnroma1</dc:creator>
  <dc:description/>
  <cp:keywords/>
  <dc:language>en-US</dc:language>
  <cp:lastModifiedBy>INFN-ROMA</cp:lastModifiedBy>
  <dcterms:modified xsi:type="dcterms:W3CDTF">2006-03-23T08:24:00Z</dcterms:modified>
  <cp:revision>26</cp:revision>
  <dc:subject/>
  <dc:title>Argomenti delle lezioni</dc:title>
</cp:coreProperties>
</file>