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ibri consigliat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testo di riferimento per questo corso è il Mencuccini-Silvestrini: Fisica II, Elettromagnetismo – Ottic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Un ottimo testo da tener presente e all’occorrenza consultare è il libro di  Mazzoldi, Nigro, Voci: Fisica Vol. II, Elettromagnetismo - Ond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E’ d’obbligo citare il libro di Amaldi, Bizzarri, Pizzella: Fisica Generale, Elettromagnetismo – Relatività – Ottica, usato in passato a Roma e derivato da quello di Edoardo Amaldi.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er comprendere meglio alcuni argomenti se ne consiglia la lettura sulle Lezioni di Feynman, Vol. II, Parti I e I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Per l’Elettricità, il Magnetismo, l’Elettromagnetismo e fenomeni connessi il testo classico di riferimento, valido per studenti e ricercatori, resta il libro di J.D. Jackson: Classical Electrodynamics, Terza Edizione (tradotto in italiano da Zanichelli). In questo libro gli argomenti sono trattati in modo rigoroso e completo inoltre è ricco di riferimenti bibliografici utili per affrontare problemi concret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Un altro testo interessante per l’elettromagnetismo è anche quello di  Landau – Lifchitz: Teoria dei camp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i suggerisce inoltre di vedere il famoso libro di Maxwell: Treatise on Electricity and Magnetism, ristampato dalla casa editrice Dover (si trova in Biblioteca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Ci sono poi altri validi testi classici che lo studente può trovare consultando i precedenti libri e affrontando la soluzioni di certi problemi in questi contenut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Heading2"/>
        <w:rPr/>
      </w:pPr>
      <w:r>
        <w:rPr/>
        <w:t>Problem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 primi due testi comprendono una vasta raccolta di problemi. Un testo di problemi ormai classico è il Nigro-Voci: Problemi di Fisica I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9:57:00Z</dcterms:created>
  <dc:creator>lacava infnroma1</dc:creator>
  <dc:description/>
  <cp:keywords/>
  <dc:language>en-US</dc:language>
  <cp:lastModifiedBy>INFN-ROMA</cp:lastModifiedBy>
  <dcterms:modified xsi:type="dcterms:W3CDTF">2005-12-19T11:19:00Z</dcterms:modified>
  <cp:revision>3</cp:revision>
  <dc:subject/>
  <dc:title>Libri consigliati</dc:title>
</cp:coreProperties>
</file>