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o alla domanda c) dell’esercizio n. 2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a velocità del protone si deve scomporre in due compon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 α</m:t>
        </m:r>
      </m:oMath>
      <w:r>
        <w:rPr/>
        <w:t xml:space="preserve">   </w:t>
      </w:r>
      <w:r>
        <w:rPr/>
        <w:t>in direzione normale all’asse del solenoid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 α</m:t>
        </m:r>
      </m:oMath>
      <w:r>
        <w:rPr/>
        <w:t xml:space="preserve">   </w:t>
      </w:r>
      <w:r>
        <w:rPr/>
        <w:t>nella direzione dell’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tone inizia un moto a spirale la cui proiezione su un piano perpendicolare all’asse della bobina è un moto circolare determinato dalla forza di Lorentz centrip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 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      </w:t>
      </w:r>
      <w:r>
        <w:rPr/>
        <w:t xml:space="preserve">con  raggio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en 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 B</m:t>
            </m:r>
          </m:den>
        </m:f>
      </m:oMath>
      <w:r>
        <w:rPr/>
        <w:t xml:space="preserve">     e velocità angolar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446655" cy="1870710"/>
                <wp:effectExtent l="9525" t="9525" r="508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870560"/>
                          <a:chOff x="0" y="0"/>
                          <a:chExt cx="2446560" cy="18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656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6560" cy="18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0728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43164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9800" y="433800"/>
                            <a:ext cx="5716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42" h="10924">
                                <a:moveTo>
                                  <a:pt x="10457" y="5"/>
                                </a:moveTo>
                                <a:arcTo wR="10800" hR="10800" stAng="-5509184" swAng="5548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42" h="10924">
                                <a:moveTo>
                                  <a:pt x="10457" y="5"/>
                                </a:moveTo>
                                <a:arcTo wR="10800" hR="10800" stAng="-5509184" swAng="554883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31640"/>
                            <a:ext cx="57528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502200"/>
                            <a:ext cx="25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38920" y="8636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431640"/>
                            <a:ext cx="57528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621720"/>
                            <a:ext cx="22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42920"/>
                            <a:ext cx="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77796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5pt;width:192.65pt;height:147.3pt" coordorigin="19,19" coordsize="3853,2946">
                <v:rect id="shape_0" stroked="f" o:allowincell="f" style="position:absolute;left:19;top:19;width:3852;height:294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9;top:19;width:3285;height:29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606,1606" to="3304,1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2,699" to="2512,16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1142,10924" path="l0,21600xee" stroked="t" o:allowincell="f" style="position:absolute;left:1609;top:703;width:899;height:902;mso-wrap-style:none;v-text-anchor:middle;rotation:270">
                  <v:fill o:detectmouseclick="t" on="false"/>
                  <v:stroke color="black" weight="28440" endarrow="block" endarrowwidth="medium" endarrowlength="medium" joinstyle="miter" endcap="flat"/>
                  <w10:wrap type="square"/>
                </v:rect>
                <v:line id="shape_0" from="1606,699" to="2511,16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3;top:810;width:397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285;top:1379;width:225;height:225;mso-wrap-style:none;v-text-anchor:middle;rotation:270">
                  <v:fill o:detectmouseclick="t" on="false"/>
                  <v:stroke color="black" weight="28440" joinstyle="miter" endcap="flat"/>
                  <w10:wrap type="square"/>
                </v:rect>
                <v:line id="shape_0" from="1606,699" to="2511,160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479;top:998;width:35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72,244" to="3872,2624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12;top:1244;width:38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opo un tempo  t  dall’emissione, il protone si è allontanato dall’asse del solenoide di una dist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r se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co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ω t</m:t>
        </m:r>
      </m:oMath>
      <w:r>
        <w:rPr/>
        <w:t xml:space="preserve"> .    Vedi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Poiché il protone ha una componente della velocità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parallela all’asse della bobina, potrebbe uscire dalla bobina prima di averla toccata, cioè quando anc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In tal caso uscirebbe dalla bobina ad un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α</m:t>
            </m:r>
          </m:den>
        </m:f>
      </m:oMath>
      <w:r>
        <w:rPr/>
        <w:t xml:space="preserve">  e quindi ad una distanza dall’ass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 r sen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B 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m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α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stituend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l’espressione di  d  e del raggio r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en 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 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sen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B 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m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α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B 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m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α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en α</m:t>
            </m:r>
          </m:den>
        </m:f>
      </m:oMath>
      <w:r>
        <w:rPr/>
        <w:t xml:space="preserve">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ltima relazione si può risolvere graficamente e si vede subito che è sempre verificata solo se lo è per l’argomento del seno prossimo a 0 . Ne segue che deve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B 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m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 α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en α</m:t>
            </m:r>
          </m:den>
        </m:f>
      </m:oMath>
      <w:r>
        <w:rPr/>
        <w:t xml:space="preserve">  </w:t>
      </w:r>
      <w:r>
        <w:rPr/>
        <w:t xml:space="preserve">cioè, semplificando, se :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Nel nostro caso con D = 1 cm e L = 1 m  si trov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 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, condizione non verificata nel problema 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. Ne consegue che il protone del nostro problema avrebbe sempre il tempo di compiere almeno una semicirconferenza prima di arrivare alla fine del solenoide e quindi, se il campo B non è sufficientemente forte da mantenerne la traiettoria all’interno, urta la parete della bob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1:00Z</dcterms:created>
  <dc:creator>lacava</dc:creator>
  <dc:description/>
  <cp:keywords/>
  <dc:language>en-US</dc:language>
  <cp:lastModifiedBy>INFN-ROMA</cp:lastModifiedBy>
  <cp:lastPrinted>2007-03-29T11:12:00Z</cp:lastPrinted>
  <dcterms:modified xsi:type="dcterms:W3CDTF">2007-03-29T13:31:00Z</dcterms:modified>
  <cp:revision>2</cp:revision>
  <dc:subject/>
  <dc:title>La velocità del protone si deve scomporre in due componenti:</dc:title>
</cp:coreProperties>
</file>