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it-IT"/>
        </w:rPr>
      </w:pPr>
      <w:r>
        <w:rPr>
          <w:b/>
          <w:bCs/>
          <w:sz w:val="28"/>
          <w:u w:val="single"/>
          <w:lang w:val="it-IT"/>
        </w:rPr>
        <w:t>Argomenti delle lezioni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0 gennaio</w:t>
        <w:tab/>
        <w:t>(2 ore)</w:t>
      </w:r>
      <w:r>
        <w:rPr>
          <w:lang w:val="it-IT"/>
        </w:rPr>
        <w:t xml:space="preserve">   Introduzione al corso, modalità del corso, libri di testo, esercitazioni.</w:t>
      </w:r>
    </w:p>
    <w:p>
      <w:pPr>
        <w:pStyle w:val="Normal"/>
        <w:rPr>
          <w:lang w:val="it-IT"/>
        </w:rPr>
      </w:pPr>
      <w:r>
        <w:rPr>
          <w:lang w:val="it-IT"/>
        </w:rPr>
        <w:t>Presentazione degli argomenti del corso e loro interesse nel campo della fisica. / Il fenomeno dell’elettricità. Elettrizzazione per strofinio. Cariche positive e negative.  Forze tra le cariche. Carica elementare, nucleo, atomo. Isolanti e condutto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2 gennaio</w:t>
        <w:tab/>
        <w:t>(1 ora)</w:t>
      </w:r>
      <w:r>
        <w:rPr>
          <w:lang w:val="it-IT"/>
        </w:rPr>
        <w:t xml:space="preserve">  Induzione elettrostatica. Elettroscopio a foglie. Forza di Coulomb. Unità di misur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15 gennaio</w:t>
        <w:tab/>
        <w:t>(1 ora)</w:t>
      </w:r>
      <w:r>
        <w:rPr>
          <w:lang w:val="it-IT"/>
        </w:rPr>
        <w:t xml:space="preserve">  Campo elettrico, linee di forza del campo. Campo elettrico da una distribuzione di più cariche discreta o continua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Esercitazione (1 ora)</w:t>
      </w:r>
      <w:r>
        <w:rPr>
          <w:lang w:val="it-IT"/>
        </w:rPr>
        <w:t xml:space="preserve"> Calcolo di campo elettrico da un filo carico e sull’asse di un anello car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7 gennaio</w:t>
        <w:tab/>
        <w:t>(1 ora)</w:t>
      </w:r>
      <w:r>
        <w:rPr>
          <w:lang w:val="it-IT"/>
        </w:rPr>
        <w:t xml:space="preserve">  Flusso di un vettore. Teorema di Gauss. Tubo di flusso del campo elettrico. </w:t>
      </w:r>
    </w:p>
    <w:p>
      <w:pPr>
        <w:pStyle w:val="Normal"/>
        <w:rPr/>
      </w:pPr>
      <w:r>
        <w:rPr>
          <w:b/>
          <w:lang w:val="it-IT"/>
        </w:rPr>
        <w:t xml:space="preserve">Esercitazione (1 ora) </w:t>
      </w:r>
      <w:r>
        <w:rPr>
          <w:lang w:val="it-IT"/>
        </w:rPr>
        <w:t>Calcolo di campo elettrico in prossimità di una superficie estesa.</w:t>
      </w:r>
    </w:p>
    <w:p>
      <w:pPr>
        <w:pStyle w:val="Normal"/>
        <w:rPr>
          <w:lang w:val="it-IT"/>
        </w:rPr>
      </w:pPr>
      <w:r>
        <w:rPr>
          <w:lang w:val="it-IT"/>
        </w:rPr>
        <w:t>Applicazioni del teorema di Gauss: calcolo del campo del filo car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9 gennaio</w:t>
        <w:tab/>
        <w:t>(1 ora)</w:t>
      </w:r>
      <w:r>
        <w:rPr>
          <w:lang w:val="it-IT"/>
        </w:rPr>
        <w:t xml:space="preserve">  Teorema della divergenza. Prima equazione di Maxwell. Esempi di applicazione del teorema di Gauss: strato carico, doppio stra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2 gennaio</w:t>
        <w:tab/>
        <w:t>(1 ora)</w:t>
      </w:r>
      <w:r>
        <w:rPr>
          <w:lang w:val="it-IT"/>
        </w:rPr>
        <w:t xml:space="preserve">  Potenziale elettrico per una carica puntiforme, operatore gradiente e nabla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4 gennaio</w:t>
        <w:tab/>
        <w:t>(1 ora)</w:t>
      </w:r>
      <w:r>
        <w:rPr>
          <w:lang w:val="it-IT"/>
        </w:rPr>
        <w:t xml:space="preserve">  Dipolo elettrico, potenziale del dipolo elettrico. Componenti del gradiente in coordinate sferiche. Campo elettrico da un dipolo: componenti in coordiante cartesiane e sferiche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6 gennaio</w:t>
        <w:tab/>
        <w:t>(1 ora)</w:t>
      </w:r>
      <w:r>
        <w:rPr>
          <w:lang w:val="it-IT"/>
        </w:rPr>
        <w:t xml:space="preserve">  Azioni meccaniche su un dipolo in campo elettrostatico. Forza e momento risultanti. Energia potenziale. Forza e momento su un dipolo elettrico da variazione energia potenzi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9 gennaio</w:t>
        <w:tab/>
        <w:t>(1 ora)</w:t>
      </w:r>
      <w:r>
        <w:rPr>
          <w:lang w:val="it-IT"/>
        </w:rPr>
        <w:t xml:space="preserve">  Sviluppo in serie di multipoli, proprietà del momento di dipolo di una distribuzione di cariche. Potenziale nel caso di distribuzioni di carica estese all’infinito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31 gennaio</w:t>
        <w:tab/>
        <w:t>(1 ora)</w:t>
      </w:r>
      <w:r>
        <w:rPr>
          <w:lang w:val="it-IT"/>
        </w:rPr>
        <w:t xml:space="preserve">  Potenziale nel caso di distribuzioni estese all’infinto. Caso di uno strato carico infinitamente esteso. Richiami su campi conservativi; rotore, teorema di Stokes. Formulazione locale della conservatività del campo elettrico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 febbraio</w:t>
        <w:tab/>
        <w:t>(1 ora)</w:t>
      </w:r>
      <w:r>
        <w:rPr>
          <w:lang w:val="it-IT"/>
        </w:rPr>
        <w:t xml:space="preserve">  Conduttori. Elettrostatica. Campo elettrico alla superfice di divisione tra due mezzi. Distribuzione di carica nei conduttori. Teorema di Coulomb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5 febbraio</w:t>
        <w:tab/>
        <w:t>(1 ora)</w:t>
      </w:r>
      <w:r>
        <w:rPr>
          <w:lang w:val="it-IT"/>
        </w:rPr>
        <w:t xml:space="preserve">  Esempi di problemi con conduttori, distribuzione delle cariche sui conduttori. Schermo elettrostatico. Proprietà delle punte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7 febbraio</w:t>
        <w:tab/>
        <w:t>(1 ora)</w:t>
      </w:r>
      <w:r>
        <w:rPr>
          <w:lang w:val="it-IT"/>
        </w:rPr>
        <w:t xml:space="preserve">  Capacità di un conduttore. Sistema di conduttori. Matrice di coefficienti di potenziali e di capacità. Condensatore elettrostatico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2 febbraio</w:t>
        <w:tab/>
        <w:t xml:space="preserve">(1 ora)  </w:t>
      </w:r>
      <w:r>
        <w:rPr>
          <w:lang w:val="it-IT"/>
        </w:rPr>
        <w:t>Capacità di condensatore piano e cilindrico. Energia elettrostatica di un sistema di cariche. Energia di interazione e di formazione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 Capacità di condensatori in serie e in paralle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4 febbraio</w:t>
        <w:tab/>
        <w:t>(1 ora)</w:t>
      </w:r>
      <w:r>
        <w:rPr>
          <w:lang w:val="it-IT"/>
        </w:rPr>
        <w:t xml:space="preserve">  Energia elettrostatica, densità di energia del campo elettrostatico. Calcolo dell’energia elettrostatica in condensatori effettuato in vari modi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6 febbraio</w:t>
        <w:tab/>
        <w:t>(1 ora)</w:t>
      </w:r>
      <w:r>
        <w:rPr>
          <w:lang w:val="it-IT"/>
        </w:rPr>
        <w:t xml:space="preserve">  Raggio classico dell’elettrone. Forza elettrostatica e pressione sulla superficie di un conduttore. Forze tra armature di un condensatore a carica e a potenziale </w:t>
      </w:r>
    </w:p>
    <w:p>
      <w:pPr>
        <w:pStyle w:val="Normal"/>
        <w:rPr/>
      </w:pPr>
      <w:r>
        <w:rPr>
          <w:lang w:val="it-IT"/>
        </w:rPr>
        <w:t xml:space="preserve">costante. (Si veda Cap. VII.7.1) 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1 febbraio</w:t>
        <w:tab/>
        <w:t>(1 ora)</w:t>
      </w:r>
      <w:r>
        <w:rPr>
          <w:lang w:val="it-IT"/>
        </w:rPr>
        <w:t xml:space="preserve">  Equazione di Poisson. Problema generale dell’elettrostatica nel vuoto. Problema di Dirichlet e di von Neumann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3 febbra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Metodo della carica immagine. Esempio di carica puntiforme davanti a piano conduttore infinito. Dielettrici: alcuni fatti sperimentali, costante dielettrica relativa e assolu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6 febbraio</w:t>
        <w:tab/>
        <w:t>(1 ora)</w:t>
      </w:r>
      <w:r>
        <w:rPr>
          <w:lang w:val="it-IT"/>
        </w:rPr>
        <w:t xml:space="preserve">  Conduttori e dielettrici. Cariche di polarizzazione in un condensatore piano. Polarizzazione per deformazione, modello semplice di atomo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8 febbraio</w:t>
        <w:tab/>
        <w:t>(1 ora)</w:t>
      </w:r>
      <w:r>
        <w:rPr>
          <w:lang w:val="it-IT"/>
        </w:rPr>
        <w:t xml:space="preserve">  Polarizzazione per orientamento. Distribuzione di Langevin (calcolo non approssimato, vedi Cap. VI.6.3)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 marzo</w:t>
        <w:tab/>
        <w:t>(1 ora)</w:t>
      </w:r>
      <w:r>
        <w:rPr>
          <w:lang w:val="it-IT"/>
        </w:rPr>
        <w:t xml:space="preserve">  Vettore intensità di polarizzazione. Cariche di polarizzazione di superficie e di volum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5 marzo </w:t>
        <w:tab/>
        <w:t xml:space="preserve">(2 ore)  </w:t>
      </w:r>
      <w:r>
        <w:rPr>
          <w:lang w:val="it-IT"/>
        </w:rPr>
        <w:t>Suscettività elettrica. Relazione di Clausius-Mossotti. Vettore spostamento elettrico. / Elettrostatica in presenza di dielettrici. Equazioni di continuità alla superficie di separazione tra due dielettrici. Legge di rifrazione delle linee di forza del campo elettr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7 marzo</w:t>
      </w:r>
      <w:r>
        <w:rPr>
          <w:lang w:val="it-IT"/>
        </w:rPr>
        <w:tab/>
      </w:r>
      <w:r>
        <w:rPr>
          <w:b/>
          <w:lang w:val="it-IT"/>
        </w:rPr>
        <w:t xml:space="preserve">(1 ora)  </w:t>
      </w:r>
      <w:r>
        <w:rPr>
          <w:lang w:val="it-IT"/>
        </w:rPr>
        <w:t>Energia elettrostatica nei dielettrici. Conduttori. Corrente elettrica. Velocità termica. Velocità di deriva. Potenza trasferita alla corrente elettrica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 Cariche di polarizziazione. Condensatore piano con due dielettrici. Rigidità dielettr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9 marzo</w:t>
      </w:r>
      <w:r>
        <w:rPr>
          <w:lang w:val="it-IT"/>
        </w:rPr>
        <w:tab/>
        <w:t>Esercitazione (1 ora) Forze elettrostatiche in presenza di dielettri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2 marzo</w:t>
      </w:r>
      <w:r>
        <w:rPr>
          <w:lang w:val="it-IT"/>
        </w:rPr>
        <w:tab/>
      </w:r>
      <w:r>
        <w:rPr>
          <w:b/>
          <w:lang w:val="it-IT"/>
        </w:rPr>
        <w:t xml:space="preserve">(1 ora)  </w:t>
      </w:r>
      <w:r>
        <w:rPr>
          <w:lang w:val="it-IT"/>
        </w:rPr>
        <w:t>Densità di corrente. Equazione di continuità della corrente elettrica. Corrente stazionaria. Circuiti elettrici. Prima e seconda legge di Kirchhoff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3 marzo</w:t>
        <w:tab/>
        <w:t xml:space="preserve">(1 ora)  </w:t>
      </w:r>
      <w:r>
        <w:rPr>
          <w:lang w:val="it-IT"/>
        </w:rPr>
        <w:t>Leggi di Ohm, legge di Joule. Generatore elettrico, campo elettromotore, forza elettromotric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ercitazione (1 ora) Resistenze in serie e paralell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4 marzo</w:t>
        <w:tab/>
        <w:t xml:space="preserve">(1 ora)  </w:t>
      </w:r>
      <w:r>
        <w:rPr>
          <w:lang w:val="it-IT"/>
        </w:rPr>
        <w:t>Circuito equivalente di un generatore. Introduzione alla magnetostatica.</w:t>
      </w:r>
    </w:p>
    <w:p>
      <w:pPr>
        <w:pStyle w:val="Normal"/>
        <w:rPr>
          <w:lang w:val="it-IT"/>
        </w:rPr>
      </w:pPr>
      <w:r>
        <w:rPr>
          <w:lang w:val="it-IT"/>
        </w:rPr>
        <w:t>Vettore induzione magnetica. Seconda formula di Laplace. Forza di Lorentz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ercitazione (1 ora) Resistenze in serie e paralello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6 marzo</w:t>
        <w:tab/>
        <w:t xml:space="preserve">(1 ora)  </w:t>
      </w:r>
      <w:r>
        <w:rPr>
          <w:lang w:val="it-IT"/>
        </w:rPr>
        <w:t>Azioni su circuiti in campo B. Momento meccanico su una spira. Principio di equivalenza di Ampère (prima parte) solo formule finali senza dimostrazione completa. Campo B da un circuito percorso da corrente (prima formula di Laplace)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Esercitazione (1 ora)</w:t>
      </w:r>
      <w:r>
        <w:rPr>
          <w:lang w:val="it-IT"/>
        </w:rPr>
        <w:t xml:space="preserve"> Campo B da un filo infinito percorso da corrente. Esempi di forza di Lorentz: particella carica in moto in campo B, bottiglia magnetica, fasce di Van All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9 marzo</w:t>
        <w:tab/>
        <w:t xml:space="preserve">(1 ora)  </w:t>
      </w:r>
      <w:r>
        <w:rPr>
          <w:lang w:val="it-IT"/>
        </w:rPr>
        <w:t>II equazione di Maxwell. Teorema della circuitazione di Ampère. IV equazione di Maxwell. (si vedano dimostrazioni su Amaldi-Bizzarri-Pizzella)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0 marzo</w:t>
        <w:tab/>
        <w:t xml:space="preserve">(1 ora)  </w:t>
      </w:r>
      <w:r>
        <w:rPr>
          <w:lang w:val="it-IT"/>
        </w:rPr>
        <w:t>Potenziale magnetico scalare. Energia, momento meccanico e forza per una piccola spira in campo magnetico. Teorema di equivalenza di Ampère (seconda parte). Esempi di forza di Lorentz: ciclotrone e sincrotrone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1 marzo</w:t>
        <w:tab/>
        <w:t xml:space="preserve">(1 ora)  </w:t>
      </w:r>
      <w:r>
        <w:rPr>
          <w:lang w:val="it-IT"/>
        </w:rPr>
        <w:t>Potenziale magnetico vettoriale. Trasformazione di gauge. Esempio: potenziale vettoriale per una piccola spira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2 marzo</w:t>
        <w:tab/>
        <w:t xml:space="preserve">(1 ora)  </w:t>
      </w:r>
      <w:r>
        <w:rPr>
          <w:lang w:val="it-IT"/>
        </w:rPr>
        <w:t>Forze tra circuiti percorsi da corrente. Definizione dell’unità di misura di corrente. Effetto Hall. Generatore di Van der Graaf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3:00Z</dcterms:created>
  <dc:creator>INFN-ROMA</dc:creator>
  <dc:description/>
  <cp:keywords/>
  <dc:language>en-US</dc:language>
  <cp:lastModifiedBy>lacava</cp:lastModifiedBy>
  <dcterms:modified xsi:type="dcterms:W3CDTF">2007-03-22T22:54:00Z</dcterms:modified>
  <cp:revision>31</cp:revision>
  <dc:subject/>
  <dc:title>Argomenti delle lezioni</dc:title>
</cp:coreProperties>
</file>