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icità e magnetismo.</w:t>
      </w:r>
    </w:p>
    <w:p>
      <w:pPr>
        <w:pStyle w:val="Heading1"/>
        <w:jc w:val="center"/>
        <w:rPr>
          <w:b w:val="false"/>
          <w:b w:val="false"/>
          <w:bCs w:val="false"/>
        </w:rPr>
      </w:pPr>
      <w:r>
        <w:rPr/>
        <w:t>Corso di laurea in Fisica - Canale I-Z</w:t>
      </w:r>
    </w:p>
    <w:p>
      <w:pPr>
        <w:pStyle w:val="Heading1"/>
        <w:jc w:val="center"/>
        <w:rPr/>
      </w:pPr>
      <w:r>
        <w:rPr/>
        <w:t>A.A. 2006-07</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II.8.  Esempi: E.II.1, E.II.2, E.II.3, E.II.4, E.II.5, E.II.6 (esempio istruttivo) , E.II.7, E.II.8, E.II.9, E.II.13., E.II.15, E.II.16, E.II.22.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Rigidità dielettrica. Energia elettrostatica in presenza di dielettrici.</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II:</w:t>
        <w:tab/>
        <w:t>III.1-6. Esempi: E.III.1, E.III.2. (La funzione di Langevin è stata ricavata senza approssimazione, vedi Cap.VI.6.3 dove è riferita al momento magnetico proprio), E.III.3 (suggerito), E.III.4, E.III.5, E.III.7, E.III.8, E.III.9, E.III.10, E.III.1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IV.6 (fino formula IV.35), IV.8-9 (cenni nelle esercitazioni), IV-15. Si suggerisce la lettura dei paragrafi IV.11-12-13. Esempi: E.IV.1, E.IV.2, E.IV.3, E.IV.7-10, E.IV.23, 25, 26.</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definito. Campo da una spira. Seconda equazione di Maxwell: divergenza di B</w:t>
      </w:r>
      <w:r>
        <w:rPr>
          <w:vertAlign w:val="subscript"/>
          <w:lang w:val="it-IT"/>
        </w:rPr>
        <w:t>0</w:t>
      </w:r>
      <w:r>
        <w:rPr>
          <w:lang w:val="it-IT"/>
        </w:rPr>
        <w:t>. Teorema della circuitazione di Ampère. Quarta equazione di Maxwell.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 V.2 (formule V.15 e V.16 senza dimostrazione precedente), V.3, V.4 senza parte di approfondimento (o in alternativa Amaldi-Bizzarri-Pizzella: Cap.6.11, 6.12.), V.5 (senza dimostrazione della formula V.40), V.6, V.7. Esempi: E.V.1-3, E.V.7-12, E.V.18.</w:t>
      </w:r>
    </w:p>
    <w:p>
      <w:pPr>
        <w:pStyle w:val="Normal"/>
        <w:jc w:val="both"/>
        <w:rPr>
          <w:lang w:val="it-IT"/>
        </w:rPr>
      </w:pPr>
      <w:r>
        <w:rPr>
          <w:lang w:val="it-IT"/>
        </w:rPr>
      </w:r>
    </w:p>
    <w:p>
      <w:pPr>
        <w:pStyle w:val="Normal"/>
        <w:jc w:val="both"/>
        <w:rPr>
          <w:lang w:val="it-IT"/>
        </w:rPr>
      </w:pPr>
      <w:r>
        <w:rPr>
          <w:lang w:val="it-IT"/>
        </w:rPr>
      </w:r>
    </w:p>
    <w:p>
      <w:pPr>
        <w:pStyle w:val="Heading1"/>
        <w:rPr/>
      </w:pPr>
      <w:r>
        <w:rPr/>
        <w:t>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pPr>
      <w:r>
        <w:rPr>
          <w:lang w:val="it-IT"/>
        </w:rPr>
        <w:t>Si suggerisce inoltre di sfogliare almeno una volta il famoso libro di Maxwell: Treatise on Elec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47:00Z</dcterms:created>
  <dc:creator>lacava infnroma1</dc:creator>
  <dc:description/>
  <cp:keywords/>
  <dc:language>en-US</dc:language>
  <cp:lastModifiedBy>INFN-ROMA</cp:lastModifiedBy>
  <dcterms:modified xsi:type="dcterms:W3CDTF">2007-03-29T13:47:00Z</dcterms:modified>
  <cp:revision>2</cp:revision>
  <dc:subject/>
  <dc:title>Guida allo studio</dc:title>
</cp:coreProperties>
</file>