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u w:val="single"/>
        </w:rPr>
      </w:pPr>
      <w:r>
        <w:rPr>
          <w:color w:val="008000"/>
          <w:u w:val="single"/>
        </w:rPr>
        <w:t>Calendario del corso di Elettromagnetismo</w:t>
      </w:r>
    </w:p>
    <w:p>
      <w:pPr>
        <w:pStyle w:val="TextBody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TextBody"/>
        <w:rPr/>
      </w:pPr>
      <w:r>
        <w:rPr>
          <w:color w:val="008000"/>
        </w:rPr>
        <w:t>Studenti dei Corsi di Laurea Triennale di Fisica e di Tecnologie Fisiche e dell’Informazione</w:t>
      </w:r>
      <w:r>
        <w:rPr/>
        <w:t xml:space="preserve">    </w:t>
      </w:r>
      <w:r>
        <w:rPr>
          <w:color w:val="FF0000"/>
        </w:rPr>
        <w:t>(canale H-Z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zioni ed esercitazioni:</w:t>
      </w:r>
    </w:p>
    <w:p>
      <w:pPr>
        <w:pStyle w:val="TextBody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lunedì-mercoledì</w:t>
        <w:tab/>
        <w:t>ore 8-10</w:t>
        <w:tab/>
        <w:t>Aula 4 N.E.</w:t>
      </w:r>
    </w:p>
    <w:p>
      <w:pPr>
        <w:pStyle w:val="TextBody"/>
        <w:rPr>
          <w:color w:val="008000"/>
        </w:rPr>
      </w:pPr>
      <w:r>
        <w:rPr>
          <w:color w:val="008000"/>
        </w:rPr>
        <w:t>venerdì</w:t>
        <w:tab/>
        <w:tab/>
        <w:t>ore 9-10</w:t>
        <w:tab/>
        <w:t>Aula 4 N.E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Inizio: 18 aprile 2005, fine: 28 giugno 2005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Prove di esonero: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 xml:space="preserve">I° esonero: </w:t>
        <w:tab/>
        <w:t>venerdì  20-5-05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esonero:</w:t>
        <w:tab/>
        <w:t>venerdì  24-6-05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luglio</w:t>
      </w:r>
      <w:r>
        <w:rPr>
          <w:b/>
          <w:bCs/>
          <w:color w:val="FF0000"/>
          <w:sz w:val="28"/>
          <w:lang w:val="it-IT"/>
        </w:rPr>
        <w:t xml:space="preserve"> (con Elettricità e 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lunedì</w:t>
        <w:tab/>
        <w:t xml:space="preserve"> 4-7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° appello orale:</w:t>
        <w:tab/>
        <w:t>mercoledì 6-7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appello orale:</w:t>
        <w:tab/>
        <w:t>mercoledì 13-7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settembre</w:t>
      </w:r>
      <w:r>
        <w:rPr>
          <w:b/>
          <w:bCs/>
          <w:color w:val="FF0000"/>
          <w:sz w:val="28"/>
          <w:lang w:val="it-IT"/>
        </w:rPr>
        <w:t xml:space="preserve"> (con Elettricità e 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venerdì 16-9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orale:</w:t>
        <w:tab/>
        <w:tab/>
        <w:t>mercoledì 21-9-05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8:00Z</dcterms:created>
  <dc:creator>lacava infnroma1</dc:creator>
  <dc:description/>
  <dc:language>en-US</dc:language>
  <cp:lastModifiedBy>lacava infnroma1</cp:lastModifiedBy>
  <dcterms:modified xsi:type="dcterms:W3CDTF">2005-08-17T21:04:00Z</dcterms:modified>
  <cp:revision>5</cp:revision>
  <dc:subject/>
  <dc:title>Calendario del corso di Elettricità e Magnetismo</dc:title>
</cp:coreProperties>
</file>