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  <w:t>Argomenti delle lezioni.</w:t>
      </w:r>
    </w:p>
    <w:p>
      <w:pPr>
        <w:pStyle w:val="Normal"/>
        <w:jc w:val="both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19 aprile</w:t>
        <w:tab/>
        <w:t>(1 ora)</w:t>
      </w:r>
      <w:r>
        <w:rPr>
          <w:lang w:val="it-IT"/>
        </w:rPr>
        <w:t xml:space="preserve"> Generalità su campo magnetico nella materia. Modello atomico elementare, momento magnetico orbitale e di spin, fattore giromagnetico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(1 ora) Esercitazione: potenziale vettore da un dipolo magnetic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21 aprile</w:t>
        <w:tab/>
        <w:t>(1 ora)</w:t>
      </w:r>
      <w:r>
        <w:rPr>
          <w:lang w:val="it-IT"/>
        </w:rPr>
        <w:t xml:space="preserve"> Vettore intensità di magnetizzazione. Relazione tra intensità di magnetizzazione e densità di corrente microscopica (solo risultato finale dell’equaz. VI.15 e si veda poi Amaldi-Bizarri-Pizzella, par. 7.9, per una derivazione semplice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26 aprile</w:t>
        <w:tab/>
        <w:t>(2 ore)</w:t>
      </w:r>
      <w:r>
        <w:rPr>
          <w:lang w:val="it-IT"/>
        </w:rPr>
        <w:t xml:space="preserve"> Vettore campo magnetico. Equazioni fondamentali della magnetostatica in presenza di materia. Condizioni sui campi H e B alla superficie di separazione di due materiali diversi. Legge di rifrazione delle linee di forza di H e B. / Suscettività magnetica. Proprietà macroscopiche di sostanze diamagnetiche, paramagnetiche, ferromagnetiche. Curva di isteresi. Leggi di Curi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28 aprile</w:t>
        <w:tab/>
        <w:t>(2 ore)</w:t>
      </w:r>
      <w:r>
        <w:rPr>
          <w:lang w:val="it-IT"/>
        </w:rPr>
        <w:t xml:space="preserve"> Campo magnetico microscopico locale in un mezzo. Domini di Weiss. Momento magnetico di Larmor. Polarizzazione per orientamento e funzione di Langevin. / Interpretazione microscopica di diamagnetismo, paramagnetismo. Inizio esercizio con cavo conduttore rivestito da guaina ferromagnetic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3 maggio</w:t>
        <w:tab/>
        <w:t>(2 ore)</w:t>
      </w:r>
      <w:r>
        <w:rPr>
          <w:lang w:val="it-IT"/>
        </w:rPr>
        <w:t xml:space="preserve"> Interpretazione microscopica del ferromagnetismo, curva di isteresi, legge di Curie-Weiss. /. Circuito magnetico, riluttanza magnetica, legge di Hopkinso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(1 ora) Esercitazione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bCs/>
          <w:lang w:val="it-IT"/>
        </w:rPr>
        <w:t>5 maggio</w:t>
        <w:tab/>
        <w:t>(2 ore)</w:t>
      </w:r>
      <w:r>
        <w:rPr>
          <w:lang w:val="it-IT"/>
        </w:rPr>
        <w:t xml:space="preserve"> Elettromagnete, magnete permanente. Completamento esercizio con cavo conduttore rivestito da guaina ferromagnetica. / Trasformazioni relativistiche di densità di carica e di corrente (Cap. V.8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8 maggio</w:t>
        <w:tab/>
        <w:t>(2 ore)</w:t>
      </w:r>
      <w:r>
        <w:rPr>
          <w:lang w:val="it-IT"/>
        </w:rPr>
        <w:t xml:space="preserve"> Trasformazioni relativistiche del campo elettrostatico e magnetostatico Esempio del filo percorso da corrente. (Cap. V.8). / Legge dell’induzione elettromagnetica. Legge di Lenz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10 maggio</w:t>
        <w:tab/>
        <w:t>(2 ore)</w:t>
      </w:r>
      <w:r>
        <w:rPr>
          <w:lang w:val="it-IT"/>
        </w:rPr>
        <w:t xml:space="preserve"> Induzione elettromagnetica e forza di Lorentz. Caso di flusso tagliato / Circuito in moto in un campo B costante. Caso di sorgente di B in movimento e interpretazione in termini di trasformazione dei campi tra sistemi di riferiment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bCs/>
          <w:lang w:val="it-IT"/>
        </w:rPr>
        <w:t>12 maggio</w:t>
        <w:tab/>
      </w:r>
      <w:r>
        <w:rPr>
          <w:b/>
          <w:lang w:val="it-IT"/>
        </w:rPr>
        <w:t>(1 ora)</w:t>
      </w:r>
      <w:r>
        <w:rPr>
          <w:lang w:val="it-IT"/>
        </w:rPr>
        <w:t xml:space="preserve"> Caso generale di circuito in movimento in un campo B variabile. Fenomeno dell’autoinduzione, coefficiente di autoinduzio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15 maggio</w:t>
        <w:tab/>
        <w:t>(1 ora)</w:t>
      </w:r>
      <w:r>
        <w:rPr>
          <w:lang w:val="it-IT"/>
        </w:rPr>
        <w:t xml:space="preserve"> Coefficiente di autoinduzione. Circuito RL, carica e scarica del circuito. Energia nell’induttanza. Analisi energetica del circuito RL.(VII.6 + E.VII.12, E.VII.13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(1 ora) Esercitazio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17 maggio</w:t>
      </w:r>
      <w:r>
        <w:rPr>
          <w:lang w:val="it-IT"/>
        </w:rPr>
        <w:tab/>
        <w:t>(1 ora) Energia del campo magnetico (da esempio in solenoide:VII.6). Induzione mutua. Energia magnetica di circuiti accoppiati (VII.7.2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(1 ora) Esercitazio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19 maggio</w:t>
      </w:r>
      <w:r>
        <w:rPr>
          <w:lang w:val="it-IT"/>
        </w:rPr>
        <w:tab/>
        <w:t>(1 ora) Esercitazione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22 maggio</w:t>
        <w:tab/>
        <w:t>(1 ora)</w:t>
      </w:r>
      <w:r>
        <w:rPr>
          <w:lang w:val="it-IT"/>
        </w:rPr>
        <w:t xml:space="preserve"> Energia magnetica e azioni meccaniche (VII.7.3). Esempio. Circuito RLC serie: soluzioni dell’equazione omogenea (VIII.1,2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(1 ora) Esercitazio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24 maggio</w:t>
        <w:tab/>
        <w:t>(1 ora)</w:t>
      </w:r>
      <w:r>
        <w:rPr>
          <w:lang w:val="it-IT"/>
        </w:rPr>
        <w:t xml:space="preserve"> Circuito RLC: soluzione stazionaria, risonanza (VIII.6, E.VIII.1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(1 ora) Esercitazio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26 maggio</w:t>
        <w:tab/>
        <w:t>(1 ora)</w:t>
      </w:r>
      <w:r>
        <w:rPr>
          <w:lang w:val="it-IT"/>
        </w:rPr>
        <w:t xml:space="preserve"> Grandezze alternare. Teorema di Fourier (VIII.3, 4). Potenza in circuiti con corrente alternata. Legge di Galileo Ferraris (VIII.7, E.VIII.2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31 maggio</w:t>
        <w:tab/>
      </w:r>
      <w:r>
        <w:rPr>
          <w:b/>
          <w:bCs/>
          <w:lang w:val="it-IT"/>
        </w:rPr>
        <w:t>(2 ore)</w:t>
      </w:r>
      <w:r>
        <w:rPr>
          <w:lang w:val="it-IT"/>
        </w:rPr>
        <w:t xml:space="preserve"> Trasformatore statico. Linea di alta tensione (VIII.8). / IV equazione di Maxwell. Densità di corrente di spostamento. Esempio del condensatore (VII.9, E.VII.22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5 giugno</w:t>
        <w:tab/>
      </w:r>
      <w:r>
        <w:rPr>
          <w:b/>
          <w:bCs/>
          <w:lang w:val="it-IT"/>
        </w:rPr>
        <w:t>(1 ora)</w:t>
      </w:r>
      <w:r>
        <w:rPr>
          <w:lang w:val="it-IT"/>
        </w:rPr>
        <w:t xml:space="preserve"> Equazioni di Maxwell: considerazioni generali. Caso di un mezzo omogeneo e di più mezzi omogenei. Densità di corrente di polarizzazione. (IX.1,2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(1 ora) Esercitazio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7 giugno</w:t>
        <w:tab/>
      </w:r>
      <w:r>
        <w:rPr>
          <w:b/>
          <w:bCs/>
          <w:lang w:val="it-IT"/>
        </w:rPr>
        <w:t>(1 ora)</w:t>
      </w:r>
      <w:r>
        <w:rPr>
          <w:lang w:val="it-IT"/>
        </w:rPr>
        <w:t xml:space="preserve"> Equazione delle onde elettromagnetiche. Soluzione generale dell’equazione. Fronte d’onda. Velocità di fase. (IX.3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(1 ora) Esercitazio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9 giugno</w:t>
        <w:tab/>
      </w:r>
      <w:r>
        <w:rPr>
          <w:b/>
          <w:bCs/>
          <w:lang w:val="it-IT"/>
        </w:rPr>
        <w:t>(1 ora)</w:t>
      </w:r>
      <w:r>
        <w:rPr>
          <w:lang w:val="it-IT"/>
        </w:rPr>
        <w:t xml:space="preserve"> Onda elettromagnetica piana. Indice di rifrazione. Impedenza caratteristica. (IX.4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(1 ora) Esercitazio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12 giugno</w:t>
        <w:tab/>
      </w:r>
      <w:r>
        <w:rPr>
          <w:b/>
          <w:bCs/>
          <w:lang w:val="it-IT"/>
        </w:rPr>
        <w:t>(2 ore)</w:t>
      </w:r>
      <w:r>
        <w:rPr>
          <w:lang w:val="it-IT"/>
        </w:rPr>
        <w:t xml:space="preserve"> Onda e.m. piana incidente su un conduttore, onde stazionarie. / energia elettrica e magnetica in un’onda piana. / Onda piana in una direzione qualsiasi. Vettore d’onda. Onde e.m. sferiche (IX.5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14 giugno</w:t>
        <w:tab/>
        <w:t>(2 ore)</w:t>
      </w:r>
      <w:r>
        <w:rPr>
          <w:lang w:val="it-IT"/>
        </w:rPr>
        <w:t xml:space="preserve"> Onde elettromagnetiche nei dielettrici. Polarizzabilità in funzione della frequenza . Indice di rifrazione complesso. Coefficiente di assorbimento. / Indice di rifrazione in funzione della frequenza. (IX.6)  Pendolo di Waltenhofe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16 giugno</w:t>
      </w:r>
      <w:r>
        <w:rPr>
          <w:lang w:val="it-IT"/>
        </w:rPr>
        <w:tab/>
      </w:r>
      <w:r>
        <w:rPr>
          <w:b/>
          <w:lang w:val="it-IT"/>
        </w:rPr>
        <w:t>(1 ora)</w:t>
      </w:r>
      <w:r>
        <w:rPr>
          <w:lang w:val="it-IT"/>
        </w:rPr>
        <w:t xml:space="preserve"> Onde elettromagnetichge nei conduttori (IX.7 fino a caso conduttore cilindrico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19 giugno</w:t>
      </w:r>
      <w:r>
        <w:rPr>
          <w:lang w:val="it-IT"/>
        </w:rPr>
        <w:tab/>
      </w:r>
      <w:r>
        <w:rPr>
          <w:b/>
          <w:lang w:val="it-IT"/>
        </w:rPr>
        <w:t>(1 ora)</w:t>
      </w:r>
      <w:r>
        <w:rPr>
          <w:lang w:val="it-IT"/>
        </w:rPr>
        <w:t xml:space="preserve"> Conservazione energia e vettore di Poynting (IX,9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(1 ora) Esercitazio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21 giugno</w:t>
      </w:r>
      <w:r>
        <w:rPr>
          <w:lang w:val="it-IT"/>
        </w:rPr>
        <w:tab/>
      </w:r>
      <w:r>
        <w:rPr>
          <w:b/>
          <w:lang w:val="it-IT"/>
        </w:rPr>
        <w:t>(1 ora)</w:t>
      </w:r>
      <w:r>
        <w:rPr>
          <w:lang w:val="it-IT"/>
        </w:rPr>
        <w:t xml:space="preserve"> Quantità di moto, pressione etc. dell’onda elettromagnetica (IX.10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(1 ora) Esercitazio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23 giugno</w:t>
        <w:tab/>
        <w:t xml:space="preserve">(1 ora) </w:t>
      </w:r>
      <w:r>
        <w:rPr>
          <w:lang w:val="it-IT"/>
        </w:rPr>
        <w:t>Equazioni dei potenziali elettrodinamici. Trasformazioni di gaug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auge di Lorentz (IX.12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26 giugno</w:t>
        <w:tab/>
        <w:t xml:space="preserve">(1 ora) </w:t>
      </w:r>
      <w:r>
        <w:rPr>
          <w:lang w:val="it-IT"/>
        </w:rPr>
        <w:t>Trasformazioni di gauge, gauge di Coulomb. Potenziali ritardati (IX.12,14). Onde elettromagnetiche, caratteristiche generali (IX.8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(1 ora) Esercitazio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28 giugno</w:t>
        <w:tab/>
        <w:t xml:space="preserve">(1 ora) </w:t>
      </w:r>
      <w:r>
        <w:rPr>
          <w:lang w:val="it-IT"/>
        </w:rPr>
        <w:t>Covarianza relativistica delle equazioni dell’elettromagnetismo. Componenti covarianti e controvarianti. Quadricorrente e quadripotenziale. Equazioni elettrodinamiche in forma covariate. Equazione di continuità. (IX.13), si veda anche Amaldi-Bizzarri-Pizzella Cap. X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(1 ora) Esercitazio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30 giugno</w:t>
        <w:tab/>
        <w:t xml:space="preserve">(2 ore) </w:t>
      </w:r>
      <w:r>
        <w:rPr>
          <w:lang w:val="it-IT"/>
        </w:rPr>
        <w:t>Contin. covarianza elettromagnetismo. Tensore elettromagnetico, equazioni di Maxwell in forma covariante. Trasformazione dei campi E e B /</w:t>
      </w:r>
      <w:r>
        <w:rPr>
          <w:b/>
          <w:lang w:val="it-IT"/>
        </w:rPr>
        <w:t xml:space="preserve"> </w:t>
      </w:r>
      <w:r>
        <w:rPr>
          <w:lang w:val="it-IT"/>
        </w:rPr>
        <w:t>Irraggiamento da un dipolo elettrico oscillante e da una carica in moto accelerato. (IX.15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21:21:00Z</dcterms:created>
  <dc:creator>lacava infnroma1</dc:creator>
  <dc:description/>
  <cp:keywords/>
  <dc:language>en-US</dc:language>
  <cp:lastModifiedBy>INFN-ROMA</cp:lastModifiedBy>
  <dcterms:modified xsi:type="dcterms:W3CDTF">2006-06-30T09:25:00Z</dcterms:modified>
  <cp:revision>21</cp:revision>
  <dc:subject/>
  <dc:title>Argomenti delle lezioni</dc:title>
</cp:coreProperties>
</file>