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color w:val="FF0000"/>
          <w:sz w:val="36"/>
          <w:szCs w:val="36"/>
          <w:lang w:val="it-IT"/>
        </w:rPr>
      </w:pPr>
      <w:r>
        <w:rPr>
          <w:b w:val="false"/>
          <w:bCs w:val="false"/>
          <w:color w:val="FF0000"/>
          <w:sz w:val="36"/>
          <w:szCs w:val="36"/>
          <w:lang w:val="it-IT"/>
        </w:rPr>
        <w:t>Modalità di svolgimento delle prove d’esame ed esonero dalla prova scritta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Alla termine del ciclo di lezioni sono previste due sessioni d’esame: la sessione estiva e quella autunnale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’esame è articolato in un prova scritta e un colloquio orale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o studente è ammesso  alla prova orale soltanto nel caso in cui alla prova scritta abbia ottenuto una votazione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La prova orale deve essere sostenuta nell’ambito della stessa sessione in cui lo studente ha superato la prova scritta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Durante il corso verranno svolte due prove d’esonero dalla prova scritta d’esame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Per essere esonerati occorre che la media dei voti sia maggiore od uguale a 18/30 e che ciascun compito d’esonero sia stato valutato con un voto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Se soltanto uno dei due compiti d’esonero svolti durante il corso è stato valutato </w:t>
      </w:r>
      <w:r>
        <w:rPr>
          <w:u w:val="single"/>
          <w:lang w:val="it-IT"/>
        </w:rPr>
        <w:t>&gt;</w:t>
      </w:r>
      <w:r>
        <w:rPr>
          <w:lang w:val="it-IT"/>
        </w:rPr>
        <w:t xml:space="preserve"> 15/30, durante la sessione estiva d’esame è prevista la possibilità di recuperare l’altro compito. Ovviamente le modalità per ottenere l’esonero sono identiche a quelle enunciate in precedenza, ovvero la media dei voti deve essere maggiore od uguale a 18/30 e ciascun compito deve essere stato valutato </w:t>
      </w:r>
      <w:r>
        <w:rPr>
          <w:u w:val="single"/>
          <w:lang w:val="it-IT"/>
        </w:rPr>
        <w:t>maggiore od uguale</w:t>
      </w:r>
      <w:r>
        <w:rPr>
          <w:lang w:val="it-IT"/>
        </w:rPr>
        <w:t xml:space="preserve"> a 15/30. Tale prova di recupero si terrà in concomitanza con lo svolgimento della prima prova scritta d’esame, quindi quella relativa alla sessione estiva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>Una volta ottenuto l’esonero dallo scritto, questo ha validità fino alla chiusura dell'ultima sessione d’esame di quell’anno anno accademico (sessione autunnale).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lang w:val="it-IT"/>
        </w:rPr>
      </w:pPr>
      <w:r>
        <w:rPr>
          <w:lang w:val="it-IT"/>
        </w:rPr>
        <w:t xml:space="preserve">Sia nell’ambito della sessione estiva che in quella autunnale è prevista la possibilità di sostenere a commissioni riunite un esame complessivo concernente sia il modulo di Elettricità e Magnetismo sia quello di Elettromagnetismo; che si svolgerà in contemporanea allo scritto ed all'orale di Elettromagnetismo. </w:t>
      </w:r>
    </w:p>
    <w:p>
      <w:pPr>
        <w:pStyle w:val="Normal"/>
        <w:spacing w:before="280" w:after="280"/>
        <w:jc w:val="both"/>
        <w:rPr>
          <w:rFonts w:ascii="Times;Times New Roman" w:hAnsi="Times;Times New Roman" w:cs="Times;Times New Roman"/>
          <w:b/>
          <w:b/>
          <w:bCs/>
          <w:sz w:val="20"/>
          <w:szCs w:val="20"/>
          <w:lang w:val="it-IT"/>
        </w:rPr>
      </w:pPr>
      <w:r>
        <w:rPr>
          <w:lang w:val="it-IT"/>
        </w:rPr>
        <w:t xml:space="preserve">Si precisa che gli studenti che volessero sostenere in una delle due sessioni l'esame di Elettricità e Magnetismo </w:t>
      </w:r>
      <w:r>
        <w:rPr>
          <w:u w:val="single"/>
          <w:lang w:val="it-IT"/>
        </w:rPr>
        <w:t>non sono obbligati</w:t>
      </w:r>
      <w:r>
        <w:rPr>
          <w:lang w:val="it-IT"/>
        </w:rPr>
        <w:t xml:space="preserve"> a sostenere contemporaneamente l'esame di Elettromagnetismo. Tuttavia coloro che volessero farlo dovranno affrontare un’ unica prova scritta ed un’ unica prova orale riguardante entrambi i moduli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0"/>
          <w:szCs w:val="20"/>
          <w:lang w:val="it-IT"/>
        </w:rPr>
      </w:pPr>
      <w:r>
        <w:rPr>
          <w:rFonts w:cs="Times;Times New Roman" w:ascii="Times;Times New Roman" w:hAnsi="Times;Times New Roman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35:00Z</dcterms:created>
  <dc:creator>lacava infnroma1</dc:creator>
  <dc:description/>
  <dc:language>en-US</dc:language>
  <cp:lastModifiedBy>lacava infnroma1</cp:lastModifiedBy>
  <dcterms:modified xsi:type="dcterms:W3CDTF">2006-04-23T22:07:00Z</dcterms:modified>
  <cp:revision>4</cp:revision>
  <dc:subject/>
  <dc:title>Modalità di svolgimento delle prove d’esame ed esonero dalla prova scritta</dc:title>
</cp:coreProperties>
</file>