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Argomenti delle lezioni.</w:t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3 marzo</w:t>
        <w:tab/>
        <w:t>(2 ore)</w:t>
      </w:r>
      <w:r>
        <w:rPr>
          <w:lang w:val="it-IT"/>
        </w:rPr>
        <w:t xml:space="preserve">  Introduzione al corso, modalità del corso, libri di testo, esercitazioni.</w:t>
      </w:r>
    </w:p>
    <w:p>
      <w:pPr>
        <w:pStyle w:val="Normal"/>
        <w:rPr>
          <w:lang w:val="it-IT"/>
        </w:rPr>
      </w:pPr>
      <w:r>
        <w:rPr>
          <w:lang w:val="it-IT"/>
        </w:rPr>
        <w:t>Presentazione degli argomenti del corso e loro interesse nel campo della fisica. Il fenomeno dell’elettricità. Elettrizzazione per strofinio. / Cariche positive e negative.  Forze tra le cariche. Carica elementare, nucleo, atomo. Isolanti e conduttori. Induzione elettrostat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4 marzo</w:t>
        <w:tab/>
        <w:t>(2 ora)</w:t>
      </w:r>
      <w:r>
        <w:rPr>
          <w:lang w:val="it-IT"/>
        </w:rPr>
        <w:t xml:space="preserve">  Elettroscopio a foglie. Forza di Coulomb. Unità di misura. / Campo elettrico, linee di forza del campo. Campo elettrico da una distribuzione di più cariche discreta o continua. Calcolo di campo elettrico da un filo car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5 marzo</w:t>
        <w:tab/>
        <w:t>(1 ora)</w:t>
      </w:r>
      <w:r>
        <w:rPr>
          <w:lang w:val="it-IT"/>
        </w:rPr>
        <w:t xml:space="preserve">  Flusso di un vettore. Teorema di Gauss. Tubo di flusso del campo elettrico.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Esercitazione (1 ora) </w:t>
      </w:r>
      <w:r>
        <w:rPr>
          <w:lang w:val="it-IT"/>
        </w:rPr>
        <w:t>Calcolo con integrale del campo elettrico in prossimità di una superficie piana infinita. Applicazioni del teorema di Gauss: calcolo del campo da un filo carico, da un pi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7 marzo</w:t>
        <w:tab/>
        <w:t>(1 ora)</w:t>
      </w:r>
      <w:r>
        <w:rPr>
          <w:lang w:val="it-IT"/>
        </w:rPr>
        <w:t xml:space="preserve">  Teorema della divergenza. Prima equazione di Maxwel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0 marzo</w:t>
        <w:tab/>
        <w:t>(1 ora)</w:t>
      </w:r>
      <w:r>
        <w:rPr>
          <w:lang w:val="it-IT"/>
        </w:rPr>
        <w:t xml:space="preserve">  Potenziale elettrico per una carica puntiforme, operatore gradiente e nabla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1 marzo</w:t>
        <w:tab/>
        <w:t>(1 ora)</w:t>
      </w:r>
      <w:r>
        <w:rPr>
          <w:lang w:val="it-IT"/>
        </w:rPr>
        <w:t xml:space="preserve">  Componenti del gradiente in coordinate sferiche. Dipolo elettrico, potenziale del dipolo elettrico. 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2 marzo</w:t>
        <w:tab/>
        <w:t>(1 ora)</w:t>
      </w:r>
      <w:r>
        <w:rPr>
          <w:lang w:val="it-IT"/>
        </w:rPr>
        <w:t xml:space="preserve">  Azioni meccaniche su un dipolo in campo elettrostatico. Forza e momento risultanti. Energia potenziale. Forza e momento su un dipolo elettrico da variazione energia potenziale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4 marzo</w:t>
        <w:tab/>
        <w:t>(1 ora)</w:t>
      </w:r>
      <w:r>
        <w:rPr>
          <w:lang w:val="it-IT"/>
        </w:rPr>
        <w:t xml:space="preserve">  Sviluppo in serie di multipolo per il potenziale di un sistema di carich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(Si veda questo argomento su Amaldi, Bizzarri, Pizzella: paragrafi 3.17 e 3.18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7 marz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Richiami su campi conservativi; rotore, teorema di Stokes. Formulazione locale della conservatività del campo elettrico.  </w:t>
      </w:r>
    </w:p>
    <w:p>
      <w:pPr>
        <w:pStyle w:val="Normal"/>
        <w:rPr/>
      </w:pPr>
      <w:r>
        <w:rPr>
          <w:b/>
          <w:lang w:val="it-IT"/>
        </w:rPr>
        <w:t xml:space="preserve">Esercitazione (1 ora) </w:t>
      </w:r>
      <w:r>
        <w:rPr>
          <w:lang w:val="it-IT"/>
        </w:rPr>
        <w:t>Potenziale elettrico in caso di distribuzione di cariche estese all’infinito. Momenti di dipolo di distribuzioni di carich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8 marzo</w:t>
      </w:r>
      <w:r>
        <w:rPr>
          <w:lang w:val="it-IT"/>
        </w:rPr>
        <w:tab/>
      </w:r>
      <w:r>
        <w:rPr>
          <w:b/>
          <w:bCs/>
          <w:lang w:val="it-IT"/>
        </w:rPr>
        <w:t>(2 ore)</w:t>
      </w:r>
      <w:r>
        <w:rPr>
          <w:lang w:val="it-IT"/>
        </w:rPr>
        <w:t xml:space="preserve">  Conduttori, distribuzioni di carica sui conduttori, condizioni sul campo E alla superficie di separazione tra due mezzi. Teorema di Coulomb. / Vari esempi di problemi con conduttori. Schermo elettrostat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9 marzo</w:t>
        <w:tab/>
        <w:t>(1 ora)</w:t>
      </w:r>
      <w:r>
        <w:rPr>
          <w:lang w:val="it-IT"/>
        </w:rPr>
        <w:t xml:space="preserve">  Capacità di un conduttore. Matrice dei coefficienti di potenziale, matrice di capacità. Condensatore elettrostatico.</w:t>
      </w:r>
    </w:p>
    <w:p>
      <w:pPr>
        <w:pStyle w:val="Normal"/>
        <w:rPr/>
      </w:pPr>
      <w:r>
        <w:rPr>
          <w:b/>
          <w:lang w:val="it-IT"/>
        </w:rPr>
        <w:t xml:space="preserve">Esercitazione (1 ora) </w:t>
      </w:r>
      <w:r>
        <w:rPr>
          <w:lang w:val="it-IT"/>
        </w:rPr>
        <w:t xml:space="preserve"> Condensatore piano. Caso di due sfere cariche connesse da un filo metallico. Proprietà delle punte. Oscillazioni di una distribuzione di carica in campo E nell’approssimazione di dipo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6 marz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Calcolo dei coefficienti di potenziale in un sistema di due conduttori sferici concentrici. Capacità del condensatore. Campo elettrostatico e potenziale come sovrapposizione dei campi delle distribuzioni sferiche di carica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8 marzo</w:t>
        <w:tab/>
        <w:t>(1 ora)</w:t>
      </w:r>
      <w:r>
        <w:rPr>
          <w:lang w:val="it-IT"/>
        </w:rPr>
        <w:t xml:space="preserve">  Energia elettrostatica di un sistema di cariche. Energia di interazione e di formazione, densità di energia del campo elettrostat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31 marz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Energia elettrostatica in un condensatore. Esempi con condensatore piano. Raggio classico dell’elettrone. Forze su cariche alla superficie di un conduttore. Calcolo da campo elettrostatico e da conservazione energia. Pressione alla superficie di un conduttore carico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Forze elettrostatiche in un condensatore a carica e a potenziale costante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Equazione di Poisson ed unicità della soluzione. Problemi di Dirichlet e di Neumann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7 aprile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Metodo della cariche immagine per la soluzione di problemi di elettrostatica in presenza di conduttori. / Introduzione ai dielettrici. Alcune osservazioni sperimentali. Costante dielettrica relativa e assoluta. Polarizzazione per deformazione: semplice modello di atomo sfer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8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Polarizzazione per orientamento. Calcolo completo della funzione di Langevin (si veda Cap. VI.6.3)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9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Vettore intensità di polarizzazione. Relazione tra le cariche di polarizzazione di superficie e di volume e l’intensità di polarizzazione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1 aprile</w:t>
      </w:r>
      <w:r>
        <w:rPr>
          <w:lang w:val="it-IT"/>
        </w:rPr>
        <w:tab/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5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Polarizzazione in aeriformi e in mezzi densi. Suscettività dielettrica, formula di Clausius-Mossotti. Vettore spostamento elettrico. Equazioni dell’elettrostatica in presenza di dielettrici. Caso di un solo dielettrico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6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Elettrostatica in presenza di più dielettrici. Relazione di raccordo dei campi alla superficie di separazione. Legge di rifrazione delle linee di campo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8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Misura di E e D in dielettrici. Energia elettrostatica in presenza</w:t>
      </w:r>
    </w:p>
    <w:p>
      <w:pPr>
        <w:pStyle w:val="Normal"/>
        <w:rPr>
          <w:lang w:val="it-IT"/>
        </w:rPr>
      </w:pPr>
      <w:r>
        <w:rPr>
          <w:lang w:val="it-IT"/>
        </w:rPr>
        <w:t>di dielettrici. Sfera carica immersa in un dielettrico. Condensatore piano con due dielettrici.</w:t>
      </w:r>
    </w:p>
    <w:p>
      <w:pPr>
        <w:pStyle w:val="Normal"/>
        <w:rPr>
          <w:lang w:val="it-IT"/>
        </w:rPr>
      </w:pPr>
      <w:r>
        <w:rPr>
          <w:lang w:val="it-IT"/>
        </w:rPr>
        <w:t>Rigidità dielettr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1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Conduttori, corrente elettrica. Modello di moto di elettroni in conduttore metallico, velocità termica e di deriva. Potenza in un condutto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ercitazione (1 ora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2 aprile</w:t>
        <w:tab/>
        <w:t>(2 ore)</w:t>
      </w:r>
      <w:r>
        <w:rPr>
          <w:lang w:val="it-IT"/>
        </w:rPr>
        <w:t xml:space="preserve">  Densità di corrente. Legge di conservazione della carica, equazione di continuità. Leggi di Kirchhoff. / Leggi di Ohm. Effetto Joule. Potenza trasferita localmente in un</w:t>
      </w:r>
    </w:p>
    <w:p>
      <w:pPr>
        <w:pStyle w:val="Normal"/>
        <w:rPr>
          <w:lang w:val="it-IT"/>
        </w:rPr>
      </w:pPr>
      <w:r>
        <w:rPr>
          <w:lang w:val="it-IT"/>
        </w:rPr>
        <w:t>condutto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3 aprile</w:t>
        <w:tab/>
        <w:t>(1 ora)</w:t>
      </w:r>
      <w:r>
        <w:rPr>
          <w:lang w:val="it-IT"/>
        </w:rPr>
        <w:t xml:space="preserve">  Generatori. Campo elettromotore, forza elettromotrice. Conduzione elettrica nei gas, legge di Paschen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8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Conduzione elettrica nei gas (si veda Cap. IV.12 oppure Amaldi-Bizzarri-Pizzella Cap. 5.22.2 e 3). Caso di un condensatore resistivo (Cap. IV.8 dopo esempio E.IV.9), Esempio E.IV.9. Generatore di Van der Graaf (Cap III.7)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9 aprile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Introduzione al magnetismo. Magneti. Forze tra magneti. Seconda legge di Laplace. Forza di Lorentz. / Esempi di forza di Lorentz: moto di una particella carica in un campo magnetico uniforme (E.V.1 e E.V.2), E.V.3: sincrotone, bottiglia magnetica, fasce di van Alle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0 aprile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Selettore di velocità. Spettrometro di massa. / Azioni meccaniche su circuiti percorsi da corrente in campo magnetico. Teorema di equivalenza di Ampère (inizi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Momento magnetico di una spira rigida rettangolare in campo B. Teorema di equivalenza di Ampère (prima parte). Energia potenz., forza, momento mecc. di una piccola spira in campo B: solo formule. / Prima formula di Laplace. Campo da un circuito percorso da corrente. Formula fondamentale della magnetosta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6 maggio</w:t>
        <w:tab/>
        <w:t>(1 ora)</w:t>
      </w:r>
      <w:r>
        <w:rPr>
          <w:lang w:val="it-IT"/>
        </w:rPr>
        <w:t xml:space="preserve">  Campo magnetico da filo infinito percorso da corrente. Linee di forza e flusso del campo B. II equaz. di Maxwell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7 maggio</w:t>
        <w:tab/>
        <w:t>(1 ora)</w:t>
      </w:r>
      <w:r>
        <w:rPr>
          <w:lang w:val="it-IT"/>
        </w:rPr>
        <w:t xml:space="preserve">  Teorema della circuitazione di Ampère. IV equazione di Maxwell stazionaria. (si veda Amaldi-Bizzarri-Pizzella Cap. 6.12)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9 maggio</w:t>
        <w:tab/>
        <w:t>(1 ora)</w:t>
      </w:r>
      <w:r>
        <w:rPr>
          <w:lang w:val="it-IT"/>
        </w:rPr>
        <w:t xml:space="preserve">  Potenziale magnetico scalare. Seconda parte teorema di equivalenza di Ampè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2 maggio</w:t>
        <w:tab/>
        <w:t>(1 ora)</w:t>
      </w:r>
      <w:r>
        <w:rPr>
          <w:lang w:val="it-IT"/>
        </w:rPr>
        <w:t xml:space="preserve">  Potenziale magnetico vettore. Trasformazione di gauge. Proprietà del potenziale magnetico vettore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3 maggio</w:t>
        <w:tab/>
        <w:t>(1 ora)</w:t>
      </w:r>
      <w:r>
        <w:rPr>
          <w:lang w:val="it-IT"/>
        </w:rPr>
        <w:t xml:space="preserve">  Forze tra circuiti percorsi da correnti stazionarie. Definizione di Ampère, unità di misura della corrente. Effetto Hall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4 maggio</w:t>
        <w:tab/>
        <w:t>(2 ore)</w:t>
      </w:r>
      <w:r>
        <w:rPr>
          <w:lang w:val="it-IT"/>
        </w:rPr>
        <w:t xml:space="preserve">  Introduzione campo magnetico nella materia. Modello atomico e momento magnetico atomico. Magnetone di Bohr. / Potenziale magnetico di una spira percorsa da corr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nsità di magnetizzazione. Correnti amperiane di volume e di superfic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6 maggio</w:t>
        <w:tab/>
      </w: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9 maggio</w:t>
        <w:tab/>
        <w:t>(1 ora)</w:t>
      </w:r>
      <w:r>
        <w:rPr>
          <w:lang w:val="it-IT"/>
        </w:rPr>
        <w:t xml:space="preserve">  Relazione tra intensità di magnetizzazione e densità di corrente microscopica (solo risultato finale dell’equaz. VI.15 e si veda poi Amaldi-Bizarri-Pizzella, par. 7.9, per una derivazione semplice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ercitazione (1 ora) </w:t>
      </w:r>
    </w:p>
    <w:p>
      <w:pPr>
        <w:pStyle w:val="Normal"/>
        <w:rPr/>
      </w:pPr>
      <w:r>
        <w:rPr>
          <w:b/>
          <w:lang w:val="it-IT"/>
        </w:rPr>
        <w:t>20 maggio</w:t>
        <w:tab/>
        <w:t>(2 ore)</w:t>
      </w:r>
      <w:r>
        <w:rPr>
          <w:lang w:val="it-IT"/>
        </w:rPr>
        <w:t xml:space="preserve">  Vettore campo  magnetico. Equazioni fondamentali della magnetostatica in presenza di materia. Condizioni sui campi H e B alla superficie di separazione di due materiali diversi. Legge di rifrazione delle linee di forza di H e B. / Suscettività magnetica. Proprietà macroscopiche di sostanze diamagnetiche, paramagnetiche, ferromagnetiche. Curva di isteresi. Leggi di Cur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1 maggio</w:t>
        <w:tab/>
        <w:t>(1 ora)</w:t>
      </w:r>
      <w:r>
        <w:rPr>
          <w:lang w:val="it-IT"/>
        </w:rPr>
        <w:t xml:space="preserve">  Campo magnetico microscopico locale in un mezzo. Domini di Weiss. Momento magnetico di Larmor. / Polarizzazione per orientamento e funzione di Langevin. Interpretazione microscopica di diamagnetismo, paramagnetismo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3 maggio</w:t>
        <w:tab/>
        <w:t>(1 ora)</w:t>
      </w:r>
      <w:r>
        <w:rPr>
          <w:lang w:val="it-IT"/>
        </w:rPr>
        <w:t xml:space="preserve">  Interpretazione microscopica del ferromagnetismo, ciclo di isteresi, giustificazione della temperatura di Curie, legge di Curie-Weiss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6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Circuito magnetico, riluttanza magnetica, legge di Hopkinson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7 maggio</w:t>
        <w:tab/>
        <w:t>(2 ore)</w:t>
      </w:r>
      <w:r>
        <w:rPr>
          <w:lang w:val="it-IT"/>
        </w:rPr>
        <w:t xml:space="preserve">  Trasformazioni relativistiche di densità di carica e di corrente. Esempio del filo percorso da corrente. Trasformazioni relativistiche del campo elettrico e magnetico. / Campo in traferro. Elettromagnete. Magnete perman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8 maggio</w:t>
        <w:tab/>
        <w:t>(2 ore)</w:t>
      </w:r>
      <w:r>
        <w:rPr>
          <w:lang w:val="it-IT"/>
        </w:rPr>
        <w:t xml:space="preserve">  Legge di Faraday-Neumann dell’induzione elettromagnetica. Legge di Lenz. Induzione elettromagnetica e forza di Lorentz. / Flusso tagliato. Caso generale di circuito in moto in un campo B costante. Commenti su induzione e.m. (con superconduttori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0 maggio</w:t>
      </w:r>
      <w:r>
        <w:rPr>
          <w:lang w:val="it-IT"/>
        </w:rPr>
        <w:tab/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3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Campo E indotto in circuiti in moto relativo. Moto di un circuito in un campo B non costante: III equazione di Maxwell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 giugno</w:t>
        <w:tab/>
        <w:t>(2 ore)</w:t>
      </w:r>
      <w:r>
        <w:rPr>
          <w:lang w:val="it-IT"/>
        </w:rPr>
        <w:t xml:space="preserve">  Autoinduzione, coefficiente di autoinduzione. Circuito RL: equazione e soluzione. Considerazioni energetiche.(anche E.VII.12,13) Legge di Felici. / Induzione mutua. Energia magnetica associata all’induttanza e densità di energia magnetica. Energia magnetica in un sistema di circuiti accoppiati percorsi da corre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6 giugno</w:t>
        <w:tab/>
        <w:t>(2 ore)</w:t>
      </w:r>
      <w:r>
        <w:rPr>
          <w:lang w:val="it-IT"/>
        </w:rPr>
        <w:t xml:space="preserve">  Energia magnetica e forze su circuiti / IV equazione di Maxwell. Densità di corrente di spostamento. Equazioni di Maxwel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9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Equazioni di Maxwell: considerazioni generali. Densità di corrente di polarizzazione. 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0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Equazioni delle onde elettromagnetiche. Onde sinusoidali. Velocità di fase. Verifica della soluzione generale e velocità dell’onda e.m. e indice di rifrazione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1 giugn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Onde e.m. piane. Caratteristiche delle onde e.m. . Impedenza caratteristica. Onda piana in una direzione qualsiasi. Vettore d’onda. Energia elettrica e magnetica in un’onda e.m.. / Onda monocromatica. Onda e.m. piana incidente su un conduttore, onde stazionarie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3 giugn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Onde e.m. sferiche. Conservazione dell’energia e vettore di Poynting. / Potenza e quantità di moto trasferite al mezzo attraversato dall’onda e.m.. Quantità di moto dell’onda e.m.. Pressione di radiaz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6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Equazioni dei potenziali elettrodinamici. Trasformazioni di gauge. Gauge di Lorentz. Potenziali ritardati (IX.12). Trasformazioni di gauge. Gauge di Coulomb (IX.14).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7 giugn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Covarianza relativistica delle equazioni dell’elettromagnetismo. Componenti covarianti e controvarianti. Quadricorrente e quadripotenziale. Tensore elettromagnetico, trasformazione dei campi E e B. / Equazioni di Maxwell e dei potenziali. (IX.13, Vedi appunti su questo sito. Si veda anche Amaldi-Bizzarri-Pizzella Cap. X)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8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Irraggiamento da un dipolo elettrico oscillante e da una carica in moto accelerato (formula di Larmor). (IX.15, sunto su questo sito)</w:t>
      </w:r>
    </w:p>
    <w:p>
      <w:pPr>
        <w:pStyle w:val="Normal"/>
        <w:rPr>
          <w:lang w:val="it-IT"/>
        </w:rPr>
      </w:pPr>
      <w:r>
        <w:rPr>
          <w:lang w:val="it-IT"/>
        </w:rPr>
        <w:t>Esercitazione (1 or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</w:tabs>
        <w:jc w:val="both"/>
        <w:rPr>
          <w:lang w:val="it-IT"/>
        </w:rPr>
      </w:pPr>
      <w:r>
        <w:rPr>
          <w:b/>
          <w:lang w:val="it-IT"/>
        </w:rPr>
        <w:t>20 giugno</w:t>
      </w:r>
      <w:r>
        <w:rPr>
          <w:lang w:val="it-IT"/>
        </w:rPr>
        <w:tab/>
        <w:t>(2 ore)  Esercitazioni (</w:t>
        <w:tab/>
        <w:t>effetto Doppler –IX.16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49:00Z</dcterms:created>
  <dc:creator>lacava infnroma1</dc:creator>
  <dc:description/>
  <cp:keywords/>
  <dc:language>en-US</dc:language>
  <cp:lastModifiedBy>FLX</cp:lastModifiedBy>
  <cp:lastPrinted>2007-06-22T19:14:00Z</cp:lastPrinted>
  <dcterms:modified xsi:type="dcterms:W3CDTF">2008-06-22T08:06:00Z</dcterms:modified>
  <cp:revision>4</cp:revision>
  <dc:subject/>
  <dc:title>Argomenti delle lezioni</dc:title>
</cp:coreProperties>
</file>