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i consigli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esto di riferimento per questo corso è il Mencuccini-Silvestrini: Fisica II, Elettromagnetismo – 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ottimo testo da tener presente e all’occorrenza consultare è il libro di  Mazzoldi, Nigro, Voci: Fisica Vol. II, Elettromagnetismo - On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E’ d’obbligo citare il libro di Amaldi, Bizzarri, Pizzella: Fisica Generale, Elettromagnetismo – Relatività – Ottica, usato in passato a Roma, basato sul testo storico di Edoardo Amaldi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comprendere meglio alcuni argomenti se ne consiglia la lettura sulle Lezioni di Feynman, Vol. II, Parti I e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er l’Elettricità, il Magnetismo, l’Elettromagnetismo e fenomeni connessi il testo classico di riferimento, valido per studenti e ricercatori, resta il libro di J.D. Jackson: Classical Electrodynamics, Terza Edizione (tradotto in italiano da Zanichelli). In questo libro gli argomenti sono trattati in modo rigoroso e completo inoltre è ricco di riferimenti bibliografici utili per affrontare problemi che si incontreranno nel lavoro di fis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n altro testo interessante per l’elettromagnetismo è quello di  Landau – Lifchitz: Teoria dei camp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i suggerisce inoltre di andare a sfogliare almeno una volta il famoso libro di Maxwell: Treatise on Electricity and Magnetism, ristampato dalla casa editrice Dover (si trova in Bibliotec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i sono poi altri validi testi classici che lo studente può trovare consultando i precedenti libri e affrontando la soluzioni di problemi in questi contenu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primi due testi comprendono una vasta raccolta di problemi. Un testo di problemi ormai classico è il Nigro-Voci: Problemi di Fisica 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blemi assegnati negli anni precedenti sono disponibili nelle pagine di questo sito o degli altri doc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1:00Z</dcterms:created>
  <dc:creator>lacava infnroma1</dc:creator>
  <dc:description/>
  <cp:keywords/>
  <dc:language>en-US</dc:language>
  <cp:lastModifiedBy>INFN-ROMA</cp:lastModifiedBy>
  <dcterms:modified xsi:type="dcterms:W3CDTF">2008-02-29T12:52:00Z</dcterms:modified>
  <cp:revision>3</cp:revision>
  <dc:subject/>
  <dc:title>Libri consigliati</dc:title>
</cp:coreProperties>
</file>