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alendario del corso di Elettromagnetismo (Canale A)</w:t>
      </w:r>
    </w:p>
    <w:p>
      <w:pPr>
        <w:pStyle w:val="Normal"/>
        <w:rPr/>
      </w:pPr>
      <w:r>
        <w:rPr/>
        <w:t>Prof. F.Lac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ario: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/>
        <w:t xml:space="preserve">Lunedì e giovedì: </w:t>
        <w:tab/>
        <w:t xml:space="preserve">9.00-11.00 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/>
        <w:t xml:space="preserve">Martedì: </w:t>
        <w:tab/>
        <w:t>11.00-13.00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/>
        <w:t xml:space="preserve">Mercoledì:  </w:t>
        <w:tab/>
        <w:t>9.00-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ula:</w:t>
      </w:r>
      <w:r>
        <w:rPr/>
        <w:t xml:space="preserve"> Conversi Edificio Marc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urata del corso:</w:t>
      </w:r>
      <w:r>
        <w:rPr/>
        <w:t xml:space="preserve"> 16 marzo – 7 lu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imostrazioni in Aula Amaldi:</w:t>
      </w:r>
      <w:r>
        <w:rPr/>
        <w:t xml:space="preserve">  24 aprile  e  12 giugno, ore 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ve di esonero:</w:t>
      </w:r>
      <w:r>
        <w:rPr/>
        <w:t xml:space="preserve"> 15 maggio, 3 lugl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color w:val="FF0000"/>
        </w:rPr>
        <w:t xml:space="preserve">Esami:   </w:t>
      </w:r>
      <w:r>
        <w:rPr/>
        <w:t>Sessione estiva</w:t>
        <w:tab/>
        <w:t>Scritto: 10 lugli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Orale 1: 16 lugli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Orale 2: 28 lugli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</w:t>
      </w:r>
      <w:r>
        <w:rPr/>
        <w:t>Sessione Autunnale</w:t>
        <w:tab/>
        <w:t>Scritto: 2 settembre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Orale: 4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8:00Z</dcterms:created>
  <dc:creator>INFN-ROMA</dc:creator>
  <dc:description/>
  <cp:keywords/>
  <dc:language>en-US</dc:language>
  <cp:lastModifiedBy>FLX</cp:lastModifiedBy>
  <dcterms:modified xsi:type="dcterms:W3CDTF">2009-05-06T15:48:00Z</dcterms:modified>
  <cp:revision>2</cp:revision>
  <dc:subject/>
  <dc:title>Corso di Elettricità e Magnetismo (canale lettere I-Z)</dc:title>
</cp:coreProperties>
</file>