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oluzione dell’Esercizio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pacità del condensatore è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715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e la costante di tempo    è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478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’equazione del circuito è:              </w:t>
        <w:tab/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 si trasforma nell’equazione: </w:t>
        <w:tab/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096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8582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 differenziata diventa:</w:t>
        <w:tab/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81050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  <w:tab/>
        <w:t xml:space="preserve">cioè: </w:t>
        <w:tab/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0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dalla quale:</w:t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85875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est’ultima può essere integrata per ottenere la carica:</w:t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00225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con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   </w:t>
      </w:r>
      <w:r>
        <w:rPr>
          <w:rFonts w:eastAsia="Times New Roman" w:cs="Cambria" w:ascii="Cambria" w:hAnsi="Cambria"/>
          <w:i/>
          <w:sz w:val="24"/>
          <w:szCs w:val="24"/>
        </w:rPr>
        <w:t>Q(t) = 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per  </w:t>
      </w:r>
      <w:r>
        <w:rPr>
          <w:rFonts w:eastAsia="Times New Roman" w:cs="Cambria" w:ascii="Cambria" w:hAnsi="Cambria"/>
          <w:i/>
          <w:sz w:val="24"/>
          <w:szCs w:val="24"/>
        </w:rPr>
        <w:t xml:space="preserve">t = 0 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{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 poteva anche integrare l’equazione differenziale in Q(t) :</w:t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2867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giungendo all’integrale dell’equazione omogenea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7160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’integrale particolare</w:t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tto forma di polinomi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. Sostituendo </w:t>
      </w:r>
      <w:r>
        <w:rPr>
          <w:rFonts w:eastAsia="Times New Roman" w:cs="Cambria" w:ascii="Cambria" w:hAnsi="Cambria"/>
          <w:i/>
          <w:sz w:val="24"/>
          <w:szCs w:val="24"/>
        </w:rPr>
        <w:t xml:space="preserve">P(t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ll’equazione si trovano i coefficienti </w:t>
      </w:r>
      <w:r>
        <w:rPr>
          <w:rFonts w:eastAsia="Times New Roman" w:cs="Cambria" w:ascii="Cambria" w:hAnsi="Cambria"/>
          <w:sz w:val="24"/>
          <w:szCs w:val="24"/>
        </w:rPr>
        <w:t>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 </w:t>
      </w:r>
      <w:r>
        <w:rPr>
          <w:rFonts w:eastAsia="Times New Roman" w:cs="Cambria" w:ascii="Cambria" w:hAnsi="Cambria"/>
          <w:sz w:val="24"/>
          <w:szCs w:val="24"/>
        </w:rPr>
        <w:t xml:space="preserve">β :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     e quindi: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24050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essendo 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da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36"/>
          <w:szCs w:val="36"/>
        </w:rPr>
        <w:t>}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capo elettrico all’interno del condensatore è: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1925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quindi la densità di corrente di spostamento è:</w:t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57350" cy="323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a distanza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dall’asse del condensatore per il teorema della circuitazione abbiamo: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144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e   quindi si trova: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14475" cy="323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campo a distanza b sarà:</w:t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33525" cy="323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 quindi l’angolo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he l’aghetto forma col campo magnetico terrestre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 xml:space="preserve">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è dato da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00250" cy="314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ad  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luzione dell’Esercizio 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Quando il carrello entra nel campo magnetico nel lato delle spire parallelo all’asse agisce un camp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flusso tagliato), ne risulta un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anche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19125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    che fa passare una corrente nell’avvolgimento pari a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9600" cy="285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dove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è la resistenza totale delle N spire quadrate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438275" cy="371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enza determinare i valori numerici andiamo ora avanti nella soluzione analitica dell’esercizio!!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passaggio della corrente determina una forza che si oppone al moto del carrell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685925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quindi l’equazione del moto è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343025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 si integra facilmente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76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con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19125" cy="30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 segue una corrente che passa nella spira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81100" cy="314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grando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6250" cy="285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 trova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81125" cy="3143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per il tempo impiegato dalla spira per entrare del tutto nella zona di campo magnetic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 quindi una velocità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66875" cy="333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dopo che il carrello è entrato totalmente nel campo magnetic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ccessivamente la forza risultante è nulla (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14375" cy="381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: il carrello procede a velocità costante e non c’è corrente nel circuit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ando il carrello si presenta alla fine della zona di campo magnetico si possono scrivere le equazioni già scritte con ovvie modifiche  e si ottien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76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43000" cy="3143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oltre il carrello esce dal campo in un intervallo di tempo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90650" cy="285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una velocità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43150" cy="333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’ingresso e all’uscita la quantità totale di carica fluita nell’avvolgimento è :</w:t>
      </w:r>
    </w:p>
    <w:p>
      <w:pPr>
        <w:pStyle w:val="Normal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23875" cy="285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( Legge di Felici)  con segno scambiato tra ingresso e uscit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Allo stesso risultato si arriva integrando la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A questo punto, se mettiamo i valori numerici dati, troviamo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* = -2,3·1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m/s, un valore negativo non accettabile secondo quanto detto nel testo.  Se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* &lt; 0  dobbiamo concludere che il carrello si ferma prima che l’avvolgimento entri del tutto nel campo magnetico. Si può quindi vedere come vanno le cose in questo cas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uralmente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v(t)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variano come già trovato sopra perché le equazioni di partenza sono le stess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76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52525" cy="3143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velocità si annulla per t = ∞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’equazione della posizione è: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90575" cy="3143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che integrata diventa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52550" cy="2762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che per   t = ∞    diventa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5262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ndi il carrello inizia ad entrare nella zona con campo magnetico ma la forza che si oppone al suo moto lo ferma dopo che è penetrato per uno tratto  Δx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grando la corrente   I(t)  tra t = 0  e  t = ∞   si ottiene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0" cy="285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30,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rafici da aggiung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3:44:00Z</dcterms:created>
  <dc:creator>FLX</dc:creator>
  <dc:description/>
  <cp:keywords/>
  <dc:language>en-US</dc:language>
  <cp:lastModifiedBy>FLX</cp:lastModifiedBy>
  <dcterms:modified xsi:type="dcterms:W3CDTF">2009-07-07T23:48:00Z</dcterms:modified>
  <cp:revision>3</cp:revision>
  <dc:subject/>
  <dc:title/>
</cp:coreProperties>
</file>