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i consigl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sto di riferimento per questo corso è il Mencuccini-Silvestrini: Fisica II, Elettromagnetismo – 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 ottimo testo da tener presente e all’occorrenza consultare è il libro di Mazzoldi, Nigro, Voci: Fisica Vol. II, Elettromagnetismo - On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’ d’obbligo citare il libro di Amaldi, Bizzarri, Pizzella: Fisica Generale, Elettromagnetismo – Relatività – Ottica, usato in passato a Roma, basato sul testo storico di Edoardo Amaldi. Ci riferiremo a questo testo per alcuni argomenti (vedi programma del cors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comprendere meglio alcuni argomenti se ne consiglia la lettura sulle Lezioni di Feynman, Vol. II, Parti I e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l’Elettricità, il Magnetismo, l’Elettromagnetismo e fenomeni connessi, il testo classico di riferimento, valido per studenti e ricercatori, resta il libro di J.D.Jackson: Classical Electrodynamics, Terza Edizione (tradotto in italiano da Zanichelli). In questo libro gli argomenti sono trattati in modo rigoroso e completo inoltre è ricco di riferimenti bibliografici utili per affrontare problemi che si incontreranno nel lavoro di fis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 altro testo interessante (da tener presente) per l’elettromagnetismo è quello di Landau – Lifchitz: Teoria dei camp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 suggerisce inoltre di andare a sfogliare almeno una volta il famoso libro di Maxwell: Treatise on Electricity and Magnetism, ristampato dalla casa editrice Dover (si trova in Biblioteca dove esiste anche un’edizione italian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i sono poi altri validi testi classici che lo studente può trovare consultando i precedenti libri e affrontando la soluzioni di problemi in questi contenu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uò essere interessante e anche piacevole leggere come i fenomeni e le leggi dell’elettromagnetismo siano stati scoperti e studiati e sapere chi erano i fisici che l’hanno fatto. Un testo interessante è quello di E.Segrè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sonaggi e scoperte della fisica classica</w:t>
      </w:r>
      <w:r>
        <w:rPr>
          <w:i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Oscar Mondadori (in cofanetto con: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sonaggi e scoperte della fisica moderna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rimi due testi comprendono una vasta raccolta di problemi. Un testo di problemi ormai classico è il Nigro-Voci: Problemi di Fisica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i assegnati negli anni precedenti sono disponibili nelle pagine di questo sito o degli altr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59:00Z</dcterms:created>
  <dc:creator>lacava infnroma1</dc:creator>
  <dc:description/>
  <cp:keywords/>
  <dc:language>en-US</dc:language>
  <cp:lastModifiedBy>FLX</cp:lastModifiedBy>
  <dcterms:modified xsi:type="dcterms:W3CDTF">2010-07-10T12:59:00Z</dcterms:modified>
  <cp:revision>2</cp:revision>
  <dc:subject/>
  <dc:title>Libri consigliati</dc:title>
</cp:coreProperties>
</file>