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odalità e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l termine del ciclo di lezioni sono previste tre sessioni d’esame: estiva, autunnale ed inver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L’esame è articolato in una prova  scritta ed un colloquio or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Lo studente è ammesso  alla prova orale soltanto nel caso in cui il voto della prova scritta s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maggiore od ugu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a 15/30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a prova orale deve essere sostenuta nell’ambito della stessa sessione in cui lo studente  ha superato la prova scri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urante il corso saranno svolte tre prove d’esonero dalla prova scritta d’es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Per essere esonerati è necessario che la media dei voti sia maggiore od uguale a 18/30 e che il voto di ciascun compito d’esonero sia stato valutat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maggiore od ugu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a 15/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Se lo studente non ha svolto uno soltanto dei tre compiti d’esonero durante il corso o il voto di uno solo dei tre compiti è &lt; 15/30, durante la sessione estiva d’esame è prevista la possibilità di recupero del relativo compito. Anche in questo caso restano invariate le modalità per ottenere l’esonero, ovvero la media dei voti deve essere maggiore od uguale a 18/30 ed il voto di ciascun compito  deve essere stato  valutat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maggiore od ugu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a 15/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Tale prova di recupero si terrà in concomitanza con lo svolgimento della prima prova scritta d’esame, quindi quella relativa alla sessione es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Una volta ottenuto l’esonero dallo scritto, esso ha validità fino alla chiusura dell'ultima sessione d’esame del relativo anno accademico (sessione invernal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1:00Z</dcterms:created>
  <dc:creator>FLX</dc:creator>
  <dc:description/>
  <cp:keywords/>
  <dc:language>en-US</dc:language>
  <cp:lastModifiedBy>FLX</cp:lastModifiedBy>
  <dcterms:modified xsi:type="dcterms:W3CDTF">2010-03-02T15:09:00Z</dcterms:modified>
  <cp:revision>3</cp:revision>
  <dc:subject/>
  <dc:title/>
</cp:coreProperties>
</file>