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onero di Termodinamica ed Energetica</w:t>
      </w:r>
    </w:p>
    <w:p>
      <w:pPr>
        <w:pStyle w:val="Heading1"/>
        <w:rPr/>
      </w:pPr>
      <w:r>
        <w:rPr/>
        <w:t>A.A. 2003/04 – 1.12.200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Una macchina termica scambia calore con due sorgenti a temperature T</w:t>
      </w:r>
      <w:r>
        <w:rPr>
          <w:vertAlign w:val="subscript"/>
        </w:rPr>
        <w:t>1</w:t>
      </w:r>
      <w:r>
        <w:rPr/>
        <w:t xml:space="preserve"> e T</w:t>
      </w:r>
      <w:r>
        <w:rPr>
          <w:vertAlign w:val="subscript"/>
        </w:rPr>
        <w:t>2</w:t>
      </w:r>
      <w:r>
        <w:rPr/>
        <w:t xml:space="preserve"> e utilizza come fluido termodinamico n moli di gas perfetto monoatomico compiendo un ciclo irreversibile composto dalle seguenti trasform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un’espansione isoterma reversibile, alla temperatura T</w:t>
      </w:r>
      <w:r>
        <w:rPr>
          <w:vertAlign w:val="subscript"/>
          <w:lang w:val="it-IT"/>
        </w:rPr>
        <w:t>1</w:t>
      </w:r>
      <w:r>
        <w:rPr>
          <w:lang w:val="it-IT"/>
        </w:rPr>
        <w:t>, dal volume V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al volume V</w:t>
      </w:r>
      <w:r>
        <w:rPr>
          <w:vertAlign w:val="subscript"/>
          <w:lang w:val="it-IT"/>
        </w:rPr>
        <w:t>2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un raffreddamento isocoro irreversibile fino alla temperatura T</w:t>
      </w:r>
      <w:r>
        <w:rPr>
          <w:vertAlign w:val="subscript"/>
          <w:lang w:val="it-IT"/>
        </w:rPr>
        <w:t>2</w:t>
      </w:r>
      <w:r>
        <w:rPr>
          <w:lang w:val="it-IT"/>
        </w:rPr>
        <w:t>, realizzato ponendo il gas a contatto termico con la sorgente T</w:t>
      </w:r>
      <w:r>
        <w:rPr>
          <w:vertAlign w:val="subscript"/>
          <w:lang w:val="it-IT"/>
        </w:rPr>
        <w:t>2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una compressione isoterma reversibile, alla temperatura T</w:t>
      </w:r>
      <w:r>
        <w:rPr>
          <w:vertAlign w:val="subscript"/>
          <w:lang w:val="it-IT"/>
        </w:rPr>
        <w:t>2</w:t>
      </w:r>
      <w:r>
        <w:rPr>
          <w:lang w:val="it-IT"/>
        </w:rPr>
        <w:t>, dal volume V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al volume V</w:t>
      </w:r>
      <w:r>
        <w:rPr>
          <w:vertAlign w:val="subscript"/>
          <w:lang w:val="it-IT"/>
        </w:rPr>
        <w:t>1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una trasformazione isovolumica, adiabatica, irreversibile, relizzata eseguendo lavoro sul gas con un mulinello di capacità termica trascurabile fino a chiudere il cic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calcoli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il rendimento della macchina termic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la variazione di entropia delle sorgenti per ogni ciclo della macchina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271780</wp:posOffset>
            </wp:positionV>
            <wp:extent cx="2871470" cy="186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>Soluzione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1) Per il calcolo del rendimento  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</m:den>
        </m:f>
      </m:oMath>
      <w:r>
        <w:rPr>
          <w:lang w:val="it-IT"/>
        </w:rPr>
        <w:t xml:space="preserve">  è necessario calcolare le quantità di calore scambiate lungo il cic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Trasformazione AB - Si tratta di un’isoterma reversibile di un gas perfetto a temperatura T</w:t>
      </w:r>
      <w:r>
        <w:rPr>
          <w:vertAlign w:val="subscript"/>
          <w:lang w:val="it-IT"/>
        </w:rPr>
        <w:t>1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</w:t>
      </w:r>
      <w:r>
        <w:rPr>
          <w:lang w:val="it-IT"/>
        </w:rPr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R 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ln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; chiarament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Trasformazione BC – E’ una trasformazione isocora (L</w:t>
      </w:r>
      <w:r>
        <w:rPr>
          <w:vertAlign w:val="subscript"/>
          <w:lang w:val="it-IT"/>
        </w:rPr>
        <w:t>BC</w:t>
      </w:r>
      <w:r>
        <w:rPr>
          <w:lang w:val="it-IT"/>
        </w:rPr>
        <w:t>= 0) irreversibile nella quale il gas è posto direttamente a contatto con la sorgente a temperatura T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lang w:val="it-IT"/>
        </w:rPr>
        <w:t xml:space="preserve">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Trasformazione CD - Si tratta di un’isoterma reversibile di un gas perfetto a temperatura T</w:t>
      </w:r>
      <w:r>
        <w:rPr>
          <w:vertAlign w:val="subscript"/>
          <w:lang w:val="it-IT"/>
        </w:rPr>
        <w:t>2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</w:t>
      </w:r>
      <w:r>
        <w:rPr>
          <w:lang w:val="it-IT"/>
        </w:rPr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R 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ln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V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; chiarament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.</w:t>
      </w:r>
    </w:p>
    <w:p>
      <w:pPr>
        <w:pStyle w:val="Normal"/>
        <w:jc w:val="both"/>
        <w:rPr/>
      </w:pPr>
      <w:r>
        <w:rPr>
          <w:lang w:val="it-IT"/>
        </w:rPr>
        <w:t>Tasformazione DA – E’ una trasformazione a volume costante e adiabatica nella quale, mediante un mulinello, viene fatto sul gas un lavoro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e segu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R 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ln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R 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ln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 R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ln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e infin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 ln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lang w:val="it-IT"/>
        </w:rPr>
        <w:t xml:space="preserve"> = 0,1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2)  In AB, trasformazione isoterma reversibile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 R ln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in BC, variazione  di entropia della sorgente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 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in CD, trasformazione isoterma reversibile: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 R ln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 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e segue:</w:t>
        <w:tab/>
        <w:tab/>
      </w:r>
      <w:r>
        <w:rPr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 R ln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= -53,78 cal / 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 R ln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 xml:space="preserve"> = 63,71 cal / K</w:t>
      </w:r>
    </w:p>
    <w:p>
      <w:pPr>
        <w:pStyle w:val="Normal"/>
        <w:jc w:val="both"/>
        <w:rPr/>
      </w:pPr>
      <w:r>
        <w:rPr>
          <w:lang w:val="it-IT"/>
        </w:rPr>
        <w:t>e infine:</w:t>
        <w:tab/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r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it-IT"/>
        </w:rPr>
        <w:t xml:space="preserve"> = 9,93 cal / 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05:00Z</dcterms:created>
  <dc:creator>lacava infnroma1</dc:creator>
  <dc:description/>
  <dc:language>en-US</dc:language>
  <cp:lastModifiedBy>lacava infnroma1</cp:lastModifiedBy>
  <dcterms:modified xsi:type="dcterms:W3CDTF">2003-12-01T14:21:00Z</dcterms:modified>
  <cp:revision>11</cp:revision>
  <dc:subject/>
  <dc:title>Esonero di Termodinamica ed Energetica</dc:title>
</cp:coreProperties>
</file>