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Termodinamica ed energetica.</w:t>
      </w:r>
    </w:p>
    <w:p>
      <w:pPr>
        <w:pStyle w:val="Heading1"/>
        <w:rPr>
          <w:sz w:val="32"/>
        </w:rPr>
      </w:pPr>
      <w:r>
        <w:rPr>
          <w:sz w:val="32"/>
        </w:rPr>
        <w:t>A.A. 2003-04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Corso di laurea in Fisica - Canale I-Z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Lezioni: prof. F.Lacava, esercitazioni: dr. G.Amelino Cameli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Durata del corso</w:t>
      </w:r>
      <w:r>
        <w:rPr>
          <w:lang w:val="it-IT"/>
        </w:rPr>
        <w:t>: 1 ottobre – 5 dicembre;</w:t>
      </w:r>
    </w:p>
    <w:p>
      <w:pPr>
        <w:pStyle w:val="Normal"/>
        <w:jc w:val="both"/>
        <w:rPr/>
      </w:pPr>
      <w:r>
        <w:rPr>
          <w:lang w:val="it-IT"/>
        </w:rPr>
        <w:t xml:space="preserve">20 ore di lezione + 20 ore di esercitazione + </w:t>
      </w:r>
      <w:r>
        <w:rPr>
          <w:color w:val="000000"/>
          <w:lang w:val="it-IT"/>
        </w:rPr>
        <w:t>6</w:t>
      </w:r>
      <w:r>
        <w:rPr>
          <w:lang w:val="it-IT"/>
        </w:rPr>
        <w:t xml:space="preserve"> ore di prove di valutazione (prove in itinere ed esercitazioni in aula).</w:t>
      </w:r>
    </w:p>
    <w:p>
      <w:pPr>
        <w:pStyle w:val="Heading2"/>
        <w:jc w:val="both"/>
        <w:rPr/>
      </w:pPr>
      <w:r>
        <w:rPr/>
        <w:t>Orario</w:t>
      </w:r>
      <w:r>
        <w:rPr>
          <w:b w:val="false"/>
          <w:bCs w:val="false"/>
        </w:rPr>
        <w:t>: lunedì e mercoledì ore 11-13, venerdì ore 10-11; Aula 4 N.E.Fisic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ttività individuale di studio, esercitazione ed approfondimento: circa 70 o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Valutazione.</w:t>
      </w:r>
    </w:p>
    <w:p>
      <w:pPr>
        <w:pStyle w:val="Normal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ame scritto ed orale a fine corso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same scritto: soluzione di 2 esercizi in 3 ore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oto dello scritto minimo per accedere all’orale: 15/30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oto dell’esame orale:minimo 15/30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oto finale: media dei voti di scritto e or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aso di esame non superato sarà possibile ripetere le prove nell’appello di settemb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u w:val="single"/>
          <w:lang w:val="it-IT"/>
        </w:rPr>
        <w:t>Incentivi alla frequenz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ono previste 2 prove di esonero dall’esame scritto: uno o due esercizi in 2 ore; per beneficiare dell’esonero il voto minimo richiesto in ciascuna prova è 15/30 e </w:t>
      </w:r>
      <w:r>
        <w:rPr>
          <w:b/>
          <w:bCs/>
          <w:color w:val="000000"/>
          <w:lang w:val="it-IT"/>
        </w:rPr>
        <w:t xml:space="preserve">la media ≥ 18/30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 caso di assenza ad un esonero o di votazione in un esonero &lt;15/30 lo studente può recuperare svolgendo un solo esercizio (in 1,5 ore) nella prova di esame di dicemb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’esonero si conserva fino all’esame di settemb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it-IT"/>
        </w:rPr>
        <w:t>Nelle prove di esonero e di esame scritto è consentito solo l’uso di calcolatore e di un formulario che gli studenti avranno cura di approntare durante il cor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it-IT"/>
        </w:rPr>
        <w:t xml:space="preserve">Si svolgeranno senza preavviso alcune semplici prove scritte in aula: dal punteggio riportato verrà assegnato allo studente un bonus di frequenza con un massimo di 2 punti da sommare </w:t>
      </w:r>
      <w:r>
        <w:rPr>
          <w:b/>
          <w:bCs/>
          <w:color w:val="000000"/>
          <w:lang w:val="it-IT"/>
        </w:rPr>
        <w:t>al voto dello scritto o dell’esonero</w:t>
      </w:r>
      <w:r>
        <w:rPr>
          <w:b/>
          <w:bCs/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  <w:t>Testi.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.Focardi, I.Massa, A.Uguzzoni: Fisica Generale, Meccanica e Termodinamica, Casa Edditrice Ambrosiana.</w:t>
      </w:r>
    </w:p>
    <w:p>
      <w:pPr>
        <w:pStyle w:val="Normal"/>
        <w:rPr>
          <w:lang w:val="it-IT"/>
        </w:rPr>
      </w:pPr>
      <w:r>
        <w:rPr>
          <w:lang w:val="it-IT"/>
        </w:rPr>
        <w:t>Altri testi consigliati:</w:t>
      </w:r>
    </w:p>
    <w:p>
      <w:pPr>
        <w:pStyle w:val="TextBody"/>
        <w:rPr>
          <w:sz w:val="22"/>
        </w:rPr>
      </w:pPr>
      <w:r>
        <w:rPr>
          <w:sz w:val="22"/>
        </w:rPr>
        <w:t>B.Borgia e M.Grilli: Fisica,  Ed.CISU.</w:t>
      </w:r>
    </w:p>
    <w:p>
      <w:pPr>
        <w:pStyle w:val="TextBody"/>
        <w:rPr>
          <w:sz w:val="22"/>
        </w:rPr>
      </w:pPr>
      <w:r>
        <w:rPr>
          <w:sz w:val="22"/>
        </w:rPr>
        <w:t>C.Mencuccini e V.Silvestrini:“Termodinamica”,Liguori Editore.</w:t>
      </w:r>
    </w:p>
    <w:p>
      <w:pPr>
        <w:pStyle w:val="Normal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Heading3"/>
        <w:rPr/>
      </w:pPr>
      <w:r>
        <w:rPr/>
        <w:t>Date di esonero ed esam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 esonero: 3 novembre 2003;</w:t>
      </w:r>
    </w:p>
    <w:p>
      <w:pPr>
        <w:pStyle w:val="Normal"/>
        <w:rPr>
          <w:lang w:val="it-IT"/>
        </w:rPr>
      </w:pPr>
      <w:r>
        <w:rPr>
          <w:lang w:val="it-IT"/>
        </w:rPr>
        <w:t>II esonero: 1 dicembre 2003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ami fine corso. Esame scritto: 11 dicembre 2003; esame orale:15 o 19 dicembre 2003.</w:t>
      </w:r>
    </w:p>
    <w:p>
      <w:pPr>
        <w:pStyle w:val="Normal"/>
        <w:rPr>
          <w:lang w:val="it-IT"/>
        </w:rPr>
      </w:pPr>
      <w:r>
        <w:rPr>
          <w:lang w:val="it-IT"/>
        </w:rPr>
        <w:t>Esame settembre. Esame scritto: 13 settembre 2004; esame orale: 16 settembre 200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5:23:00Z</dcterms:created>
  <dc:creator>lacava infnroma1</dc:creator>
  <dc:description/>
  <dc:language>en-US</dc:language>
  <cp:lastModifiedBy>lacava infnroma1</cp:lastModifiedBy>
  <dcterms:modified xsi:type="dcterms:W3CDTF">2003-10-25T15:24:00Z</dcterms:modified>
  <cp:revision>3</cp:revision>
  <dc:subject/>
  <dc:title>Termodinamica ed energetica</dc:title>
</cp:coreProperties>
</file>