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.Lacava / 30.11.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ta per un corso di approfondimento (semplice) su Elettromagnetismo (triennal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ifica sperimentale della legge di Coulomb (dipendenza 1/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  <w:tab/>
        <w:tab/>
        <w:tab/>
        <w:t>(1 ora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Jakson Cap. 1.2 e articoli original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ordinate curvilinee.</w:t>
        <w:tab/>
        <w:tab/>
        <w:tab/>
        <w:tab/>
        <w:tab/>
        <w:tab/>
        <w:tab/>
        <w:tab/>
        <w:t>(1 ora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ecker o altri testi (anche Mencuccini e Silvestrini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cuni problemi di elettrostatica con carica immagine</w:t>
        <w:tab/>
        <w:tab/>
        <w:tab/>
        <w:tab/>
        <w:t>(4 ore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on esaminati nel corso. (Jackson o Pauli, appunti di esercitazioni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nzioni analitiche ed elettrostatica.</w:t>
        <w:tab/>
        <w:tab/>
        <w:tab/>
        <w:tab/>
        <w:tab/>
        <w:tab/>
        <w:t>(2 ore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(p.es. Lezioni di Feynman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vità risonanti. Campi e.m. in guide d’onda.</w:t>
        <w:tab/>
        <w:tab/>
        <w:tab/>
        <w:tab/>
        <w:tab/>
        <w:t>(4 ore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(p.es. Lezioni di Feynman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ettrodinamica in notazione relativistica.</w:t>
        <w:tab/>
        <w:tab/>
        <w:tab/>
        <w:tab/>
        <w:tab/>
        <w:tab/>
        <w:t>(3 ore)</w:t>
      </w:r>
    </w:p>
    <w:p>
      <w:pPr>
        <w:pStyle w:val="ListParagraph"/>
        <w:rPr/>
      </w:pPr>
      <w:r>
        <w:rPr>
          <w:sz w:val="24"/>
          <w:szCs w:val="24"/>
        </w:rPr>
        <w:t>(per la sola parte non svolta durante il corso normal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2:20:00Z</dcterms:created>
  <dc:creator>FLX</dc:creator>
  <dc:description/>
  <cp:keywords/>
  <dc:language>en-US</dc:language>
  <cp:lastModifiedBy>FLX</cp:lastModifiedBy>
  <dcterms:modified xsi:type="dcterms:W3CDTF">2009-04-07T12:50:00Z</dcterms:modified>
  <cp:revision>11</cp:revision>
  <dc:subject/>
  <dc:title/>
</cp:coreProperties>
</file>