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zioni di Elettromagnetismo per il Percorso di Eccellenza della Laurea Triennale in Fisica (A.A. 2008-0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-4-2009</w:t>
      </w:r>
      <w:r>
        <w:rPr>
          <w:rFonts w:cs="Times New Roman" w:ascii="Times New Roman" w:hAnsi="Times New Roman"/>
          <w:sz w:val="24"/>
          <w:szCs w:val="24"/>
        </w:rPr>
        <w:tab/>
        <w:t>(1 ora) Verifiche sperimentali della legge dell’inverso del quadrato della distanza e limiti sulla massa del fot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.D.Jackson: Elettrodinamica Classica, Terza Edizione, Zanichelli. </w:t>
      </w:r>
      <w:r>
        <w:rPr>
          <w:rFonts w:cs="Times New Roman" w:ascii="Times New Roman" w:hAnsi="Times New Roman"/>
          <w:sz w:val="20"/>
          <w:szCs w:val="20"/>
          <w:lang w:val="en-US"/>
        </w:rPr>
        <w:t>Par. I.2 a pag. 5, e probl. 12.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.R.Williams, J.E.Faller and A.Hill: Phys. </w:t>
      </w:r>
      <w:r>
        <w:rPr>
          <w:rFonts w:cs="Times New Roman" w:ascii="Times New Roman" w:hAnsi="Times New Roman"/>
          <w:sz w:val="20"/>
          <w:szCs w:val="20"/>
        </w:rPr>
        <w:t>Rev. Letters 26, 721 (1971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4-2009</w:t>
      </w:r>
      <w:r>
        <w:rPr>
          <w:rFonts w:cs="Times New Roman" w:ascii="Times New Roman" w:hAnsi="Times New Roman"/>
          <w:sz w:val="24"/>
          <w:szCs w:val="24"/>
        </w:rPr>
        <w:tab/>
        <w:t>(1 ora) Coordinate curvilinee ortogonali. Gradiente, divergenza, rotore e laplacian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ker: Teoria dell’elettricità, § 20, pag. 4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-5-2009</w:t>
      </w:r>
      <w:r>
        <w:rPr>
          <w:rFonts w:cs="Times New Roman" w:ascii="Times New Roman" w:hAnsi="Times New Roman"/>
          <w:sz w:val="24"/>
          <w:szCs w:val="24"/>
        </w:rPr>
        <w:tab/>
        <w:t>(1 ora) Un problema con le cariche immagini: la sfera conduttrice in un campo elettrico unifor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J.D.Jackson: Elettrodinamica Classica, Terza Edizione, Zanichelli. Par. II.5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3-5-2009</w:t>
      </w:r>
      <w:r>
        <w:rPr>
          <w:rFonts w:cs="Times New Roman" w:ascii="Times New Roman" w:hAnsi="Times New Roman"/>
          <w:sz w:val="24"/>
          <w:szCs w:val="24"/>
        </w:rPr>
        <w:tab/>
        <w:t>(1 ora) Ploblemi di elettrostatica bidimensionali risolti con funzioni di variabili complesse. Esempio del quadrupol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1, Cap. 7.1, 7.2; W.Pauli: Elettrodinamica, Cap. 12.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-5-2009</w:t>
      </w:r>
      <w:r>
        <w:rPr>
          <w:rFonts w:cs="Times New Roman" w:ascii="Times New Roman" w:hAnsi="Times New Roman"/>
          <w:sz w:val="24"/>
          <w:szCs w:val="24"/>
        </w:rPr>
        <w:tab/>
        <w:t>(1 ora) Un problema con le cariche immagini in dielettrici:carica puntiforme presso la superficie di separazione di due dielettri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D.Jackson: Elettrodinamica Classica, Terza Edizione, Zanichelli. Par. IV.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29-5-2009</w:t>
      </w:r>
      <w:r>
        <w:rPr>
          <w:rFonts w:cs="Times New Roman" w:ascii="Times New Roman" w:hAnsi="Times New Roman"/>
          <w:sz w:val="24"/>
          <w:szCs w:val="24"/>
        </w:rPr>
        <w:tab/>
        <w:t>(1 ora) Problema di elettrostatica bidimensionali risolto con funzioni di variabili complesse. Esempio dello spigolo carico e della lami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1, Cap. 7.2; W.Pauli: Elettrodinamica, Cap. 12.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26-6-2009</w:t>
      </w:r>
      <w:r>
        <w:rPr>
          <w:rFonts w:cs="Times New Roman" w:ascii="Times New Roman" w:hAnsi="Times New Roman"/>
          <w:sz w:val="24"/>
          <w:szCs w:val="24"/>
        </w:rPr>
        <w:tab/>
        <w:t>(1 ora) Correzioni ad alta frequenza nel caso di un condensatore piano. Cavità risonan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2, Cap. 23.2,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8:00Z</dcterms:created>
  <dc:creator>FLX</dc:creator>
  <dc:description/>
  <cp:keywords/>
  <dc:language>en-US</dc:language>
  <cp:lastModifiedBy>FLX</cp:lastModifiedBy>
  <dcterms:modified xsi:type="dcterms:W3CDTF">2009-06-26T15:28:00Z</dcterms:modified>
  <cp:revision>2</cp:revision>
  <dc:subject/>
  <dc:title/>
</cp:coreProperties>
</file>