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.Lacava / A.A. 2009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gomenti per un corso di approfondimento in Elettromagnetismo (triennale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curvilinee ortogonali. Gradiente, divergenza, rotore e laplaciano.</w:t>
        <w:tab/>
        <w:t>(1 or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problema con le cariche immagini: la sfera conduttrice in un campo elettrico uniforme. </w:t>
        <w:tab/>
        <w:tab/>
        <w:tab/>
        <w:tab/>
        <w:tab/>
        <w:tab/>
        <w:tab/>
        <w:tab/>
        <w:tab/>
        <w:tab/>
        <w:tab/>
        <w:t>(1 or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blemi di elettrostatica bidimensionali risolti con funzioni di variabili complesse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mpi del quadrupolo, dello spigolo carico e della lamina.</w:t>
        <w:tab/>
        <w:tab/>
        <w:tab/>
        <w:t>(2 or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 problema con le cariche immagini in dielettrici: carica puntiforme presso l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ficie di separazione di due dielettrici. </w:t>
        <w:tab/>
        <w:tab/>
        <w:tab/>
        <w:tab/>
        <w:tab/>
        <w:tab/>
        <w:t>(1 or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zioni ad alta frequenza in un condensatore piano. Cavità risonante.</w:t>
        <w:tab/>
        <w:tab/>
        <w:t>(1 or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rifica sperimentale della legge di Coulomb (dipendenza 1/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Massa del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ne ed equazioni di Proca.</w:t>
        <w:tab/>
        <w:tab/>
        <w:tab/>
        <w:tab/>
        <w:tab/>
        <w:tab/>
        <w:tab/>
        <w:tab/>
        <w:t>(1 or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rodinamica in notazione relativistica.</w:t>
        <w:tab/>
        <w:tab/>
        <w:tab/>
        <w:tab/>
        <w:tab/>
        <w:tab/>
        <w:t>(1 or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 la sola parte non svolta durante il corso normal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3:00Z</dcterms:created>
  <dc:creator>FLX</dc:creator>
  <dc:description/>
  <cp:keywords/>
  <dc:language>en-US</dc:language>
  <cp:lastModifiedBy>FLX</cp:lastModifiedBy>
  <dcterms:modified xsi:type="dcterms:W3CDTF">2010-04-12T14:33:00Z</dcterms:modified>
  <cp:revision>2</cp:revision>
  <dc:subject/>
  <dc:title/>
</cp:coreProperties>
</file>