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oluzione Esonero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l’asse x il campo elettrico ha solo la componente x ed è la sovrapposizione dei campi prodotti dalle due spi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 R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θ</m:t>
                      </m:r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λ R dφ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 R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λ R dφ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π R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λ R dφ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π R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λ R dφ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milmente si scrive anche il potenziale come somma dei potenziali delle due spir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viluppando al secondo ordine in x il potenziale vicino all’origine degli ass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it-IT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0</m:t>
        </m:r>
      </m:oMath>
      <w:r>
        <w:rPr>
          <w:lang w:val="it-IT"/>
        </w:rPr>
        <w:t xml:space="preserve">  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Il primo termine è costante, il secondo corrisponde a un potenziale armonico (potenziale parabolico con minimo in x = 0 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)  s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it-IT"/>
        </w:rPr>
        <w:t xml:space="preserve">L’origine corrisponde invece a un massimo di energia potenziale (parabola con concavità verso il basso)  p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,  nel nostro caso p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 cioè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it-IT"/>
        </w:rPr>
        <w:t>, e diventa un punto di equilibrio instabi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campo elettrico associato è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>
          <w:lang w:val="it-IT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indi l’equazion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λ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λ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m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it-IT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π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 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λR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rad>
      </m:oMath>
      <w:r>
        <w:rPr>
          <w:lang w:val="it-IT"/>
        </w:rPr>
        <w:t>= 0,41 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/>
      </w:pPr>
      <w:r>
        <w:rPr/>
        <w:t>Problema 2</w:t>
      </w:r>
    </w:p>
    <w:p>
      <w:pPr>
        <w:pStyle w:val="Normal"/>
        <w:jc w:val="both"/>
        <w:rPr/>
      </w:pPr>
      <w:r>
        <w:rPr>
          <w:lang w:val="it-IT"/>
        </w:rPr>
        <w:t xml:space="preserve">La carica totale positiva si trova integrand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it-IT"/>
        </w:rPr>
        <w:t xml:space="preserve">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cioè  tra 0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 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θ 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sinθ dθ dφ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θ 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dcosθ dφ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π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 4,5 ·10</w:t>
      </w:r>
      <w:r>
        <w:rPr>
          <w:vertAlign w:val="superscript"/>
        </w:rPr>
        <w:t>-7</w:t>
      </w:r>
      <w:r>
        <w:rPr/>
        <w:t xml:space="preserve">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Il campo al centro della sfera ha la sola componente lungo l’asse z. Il contributo di una superficie element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lang w:val="it-IT"/>
        </w:rPr>
        <w:t xml:space="preserve"> è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 cos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cosθ dφ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 dcosθ dφ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  - 3,8·10</w:t>
      </w:r>
      <w:r>
        <w:rPr>
          <w:vertAlign w:val="superscript"/>
        </w:rPr>
        <w:t>-5</w:t>
      </w:r>
      <w:r>
        <w:rPr/>
        <w:t xml:space="preserve"> V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a simmetria della distribuzione intorno all’asse z , il momento di dipolo elettrico ha la sola componente z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θ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Rcosθ  R</m:t>
        </m:r>
        <m:r>
          <m:rPr>
            <m:lit/>
            <m:nor/>
          </m:rPr>
          <w:rPr>
            <w:rFonts w:ascii="Cambria Math" w:hAnsi="Cambria Math"/>
          </w:rPr>
          <m:t xml:space="preserve">sinθ dθ dφ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θ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Rcosθ  R</m:t>
        </m:r>
        <m:r>
          <m:rPr>
            <m:lit/>
            <m:nor/>
          </m:rPr>
          <w:rPr>
            <w:rFonts w:ascii="Cambria Math" w:hAnsi="Cambria Math"/>
          </w:rPr>
          <m:t xml:space="preserve">dcosθ d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7,2·10</w:t>
      </w:r>
      <w:r>
        <w:rPr>
          <w:vertAlign w:val="superscript"/>
        </w:rPr>
        <w:t>-8</w:t>
      </w:r>
      <w:r>
        <w:rPr/>
        <w:t xml:space="preserve"> </w:t>
      </w:r>
      <w:r>
        <w:rPr>
          <w:lang w:val="it-IT"/>
        </w:rPr>
        <w:t>C·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ampo elettrico sull’asse z ha la sola componente z. Nell’approssimazione di dipolo si può calcolare scrivendo il potenziale e facendo il gradiente (p.es. in coordinate sferiche) oppure dalla formula per il campo elettrico dal libro di test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/>
        <w:t xml:space="preserve">        </w:t>
      </w:r>
      <w:r>
        <w:rPr>
          <w:lang w:val="it-IT"/>
        </w:rPr>
        <w:t>e quindi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 6,0 V/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7:00Z</dcterms:created>
  <dc:creator>lacava infnroma1</dc:creator>
  <dc:description/>
  <dc:language>en-US</dc:language>
  <cp:lastModifiedBy>lacava infnroma1</cp:lastModifiedBy>
  <dcterms:modified xsi:type="dcterms:W3CDTF">2005-03-08T11:22:00Z</dcterms:modified>
  <cp:revision>25</cp:revision>
  <dc:subject/>
  <dc:title>Soluzione Esonero 1</dc:title>
</cp:coreProperties>
</file>