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blema di Elettricità e Magnetism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21/01/200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E’ data una superficie cilindrica di raggio R e altezza 2a su cui è distribuita una carica con densità superficiale uniforme σ. Si calcoli il potenziale e il campo elettrico in un punto generico dell’asse del cilindro. In particolare si effettui il calcolo nel punto al centro dell’asse e sulle basi. Cosa succede se la lunghezza del cilindro è infinita (R&lt;&lt;a)?</w:t>
      </w:r>
    </w:p>
    <w:p>
      <w:pPr>
        <w:pStyle w:val="Normal"/>
        <w:jc w:val="both"/>
        <w:rPr/>
      </w:pPr>
      <w:r>
        <w:rPr>
          <w:lang w:val="it-IT"/>
        </w:rPr>
        <w:t>Valori: σ = 10</w:t>
      </w:r>
      <w:r>
        <w:rPr>
          <w:vertAlign w:val="superscript"/>
          <w:lang w:val="it-IT"/>
        </w:rPr>
        <w:t>-6</w:t>
      </w:r>
      <w:r>
        <w:rPr>
          <w:lang w:val="it-IT"/>
        </w:rPr>
        <w:t xml:space="preserve"> C/m</w:t>
      </w:r>
      <w:r>
        <w:rPr>
          <w:vertAlign w:val="superscript"/>
          <w:lang w:val="it-IT"/>
        </w:rPr>
        <w:t>2</w:t>
      </w:r>
      <w:r>
        <w:rPr>
          <w:lang w:val="it-IT"/>
        </w:rPr>
        <w:t>, R= 20 cm, 2a = 40 c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 xml:space="preserve">Soluzion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Si dovrebbe calcolare prima il potenziale e poi ricavare da questo il campo, poichè, come si vedrà, l’integrale per il calcolo del potenziale non è immediato calcoleremo prima il campo, poi a parte il potenzia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nviene porre l’asse del cilindro coincidente con l’asse z e inoltre posizionare il centro del cilindro nell’origine degli assi. </w:t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2390775" cy="2552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0760" cy="2552040"/>
                          <a:chOff x="0" y="0"/>
                          <a:chExt cx="2390760" cy="255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0760" cy="2552040"/>
                          </a:xfrm>
                        </wpg:grpSpPr>
                        <wps:wsp>
                          <wps:cNvSpPr/>
                          <wps:spPr>
                            <a:xfrm>
                              <a:off x="532800" y="572040"/>
                              <a:ext cx="12178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790640"/>
                              <a:ext cx="1217880" cy="30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724680"/>
                              <a:ext cx="0" cy="121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0680" y="724680"/>
                              <a:ext cx="0" cy="121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3440"/>
                              <a:ext cx="228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920" y="496080"/>
                              <a:ext cx="2054880" cy="159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115560"/>
                              <a:ext cx="0" cy="243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5360" y="0"/>
                              <a:ext cx="2520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0480" y="572040"/>
                              <a:ext cx="26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9040" y="1370160"/>
                              <a:ext cx="2602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3680" y="1106280"/>
                            <a:ext cx="2941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9pt;width:188.3pt;height:200.9pt" coordorigin="540,98" coordsize="3766,4018">
                <v:group id="shape_0" style="position:absolute;left:540;top:98;width:3766;height:4018">
                  <v:oval id="shape_0" fillcolor="white" stroked="t" o:allowincell="f" style="position:absolute;left:1379;top:999;width:1917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9;top:2918;width:1917;height:4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79,1239" to="1379,3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7,1239" to="3297,3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198" to="4135,21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,879" to="4015,339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38,280" to="2338,411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13;top:98;width:396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5;top:999;width:40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1;top:2256;width:409;height:4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79;top:1840;width:462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2056130" cy="2170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2170440"/>
                          <a:chOff x="0" y="0"/>
                          <a:chExt cx="2055960" cy="2170440"/>
                        </a:xfrm>
                      </wpg:grpSpPr>
                      <wps:wsp>
                        <wps:cNvSpPr/>
                        <wps:spPr>
                          <a:xfrm>
                            <a:off x="880920" y="0"/>
                            <a:ext cx="0" cy="217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421640"/>
                            <a:ext cx="1321560" cy="7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598680"/>
                            <a:ext cx="6602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920" y="148680"/>
                            <a:ext cx="367200" cy="44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0"/>
                            <a:ext cx="20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9120" y="142128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598680"/>
                            <a:ext cx="0" cy="11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598680"/>
                            <a:ext cx="58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640" y="934200"/>
                            <a:ext cx="2520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160" y="1496520"/>
                            <a:ext cx="260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496520"/>
                            <a:ext cx="285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1796400"/>
                            <a:ext cx="294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600" y="35640"/>
                            <a:ext cx="2858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779040"/>
                            <a:ext cx="263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it-IT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374040"/>
                            <a:ext cx="2692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1880" y="142164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4.3pt;width:161.85pt;height:170.85pt" coordorigin="5400,86" coordsize="3237,3417">
                <v:line id="shape_0" from="6787,86" to="6787,350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46;top:2325;width:2080;height:1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746,1029" to="6785,2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87,320" to="7364,102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915" to="8637,2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060,2324" to="8060,2912" stroked="t" o:allowincell="f" style="position:absolute;flip:y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line id="shape_0" from="7019,1029" to="7019,2914" stroked="t" o:allowincell="f" style="position:absolute;flip:y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line id="shape_0" from="6787,1029" to="7711,102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6987;top:1557;width:396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2443;width:409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2443;width:449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0;top:2915;width:462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3;top:142;width:449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9;top:1313;width:414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000000"/>
                            <w:lang w:val="it-IT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675;width:423;height:4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28,2325" to="8405,232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alcoliamo il campo elettrico in un generico punto sull’asse z nella posizione P(0,0,z) come somma dei contributi al campo di tanti anelli elementari di altezza dh. </w:t>
      </w:r>
    </w:p>
    <w:p>
      <w:pPr>
        <w:pStyle w:val="Normal"/>
        <w:jc w:val="both"/>
        <w:rPr/>
      </w:pPr>
      <w:r>
        <w:rPr>
          <w:lang w:val="it-IT"/>
        </w:rPr>
        <w:t>L’elemento di superficie dS= R dh dφ di ciascun anello genera in P un contributo al campo pari 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π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 R dh d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 {</m:t>
        </m:r>
        <m:r>
          <w:rPr>
            <w:rFonts w:ascii="Cambria Math" w:hAnsi="Cambria Math"/>
          </w:rPr>
          <m:t xml:space="preserve">r</m:t>
        </m:r>
      </m:oMath>
      <w:r>
        <w:rPr>
          <w:lang w:val="it-IT"/>
        </w:rPr>
        <w:t xml:space="preserve">   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er la simmetria della distribuzione, sommando su tutti gli elementi dell’anello, le componenti in x e y del campo si annullano e si sommano solo le componenti lungo l’asse z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π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 R dh d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θ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e integrando sull’anello:</w:t>
        <w:tab/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d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π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2π R σ dh   </m:t>
        </m:r>
      </m:oMath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Integrando sull’intera superficie del cilindro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 d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-h</m:t>
            </m:r>
          </m:e>
        </m:d>
      </m:oMath>
      <w:r>
        <w:rPr>
          <w:lang w:val="it-IT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lang w:val="it-IT"/>
        </w:rPr>
        <w:t xml:space="preserve">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n z = a 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d>
      </m:oMath>
      <w:r>
        <w:rPr>
          <w:lang w:val="it-IT"/>
        </w:rPr>
        <w:t xml:space="preserve"> 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n z = -a 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z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lang w:val="it-IT"/>
        </w:rPr>
        <w:t xml:space="preserve"> 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n z = 0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 xml:space="preserve">  .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lang w:val="it-IT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it-IT"/>
        </w:rPr>
        <w:t xml:space="preserve">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l potenziale generato dall’anello elementare nel punto P(0,0,z) è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π 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π σ R 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dh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he integrato sull’intero cilindro dà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 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p>
        </m:sSubSup>
      </m:oMath>
      <w:r>
        <w:rPr>
          <w:lang w:val="it-IT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 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ln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lang w:val="it-IT"/>
        </w:rPr>
        <w:t xml:space="preserve">  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er z = 0 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 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ln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lang w:val="it-IT"/>
        </w:rPr>
        <w:t xml:space="preserve"> 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er z = a 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 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 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d>
      </m:oMath>
      <w:r>
        <w:rPr>
          <w:lang w:val="it-IT"/>
        </w:rPr>
        <w:t xml:space="preserve"> 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per z = -a :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 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ln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lang w:val="it-IT"/>
        </w:rPr>
        <w:t xml:space="preserve"> 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all’espressione del potenziale è possibile ricavare il campo elettrico, ricordando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grad 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it-IT"/>
        </w:rPr>
        <w:t xml:space="preserve"> 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2:51:00Z</dcterms:created>
  <dc:creator>lacava infnroma1</dc:creator>
  <dc:description/>
  <dc:language>en-US</dc:language>
  <cp:lastModifiedBy>lacava infnroma1</cp:lastModifiedBy>
  <dcterms:modified xsi:type="dcterms:W3CDTF">2005-02-14T13:13:00Z</dcterms:modified>
  <cp:revision>4</cp:revision>
  <dc:subject/>
  <dc:title>Esercizio di Elettricità e Magnetismo</dc:title>
</cp:coreProperties>
</file>