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Gli appunti sono stati rimossi il 4 – 6 –2004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Gli studenti interessati possono rivolgersi al docente del corso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hyperlink r:id="rId2">
        <w:r>
          <w:rPr>
            <w:rStyle w:val="InternetLink"/>
            <w:sz w:val="32"/>
            <w:lang w:val="it-IT"/>
          </w:rPr>
          <w:t>franco.lacava@roma1.infn.it</w:t>
        </w:r>
      </w:hyperlink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.lacava@roma1.inf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58:00Z</dcterms:created>
  <dc:creator>lacava</dc:creator>
  <dc:description/>
  <dc:language>en-US</dc:language>
  <cp:lastModifiedBy>lacava</cp:lastModifiedBy>
  <dcterms:modified xsi:type="dcterms:W3CDTF">2004-06-04T13:08:00Z</dcterms:modified>
  <cp:revision>2</cp:revision>
  <dc:subject/>
  <dc:title>Gli appunti sono stati rimossi il 4 – 6 –2004</dc:title>
</cp:coreProperties>
</file>