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b/>
          <w:sz w:val="28"/>
          <w:szCs w:val="28"/>
          <w:u w:val="single"/>
        </w:rPr>
        <w:t>LISTA DELLE PUBBLICAZIONI DEL PROF. FRANCO MEDDI DAL 1984 al 2010</w:t>
      </w:r>
    </w:p>
    <w:p>
      <w:pPr>
        <w:pStyle w:val="Testonormale"/>
        <w:jc w:val="both"/>
        <w:rPr/>
      </w:pPr>
      <w:r>
        <w:rPr/>
      </w:r>
    </w:p>
    <w:p>
      <w:pPr>
        <w:pStyle w:val="Testonormale"/>
        <w:jc w:val="both"/>
        <w:rPr/>
      </w:pPr>
      <w:r>
        <w:rPr/>
      </w:r>
    </w:p>
    <w:p>
      <w:pPr>
        <w:pStyle w:val="Testonormale"/>
        <w:jc w:val="both"/>
        <w:rPr>
          <w:b/>
          <w:b/>
        </w:rPr>
      </w:pPr>
      <w:r>
        <w:rPr>
          <w:b/>
        </w:rPr>
        <w:t>1)</w:t>
      </w:r>
    </w:p>
    <w:p>
      <w:pPr>
        <w:pStyle w:val="Testonormale"/>
        <w:jc w:val="both"/>
        <w:rPr/>
      </w:pPr>
      <w:r>
        <w:rPr/>
        <w:t>AAMODT K, ABEL N, ABEYSEKARA U, ABRAHANTES QUINTANA A, ABRAMYAN A, ADAMOVA D, AGGARWAL M, AGLIERI RINELLA G, AGOCS A, AGUILAR SALAZAR S, AHAMMED Z, AHMAD A, AHMAD N, AHN S, AKIMOTO R, AKINDINOV A, ALEKSANDROV D, ALESSANDRO B, ALFARO MOLINA R, ALICI A, ALMARAZ AVIA E, ALME J, ALT T, ALTINI V, ALTINPINAR S, ANDREI C, ANDRONIC A, ANELLI G, ANGELOV V, ANSON C, ANTICIC T, ANTINORI F, ANTINORI S, ANTIPIN K, ANTONCZYK D, ANTONIOLI P, ANZO A, APHECETCHE L, APPELSHAUSER H, ARCELLI S, ARCEO R, AREND A, ARMESTO N, ARNALDI R, ARONSSON T, ARSENE I, ASRYAN A, AUGUSTINUS A, AVERBECK R, AWES T, AYSTO J, AZMI M, BABLOK S, BACH M, BADALIA A, BAEK Y, BAGNASCO S, BAILHACHE R, BALA R, BALDISSERI A, BALDIT A, BAN J, BARBERA R, BARNAFOLDI G, BARNBY L, BARRET V, BARTKE J, BARILE F, BASILE M, BASMANOV V, BASTID N, BATHEN B, BATIGNE G, BATYUNYA B, BAUMANN C, BEARDEN I, BECKER B, BELIKOV I, BELLWIED R, BELMONT-MORENO E, BELOGIANNI A, BENHABIB L, BEOLE S, BERCEANU I, BERCUCI A, BERDERMANN E, BERDNIKOV Y, BETEV L, BHASIN A, BHATI A, BIANCHI L, BIANCHI N, BIANCHIN C, BIELIK J, BIELIKOVA J, BILANDZIC A, BIMBOT L, BIOLCATI E, BLANC A, BLANCO F, BLANCO F, BLAU D, BLUME C, BOCCIOLI M, BOCK N, BOGDANOV A, BOGGILD H, BOGOLYUBSKY M, BOHM J, BOLDIZSAR L, BOMBARA M, BOMBONATI C, BONDILA M, BOREL H, BORISOV A, BORTOLIN C, BOSE S, BOSISIO L, BOSSU F, BOTJE M, BOTTGER S, BOURDAUD G, BOYER B, BRAUN M, BRAUN-MUNZINGER P, BRAVINA L, BREGANT M, BREITNER T, BRUCKNER G, BRUN R, BRUNA E, BRUNO G, BUDNIKOV D, BUESCHING H, BUNCIC P, BUSCH O, BUTHELEZI Z, CAFFARRI D, CAI X, CAINES H, CAMACHO E, CAMERINI P, CAMPBELL M, CANOA ROMAN V, CAPITANI G, CARA ROMEO G, CARENA F, CARENA W, CARMINATI F, DIAZ AC, CASELLE M, CASTELLANOS JC, CASTILLO HERNANDEZ J, CATANESCU V, CATTARUZZA E, CAVICCHIOLI C, CERELLO P, CHAMBERT V, CHANG B, CHAPELAND S, CHARPY A, CHARVET J, CHATTOPADHYAY S, CHATTOPADHYAY S, CHERNEY M, CHESHKOV C, CHEYNIS B, CHIAVASSA E, BARROSO VC, CHINELLATO D, CHOCHULA P, CHOI K, CHOJNACKI M, CHRISTAKOGLOU P, CHRIST... (2010). Charged-particle multiplicity measurement in proton-proton collisions at root s=7 TeV with ALICE at LHC. THE EUROPEAN PHYSICAL JOURNAL. C, PARTICLES AND FIELDS, vol. 68; p. 345-354, ISSN: 1434-6044, doi: 10.1140/epjc/s10052-010-1350-2</w:t>
      </w:r>
    </w:p>
    <w:p>
      <w:pPr>
        <w:pStyle w:val="Testonormale"/>
        <w:jc w:val="both"/>
        <w:rPr/>
      </w:pPr>
      <w:r>
        <w:rPr/>
      </w:r>
    </w:p>
    <w:p>
      <w:pPr>
        <w:pStyle w:val="Testonormale"/>
        <w:jc w:val="both"/>
        <w:rPr>
          <w:b/>
          <w:b/>
        </w:rPr>
      </w:pPr>
      <w:r>
        <w:rPr>
          <w:b/>
        </w:rPr>
        <w:t>2)</w:t>
      </w:r>
    </w:p>
    <w:p>
      <w:pPr>
        <w:pStyle w:val="Testonormale"/>
        <w:jc w:val="both"/>
        <w:rPr/>
      </w:pPr>
      <w:r>
        <w:rPr/>
        <w:t>AAMODT K, ABEL N, ABEYSEKARA U, QUINTANA AA, ABRAMYAN A, ADAMOVA D, AGGARWAL MM, RINELLA GA, AGOCS AG, SALAZAR SA, AHAMMED Z, AHMAD A, AHMAD N, AHN SU, AKIMOTO R, AKINDINOV A, ALEKSANDROV D, ALESSANDRO B, MOLINA RA, ALICI A, AVINA EA, ALME J, ALT T, ALTINI V, ALTINPINAR S, ANDREI C, ANDRONIC A, ANELLI G, ANGELOV V, ANSON C, ANTICIC T, ANTINORI F, ANTINORI S, ANTIPIN K, ANTONCZYK D, ANTONIOLI P, ANZO A, APHECETCHE L, APPELSHAUSER SA, ARCELLI S, ARCEO R, AREND A, ARMESTO N, ARNALDI R, ARONSSON T, ARSENE IC, ASRYAN A, AUGUSTINUS A, AVERBECK R, AWES TC, AYSTO J, AZMI MD, ANDRONIC A, BABLOK S, BACH M, BADALA A, BAEK YW, BAGNASCO S, BAILHACHE R, BALA R, BALDISSER A, BALDIT A, BAN J, BARBERA R, BARNAFOLDI GG, BARNBY LS, BARRET V, BARTKE J, BARILE F, BASILE M, BASMANOV V, BASTID N, BATHEN B, BATIGNE G, BATYUNYA B, BAUMANN C, BEARDEN IG, BECKER B, BELIKOV I, BELLWIED R, BELMONT-MORENO E, BELOGIANNI A, BENHABIB L, BEOLE S, BERCEANU I, BERCUCI A, BERDERMANN E, BERDNIKOV Y, BETEV L, BHASIN A, BHATI AK, BIANCHI L, BIANCHI N, BIANCHIN C, BIELCIK J, BIELCIKOVA J, BILANDZIC A, BIMBOT L, BIOLCATI E, BLANC A, BLANCO F, BLANCO F, BLAU D, BLUME C, BOCCIOLI M, BOCK N, BOGDANOV A, BOGGILD H, BOGOLYUBSKY M, BOHM J, BOLDIZSAR L, BOMBARA M, BOMBONATI C, BONDILA M, BOREL H, BORISOV A, BORTOLIN C, BOSE S, BOSISIO L, BOSSU F, BOTJE M, BOTTGER S, BOURDAUD G, BOYER B, BRAUN M, BRAUN-MUNZINGER P, BRAVINA L, BREGANT M, BREITNER T, BRUCKNER G, BRUN R, BRUNA E, BRUNO GE, BUDNIKOV D, BUESCHING H, BUNCIC P, BUSCH O, BUTHELEZI Z, CAFFARRI D, CAI X, CAINES H, CALVO E, CAMACHO E, CAMERINI P, CAMPBELL M, ROMAN VC, CAPITANI GP, ROMEO GC, CARENA F, CARENA W, CARMINATI F, DIAZ AC, CASELLE M, CASTELLANOS JC, HERNANDEZ JFC, CATANESCU V, CATTARUZZA E, CAVICCHIOLI C, CERELLO P, CHAMBERT V, CHANG B, CHAPELAND S, CHARPY A, CHARVET JL, CHATTOPADHYAY S, CHATTOPADHYAY S, CHERNEY M, CHESHKOV C, CHEYNIS B, CHIAVASSA E, BARROSO VC, CHINELLATO DD, CHOCHULA P, CHOI K, CHOJNACKI M, CHRISTAKOGLOU P, CHRISTENSEN CH, CHRIS... (2010). Midrapidity Antiproton-to-Proton Ratio in pp Collisons root s=0.9 and 7 TeV Measured by the ALICE Experiment. PHYSICAL REVIEW LETTERS, vol. 105; 072002, ISSN: 0031-9007, doi: 10.1103/PhysRevLett.105.072002</w:t>
      </w:r>
    </w:p>
    <w:p>
      <w:pPr>
        <w:pStyle w:val="Testonormale"/>
        <w:jc w:val="both"/>
        <w:rPr/>
      </w:pPr>
      <w:r>
        <w:rPr/>
      </w:r>
    </w:p>
    <w:p>
      <w:pPr>
        <w:pStyle w:val="Testonormale"/>
        <w:jc w:val="both"/>
        <w:rPr>
          <w:b/>
          <w:b/>
        </w:rPr>
      </w:pPr>
      <w:r>
        <w:rPr>
          <w:b/>
        </w:rPr>
        <w:t>3)</w:t>
      </w:r>
    </w:p>
    <w:p>
      <w:pPr>
        <w:pStyle w:val="Testonormale"/>
        <w:jc w:val="both"/>
        <w:rPr/>
      </w:pPr>
      <w:r>
        <w:rPr/>
        <w:t>AAMODT K, ABEL N, ABEYSEKARA U, QUINTANA AA, ABRAMYAN A, ADAMOVA D, AGGARWAL MM, RINELLA GA, AGOCS AG, SALAZAR SA, AHAMMED Z, AHMAD A, AHMAD N, AHN SU, AKIMOTO R, AKINDINOV A, ALEKSANDROV D, ALESSANDRO B, MOLINA RA, ALICI A, AVINA EA, ALME J, ALT T, ALTINI V, ALTINPINAR S, ANDREI C, ANDRONIC A, ANELLI G, ANGELOV V, ANSON C, ANTICIC T, ANTINORI F, ANTINORI S, ANTIPIN K, ANTONCZYK D, ANTONIOLI P, ANZO A, APHECETCHE L, APPELSHUSER H, ARCELLI S, ARCEO R, AREND A, ARMESTO N, ARNALDI R, ARONSSON T, ARSENE I, ASRYAN A, AUGUSTINUS A, AVERBECK R, AWES T, AYSTO J, AZMI M, BABLOK S, BACH M, BADALA A, BAEK Y, BAGNASCO S, BAILHACHE R, BALA R, BALDISSERI A, BALDIT A, BAN J, BARBERA R, BARNAFOLDI G, BARNBY L, BARRET V, BARTKE J, BARILE F, BASILE M, BASMANOV V, BASTID N, BATHEN B, BATIGNE G, BATYUNYA B, BAUMANN C, BEARDEN I, BECKER B, BELIKOV I, BELLWIED R, BELMONT-MORENO E, BELOGIANNI A, BENHABIB L, BEOLE S, BERCEANU I, BERCUCI A, BERDERMANN E, BERDNIKOV Y, BETEV L, BHASIN A, BHATI A, BIANCHI L, BIANCHI N, BIANCHIN C, BIELIK J, BIELIKOVA J, BILANDZIC A, BIMBOT L, BIOLCATI E, BLANC A, BLANCO F, BLANCO F, BLAU D, BLUME C, BOCCIOLI M, BOCK N, BOGDANOV A, BOGGILD H, BOGOLYUBSKY M, BOHM J, BOLDIZSAR L, BOMBARA M, BOMBONATI C, BONDILA M, BOREL H, BORSHCHOV V, BORISOV A, BORTOLIN C, BOSE S, BOSISIO L, BOSSU F, BOTJE M, BOTTGER S, BOURDAUD G, BOYER B, BRAUN M, BRAUN-MUNZINGER P, BRAVINA L, BREGANT M, BREITNER T, BRUCKNER G, BRUN R, BRUNA E, BRUNO G, BUDNIKOV D, BUESCHING H, BUNCIC P, BUSCH O, BUTHELEZI Z, CAFFARRI D, CAI X, CAINES H, CAMACHO E, CAMERINI P, CAMPBELL M, CANOA ROMAN V, CAPITANI G, CARA ROMEO G, CARENA F, CARENA W, CARMINATI F, DIAZ AC, CASELLE M, CASTILLO CASTELLANOS J, CASTILLO HERNANDEZ J, CATANESCU V, CATTARUZZA E, CAVICCHIOLI C, CERELLO P, CHAMBERT V, CHANG B, CHAPELAND S, CHARPY A, CHARVET J, CHATTOPADHYAY S, CHATTOPADHYAY S, CHERNEY M, CHESHKOV C, CHEYNIS B, CHIAVASSA E, CHIBANTE BARROSO V, CHINELLATO D, CHOCHULA P, CHOI K, CHOJNACKI M, CHRISTAKOGLOU P, CHRISTENSEN ... (2010). Charged-particle multiplicity measurement in proton-proton collisions at root s=0.9 and 2.36 TeV with ALICE at LHC. THE EUROPEAN PHYSICAL JOURNAL. C, PARTICLES AND FIELDS, vol. 68; p. 89-108, ISSN: 1434-6044, doi: 10.1140/epjc/s10052-010-1339-x</w:t>
      </w:r>
    </w:p>
    <w:p>
      <w:pPr>
        <w:pStyle w:val="Testonormale"/>
        <w:jc w:val="both"/>
        <w:rPr/>
      </w:pPr>
      <w:r>
        <w:rPr/>
      </w:r>
    </w:p>
    <w:p>
      <w:pPr>
        <w:pStyle w:val="Testonormale"/>
        <w:jc w:val="both"/>
        <w:rPr>
          <w:b/>
          <w:b/>
        </w:rPr>
      </w:pPr>
      <w:r>
        <w:rPr>
          <w:b/>
        </w:rPr>
        <w:t>4)</w:t>
      </w:r>
    </w:p>
    <w:p>
      <w:pPr>
        <w:pStyle w:val="Testonormale"/>
        <w:jc w:val="both"/>
        <w:rPr/>
      </w:pPr>
      <w:r>
        <w:rPr/>
        <w:t>AAMODT K, ABEL N, ABEYSEKARA U, QUINTANA AA, ACERO A, ADAMOVA D, AGGARWAL MM, RINELLA GA, AGOCS AG, SALAZAR SA, AHAMMED Z, AHMAD A, AHMAD N, AHN SU, AKIMOTO R, AKINDINOV A, ALEKSANDROV D, ALESSANDRO B, MOLINA RA, ALICI A, AVINA EA, ALME J, ALT T, ALTINI V, ALTINPINAR S, ANDREI C, ANDRONIC A, ANELLI G, ANGELOV V, ANSON C, ANTICIC T, ANTINORI F, ANTINORI S, ANTIPIN K, ANTONCZYK D, ANTONIOLI P, ANZO A, APHECETCHE L, APPELSHAUSER H, ARCELLI S, ARCEO R, AREND A, ARMESTO N, ARNALDI R, ARONSSON T, ARSENE IC, ASRYAN A, AUGUSTINUS A, AVERBECK R, AWES TC, AYSTO J, AZMI MD, BABLOK S, BACH M, BADALA A, BAEK YW, BAGNASCO S, BAILHACHE R, BALA R, BALDISSERI A, BALDIT A, BAN J, BARBERA R, BARNAFOLDI GG, BARNBY L, BARRET V, BARTKE J, BARILE F, BASILE M, BASMANOV V, BASTID N, BATHEN B, BATIGNE G, BATYUNYA B, BAUMANN C, BEARDEN I, BECKER B, BELIKOV I, BELLWIED R, BELMONT-MORENO E, BELOGIANNI A, BENHABIB L, BEOLE S, BERCEANU I, BERCUCI A, BERDERMANN E, BERDNIKOV Y, BETEV L, BHASIN A, BHATI AK, BIANCHI L, BIANCHI N, BIANCHIN C, BIELCIK J, BIELCIKOVA J, BILANDZIC A, BIMBOT L, BIOLCATI E, BLANC A, BLANCO F, BLANCO F, BLAU D, BLUME C, BOCCIOLI M, BOCK N, BOGDANOV A, BOGGILD H, BOGOLYUBSKY M, BOHM J, BOLDIZSAR L, BOMBARA M, BOMBONATI C, BONDILA M, BOREL H, BORSHCHOV V, BORTOLIN C, BOSE S, BOSISIO L, BOSSU F, BOTJE M, BOTTGER S, BOURDAUD G, BOYER B, BRAUN M, BRAUN-MUNZINGER P, BRAVINA L, BREGANT M, BREITNER T, BRUCKNER G, BRUN R, BRUNA E, BRUNO GE, BUDNIKOV D, BUESCHING H, BUGAEV K, BUNCIC P, BUSCH O, BUTHELEZI Z, CAFFARRI D, CAI X, CAINES H, CAMACHO E, CAMERINI P, CAMPBELL M, ROMAN VC, CAPITANI GP, ROMEO GC, CARENA F, CARENA W, CARMINATI F, DIAZ AC, CASELLE M, CASTELLANOS JC, HERNANDEZ JFC, CATANESCU V, CATTARUZZA E, CAVICCHIOLI C, CERELLO P, CHAMBERT V, CHANG B, CHAPELAND S, CHARPY A, CHARVET JL, CHATTOPADHYAY S, CHATTOPADHYAY S, CHERNEY M, CHESHKOV C, CHEYNIS B, CHIAVASSA E, BARROSO VC, CHINELLATO DD, CHOCHULA P, CHOI K, CHOJNACKI M, CHRISTAKOGLOU P, CHRISTENSEN CH, CHRISTIANSEN P, CHU... (2010). First proton-proton collisions at the LHC as observed with the ALICE detector: measurement of the charged-particle pseudorapidity density at root s=900 GeV. THE EUROPEAN PHYSICAL JOURNAL. C, PARTICLES AND FIELDS, vol. 65; p. 111-125, ISSN: 1434-6044, doi: 10.1140/epjc/s10052-009-1227-4</w:t>
      </w:r>
    </w:p>
    <w:p>
      <w:pPr>
        <w:pStyle w:val="Testonormale"/>
        <w:jc w:val="both"/>
        <w:rPr/>
      </w:pPr>
      <w:r>
        <w:rPr/>
      </w:r>
    </w:p>
    <w:p>
      <w:pPr>
        <w:pStyle w:val="Testonormale"/>
        <w:jc w:val="both"/>
        <w:rPr>
          <w:b/>
          <w:b/>
        </w:rPr>
      </w:pPr>
      <w:r>
        <w:rPr>
          <w:b/>
        </w:rPr>
        <w:t>5)</w:t>
      </w:r>
    </w:p>
    <w:p>
      <w:pPr>
        <w:pStyle w:val="Testonormale"/>
        <w:jc w:val="both"/>
        <w:rPr/>
      </w:pPr>
      <w:r>
        <w:rPr/>
        <w:t>ALESSANDRO B, ANTINORI S, BALA R, BATIGNE G, BEOLE S, BIOLCATI E, GARCIA NB, BRUNA E, CERELLO P, COLI S, MORALES YC, COSTA F, CRESCIO E, DE REMIGIS P, DI LIBERTO S, FALCHIERI D, FEOFILOV G, FERRARESE W, GANDOLFI E, GARCIA C, GAUDICHET L, GIRAUDO G, GIUBELLINO P, HUMANIC TJ, IGOLKIN S, IDZIK M, KIPRICH SK, KISIEL A, KOLOZHVARI A, KOTOV I, KRAL J, KUSHPIL S, KUSHPIL V, LEA R, LISA MA, MARTINEZ MI, CHIESA AM, MASERA M, MASETTI M, MAZZA G, MAZZONI MA, MEDDI F., ZETINA LMM, MONTENO M, NILSEN BS, NOUAIS D, CABAL FP, PETRACEK V, POGHOSYAN MG, PRINO F, RAMELLO L, RASHEVSKY A, RICCATI L, RIVETTI A, SENYUKOV S, SICILIANO M, SITTA M, VASQUEZ MAS, SUMBERA M, TOSCANO L, TOSELLO F, TRUESDALE D, URCIUOLI GM, VACCHI A, VALLERO S, WERBROUCK A, ZAMPA G, ZINOVJEV G (2010). Operation and calibration of the Silicon Drift Detectors of the ALICE experiment during the 2008 cosmic ray data taking period. JOURNAL OF INSTRUMENTATION, vol. 5; P04004, ISSN: 1748-0221, doi: 10.1088/1748-0221/5/04/P04004</w:t>
      </w:r>
    </w:p>
    <w:p>
      <w:pPr>
        <w:pStyle w:val="Testonormale"/>
        <w:jc w:val="both"/>
        <w:rPr/>
      </w:pPr>
      <w:r>
        <w:rPr/>
      </w:r>
    </w:p>
    <w:p>
      <w:pPr>
        <w:pStyle w:val="Testonormale"/>
        <w:jc w:val="both"/>
        <w:rPr>
          <w:b/>
          <w:b/>
        </w:rPr>
      </w:pPr>
      <w:r>
        <w:rPr>
          <w:b/>
        </w:rPr>
        <w:t>6)</w:t>
      </w:r>
    </w:p>
    <w:p>
      <w:pPr>
        <w:pStyle w:val="Testonormale"/>
        <w:jc w:val="both"/>
        <w:rPr/>
      </w:pPr>
      <w:r>
        <w:rPr/>
        <w:t>ANTINORI F, BACON PA, BADALA A, BARBERA R, BELOGIANNI A, BLOODWORTH IJ, BOMBARA M, BRUNO GE, BULL SA, CALIANDRO R, CAMPBELL M, CARENA W, CARRER N, CLARKE RF, DAINESE A, DI BARI D, DI LIBERTO S, DIVIA R, ELIA D, EVANS D, FEOFILOV GA, FINI RA, GANOTI P, GHIDINI B, GRELLA G, HELSTRUP H, HETLAND KF, HOLME AK, JACHOLKOWSKI A, JONES GT, JOVANOVIC P, JUSKO A, KAMERMANS R, KINSON JB, KNUDSON K, KONDRATIEV V, KRALIK I, KRAVCAKOVA A, KUIJER P, LENTI V, LIETAVA R, LOVHOIDEN G, MANZARI V, MAZZONI MA, MEDDI F., MICHALON A, MORANDO M, NORMAN PI, PALMERI A, PAPPALARDO GS, PLATT RJ, QUERCIGH E, RIGGI F, ROHRICH D, ROMITA R, SAFARIK K, SANDOR L, SCHILLINGS E, SEGATO G, SENE M, SENE R, SNOEYS W, SORAMEL F, SPYROPOULOU-STASSINAKI M, STAROBA P, TURRISI R, TVETER TS, URBAN J, VAN DE VEN P, VYVRE PV, VASCOTTO A, VIK T, BAILLIE OV, VINOGRADOV L, VIRGILI T, VOTRUBA MF, VRLAKOVA J, ZAVADA P (2010). Strangeness enhancements at central rapidity in 40 A GeV/c Pb-Pb collisions. JOURNAL OF PHYSICS. G, NUCLEAR AND PARTICLE PHYSICS, vol. 37; 045105, ISSN: 0954-3899, doi: 10.1088/0954-3899/37/4/045105</w:t>
      </w:r>
    </w:p>
    <w:p>
      <w:pPr>
        <w:pStyle w:val="Testonormale"/>
        <w:jc w:val="both"/>
        <w:rPr/>
      </w:pPr>
      <w:r>
        <w:rPr/>
      </w:r>
    </w:p>
    <w:p>
      <w:pPr>
        <w:pStyle w:val="Testonormale"/>
        <w:jc w:val="both"/>
        <w:rPr>
          <w:b/>
          <w:b/>
        </w:rPr>
      </w:pPr>
      <w:r>
        <w:rPr>
          <w:b/>
        </w:rPr>
        <w:t>7)</w:t>
      </w:r>
    </w:p>
    <w:p>
      <w:pPr>
        <w:pStyle w:val="Testonormale"/>
        <w:jc w:val="both"/>
        <w:rPr/>
      </w:pPr>
      <w:r>
        <w:rPr/>
        <w:t>BOLLE E, BRAEM A, CASELLA C, CHESI E, CLINTHORNE N, COCHRAN E, DE LEO R, DISSERTORI G, DJAMBAZOV G, FANTI V, HONSCHEID K, HUH S, JOHNSON I, JORAM C, KAGAN H, LUSTERMANN W, MEDDI F., NAPPI E, NESSI-TEDALDI F, OLIVER JF, PAUSS P, RAFECAS M, RENKER D, RUDGE A, SCHINZEL D, SCHNEIDER T, SEGUINOT J, SMITH S, SOLEVI P, STAPNES S, WEILHAMMER P (2010). The AX-PET project: Demonstration of a high resolution axial 3D PET. NUCLEAR INSTRUMENTS &amp; METHODS IN PHYSICS RESEARCH. SECTION A, ACCELERATORS, SPECTROMETERS, DETECTORS AND ASSOCIATED EQUIPMENT, vol. 617; p. 214-216, ISSN: 0168-9002, doi: 10.1016/j.nima.2009.10.009</w:t>
      </w:r>
    </w:p>
    <w:p>
      <w:pPr>
        <w:pStyle w:val="Testonormale"/>
        <w:jc w:val="both"/>
        <w:rPr/>
      </w:pPr>
      <w:r>
        <w:rPr/>
      </w:r>
    </w:p>
    <w:p>
      <w:pPr>
        <w:pStyle w:val="Testonormale"/>
        <w:jc w:val="both"/>
        <w:rPr>
          <w:b/>
          <w:b/>
        </w:rPr>
      </w:pPr>
      <w:r>
        <w:rPr>
          <w:b/>
        </w:rPr>
        <w:t>8)</w:t>
      </w:r>
    </w:p>
    <w:p>
      <w:pPr>
        <w:pStyle w:val="Testonormale"/>
        <w:jc w:val="both"/>
        <w:rPr/>
      </w:pPr>
      <w:r>
        <w:rPr/>
        <w:t>BOLLE E, BRAEM A, CASELLA C, CHESI E, CLINTHORNE N, COCHRAN E, DE LEO R, DISSERTORI G, DJAMBAZOVC L, HONSCHEID K, HUH S, JOHNSON I, JORAM C, KAGAN H, LACASTA C, LUSTERMANN W, MEDDI F., NAPPI E, NESSI-TEDALDI F, OLIVER JF, PAUSS F, RAFECAS M, RENKER D, RUDGE A, SCHINZEL D, SCHNEIDER T, SEGUINOT J, SMITH S, SOLEVI P, STAPNES S, VILARDI I, WEILHAMMER P (2009). Development of a High Precision Axial 3-D PET for Brain Imaging. NUCLEAR PHYSICS B-PROCEEDINGS SUPPLEMENTS, vol. 197; p. 19-23, ISSN: 0920-5632, doi: 10.1016/j.nuclphysbps.2009.10.026</w:t>
      </w:r>
    </w:p>
    <w:p>
      <w:pPr>
        <w:pStyle w:val="Testonormale"/>
        <w:jc w:val="both"/>
        <w:rPr/>
      </w:pPr>
      <w:r>
        <w:rPr/>
      </w:r>
    </w:p>
    <w:p>
      <w:pPr>
        <w:pStyle w:val="Testonormale"/>
        <w:jc w:val="both"/>
        <w:rPr>
          <w:b/>
          <w:b/>
        </w:rPr>
      </w:pPr>
      <w:r>
        <w:rPr>
          <w:b/>
        </w:rPr>
        <w:t>9)</w:t>
      </w:r>
    </w:p>
    <w:p>
      <w:pPr>
        <w:pStyle w:val="Testonormale"/>
        <w:jc w:val="both"/>
        <w:rPr/>
      </w:pPr>
      <w:r>
        <w:rPr/>
        <w:t>BRAEM A, JORAM C, SEGUINOT J, DISSERTORI G, DJAMBAZOV L, LUSTERMANN W, NESSI-TEDALDI F, PAUSS F, SCHINZEL D, SOLEVI P, LACASTA C, OLIVER JF, RAFECAS M, DE LEO R, NAPPI E, VILARDI I, CHESI E, COCHRAN E, HONSCHEID K, KAGAN H, RUDGE A, SMITH S, WEILHAMMER P, JOHNSON I, RENKER D, CLINTHORNE N, HUH S, BOLLE E, STAPNES S, MEDDI F. (2009). AX-PET: A novel PET detector concept with full 3D reconstruction. NUCLEAR INSTRUMENTS &amp; METHODS IN PHYSICS RESEARCH. SECTION A, ACCELERATORS, SPECTROMETERS, DETECTORS AND ASSOCIATED EQUIPMENT, vol. 610; p. 192-195, ISSN: 0168-9002, doi: 10.1016/j.nima.2009.05.129</w:t>
      </w:r>
    </w:p>
    <w:p>
      <w:pPr>
        <w:pStyle w:val="Testonormale"/>
        <w:jc w:val="both"/>
        <w:rPr/>
      </w:pPr>
      <w:r>
        <w:rPr/>
      </w:r>
    </w:p>
    <w:p>
      <w:pPr>
        <w:pStyle w:val="Testonormale"/>
        <w:jc w:val="both"/>
        <w:rPr>
          <w:b/>
          <w:b/>
        </w:rPr>
      </w:pPr>
      <w:r>
        <w:rPr>
          <w:b/>
        </w:rPr>
        <w:t>10)</w:t>
      </w:r>
    </w:p>
    <w:p>
      <w:pPr>
        <w:pStyle w:val="Testonormale"/>
        <w:jc w:val="both"/>
        <w:rPr/>
      </w:pPr>
      <w:r>
        <w:rPr/>
        <w:t>AAMODT K, QUINTANA AA, ACHENBACH R, ACOUNIS S, ADAMOVA D, ADLER C, AGGARWAL M, AGNESE F, RINELLA GA, AHAMMED Z, AHMAD A, AHMAD N, AHMAD S, AKINDINOV A, AKISHIN P, ALEKSANDROV D, ALESSANDRO B, ALFARO R, ALFARONE G, ALICI A, ALME J, ALT T, ALTINPINAR S, AMEND W, ANDREI C, ANDRES Y, ANDRONIC A, ANELLI G, ANFREVILLE M, ANGELOV V, ANZO A, ANSON C, ANTICIC T, ANTONENKO V, ANTONCZYK D, ANTINORI F, ANTINORI S, ANTONIOLI P, APHECETCHE L, APPELSHAUSER H, APRODU V, ARBA M, ARCELLI S, ARGENTIERI A, ARMESTO N, ARNALDI R, AREFIEV A, ARSENE I, ASRYAN A, AUGUSTINUS A, AWES TC, AYSTO J, AZMI MD, BABLOCK S, BADALA A, BADYAL SK, BAECHLER J, BAGNASCO S, BAILHACHE R, BALA R, BALDISSERI A, BALDIT A, BAN J, BARBERA R, BARBERIS PL, BARBET JM, BARNAFOLDI G, BARRET V, BARTKE J, BARTOS D, BASILE M, BASMANOV V, BASTID N, BATIGNE G, BATYUNYA B, BAUDOT J, BAUMANN C, BEARDEN I, BECKER B, BELIKOV J, BELLWIED R, BELMONT-MORENO E, BELOGIANNI A, BELYAEV S, BENATO A, BENEY JL, BENHABIB L, BENOTTO F, BEOE S, BERCEANU I, BERCUCI A, BERDERMANN E, BERDNIKOV Y, BERNARD C, BERNY R, BERST JD, BERTELSEN H, BETEV L, BHASIN A, BASKAR P, BHATI A, BIANCHI N, BIELCIK J, BIELCIKOVA J, BIMBOT L, BLANCHARD G, BLANCO F, BLANCO F, BLAU D, BLUME C, BLYTH S, BOCCIOLI M, BOGDANOV A, BOGGILD H, BOGOLYUBSKY M, BOLDIZSAR L, BOMBARA M, BOMBONATI C, BONDILA M, BONNET D, BONVICINI V, BOREL H, BOROTTO F, BORSHCHOV V, BORTOLI Y, BORYSOV O, BOSE S, BOSISIO L, BOTJE M, BOTTGER S, BOURDAUD G, BOURRION O, BOUVIER S, BRAEM A, BRAUN M, BRAUN-MUNZINGER P, BRAVINA L, BREGANT M, BRUCKNER G, BRUN R, BRUNA E, BRUNASSO O, BRUNO GE, BUCHER D, BUDILOV V, BUDNIKOV D, BUESCHING H, BUNCIC P, BURNS M, BURACHAS S, BUSCH O, BUSHOP J, CAI X, CAINES H, CALAON F, CALDOGNO M, CALI I, CAMERINI P, CAMPAGNOLO R, CAMPBELL M, CAO X, CAPITANI GP, ROMEO GC, CARDENAS-MONTES M, CARDUNER H, CARENA F, CARENA W, CARIOLA P, CARMINATI F, CASADO J, DIAZ AC, CASELLE M, CASTELLANOS JC, CASTOR J, CATANESCU V, CATTARUZZA E, CAVAZZA D, CERELLO P, CERESA S, CERNY V, CHAM... (2008). The ALICE experiment at the CERN LHC. JOURNAL OF INSTRUMENTATION, vol. 3; S08002, ISSN: 1748-0221, doi: 10.1088/1748-0221/3/08/S08002</w:t>
      </w:r>
    </w:p>
    <w:p>
      <w:pPr>
        <w:pStyle w:val="Testonormale"/>
        <w:jc w:val="both"/>
        <w:rPr/>
      </w:pPr>
      <w:r>
        <w:rPr/>
      </w:r>
    </w:p>
    <w:p>
      <w:pPr>
        <w:pStyle w:val="Testonormale"/>
        <w:jc w:val="both"/>
        <w:rPr>
          <w:b/>
          <w:b/>
        </w:rPr>
      </w:pPr>
      <w:r>
        <w:rPr>
          <w:b/>
        </w:rPr>
        <w:t>11)</w:t>
      </w:r>
    </w:p>
    <w:p>
      <w:pPr>
        <w:pStyle w:val="Testonormale"/>
        <w:jc w:val="both"/>
        <w:rPr/>
      </w:pPr>
      <w:r>
        <w:rPr/>
        <w:t>BOSIO C, GENTILE S, KUZNETSOVA E, MEDDI F. (2008). First results of systematic studies done with silicon photomultipliers. NUCLEAR INSTRUMENTS &amp; METHODS IN PHYSICS RESEARCH. SECTION A, ACCELERATORS, SPECTROMETERS, DETECTORS AND ASSOCIATED EQUIPMENT, vol. 596; p. 134-137, ISSN: 0168-9002, doi: 10.1016/j.nima.2008.07.135</w:t>
      </w:r>
    </w:p>
    <w:p>
      <w:pPr>
        <w:pStyle w:val="Testonormale"/>
        <w:jc w:val="both"/>
        <w:rPr/>
      </w:pPr>
      <w:r>
        <w:rPr/>
      </w:r>
    </w:p>
    <w:p>
      <w:pPr>
        <w:pStyle w:val="Testonormale"/>
        <w:jc w:val="both"/>
        <w:rPr>
          <w:b/>
          <w:b/>
        </w:rPr>
      </w:pPr>
      <w:r>
        <w:rPr>
          <w:b/>
        </w:rPr>
        <w:t>12)</w:t>
      </w:r>
    </w:p>
    <w:p>
      <w:pPr>
        <w:pStyle w:val="Testonormale"/>
        <w:jc w:val="both"/>
        <w:rPr/>
      </w:pPr>
      <w:r>
        <w:rPr/>
        <w:t>ANTINORI F, BACON P, BADALA A, BARBERA R, BELOGIANNI A, BLOODWORTH IJ, BOMBARA M, BRUNO GE, BULL SA, CALIANDRO R, CAMPBELL M, CARENA W, CARRER N, CLARKE RF, DAINESE A, DI BARI D, DI LIBERTO S, DIVIA R, ELIA D, EVANS D, FEOFILOV GA, FINI RA, GANOTI P, GHIDINI B, GRELLA G, HELSTRUP H, HETLAND KF, HOLME AK, JACHOLKOWSKI A, T JONES G, JOVANOVIC P, JUSKO A, KAMERMANS R, KINSON JB, KNUDSON K, KONDRATIEV V, KRALIK I, KRAVCAKOVA A, KUIJER P, LENTI V, LIETAVA R, LOVHOIDEN G, MANZARI V, MAZZONI MA, MEDDI F., MICHALON A, MORANDO M, NORMAN PI, PALMERI A, PAPPALARDO GS, PASTIRCAK B, PLATT RJ, QUERCIGH E, RIGGI F, ROHRICH D, ROMANO G, ROMITA R, SAFARIK K, SANDOR L, SCHILLINGS E, SEGATO G, SENE M, SENE R, SNOEYS W, SORAMEL F, SPYROPOULOU-STASSINAKI M, STAROBA P, TURRISI R, TVETER TS, URBAN J, VAN DE VEN P, VANDE VYVRE P, VASCOTTO A, VIK T, BAILLIE OV, VINOGRADOV L, VIRGILI T, VOTRUBA MF, VRLAKOVA J, ZAVADA P (2007). Expansion dynamics of Pb-Pb collisions at 40 A GeV/c viewed by negatively charged hadrons. JOURNAL OF PHYSICS. G, NUCLEAR AND PARTICLE PHYSICS, vol. 34; p. 403-429, ISSN: 0954-3899, doi: 10.1088/0954-3899/34/3/001</w:t>
      </w:r>
    </w:p>
    <w:p>
      <w:pPr>
        <w:pStyle w:val="Testonormale"/>
        <w:jc w:val="both"/>
        <w:rPr/>
      </w:pPr>
      <w:r>
        <w:rPr/>
      </w:r>
    </w:p>
    <w:p>
      <w:pPr>
        <w:pStyle w:val="Testonormale"/>
        <w:jc w:val="both"/>
        <w:rPr>
          <w:b/>
          <w:b/>
        </w:rPr>
      </w:pPr>
      <w:r>
        <w:rPr>
          <w:b/>
        </w:rPr>
        <w:t>13)</w:t>
      </w:r>
    </w:p>
    <w:p>
      <w:pPr>
        <w:pStyle w:val="Testonormale"/>
        <w:jc w:val="both"/>
        <w:rPr/>
      </w:pPr>
      <w:r>
        <w:rPr/>
        <w:t>BEOLE S, ALESSANDRO B, ANTINORI S, COLI S, COSTA F, CRESCIO E, FALCHIERI D, DIAZ RA, LIBERTO S, GIRAUDO G, GIUBELLINO P, MASETTI G, MAZZA G, MEDDI F., PRINO F, RASHEVSKY A, RICCATI L, RIVETTI A, SENYUKOV S, SIMONETTI L, TOSCANO L, TOSELLO F, URCIUOLI GM, VACCHI A, WHEADON R (2007). The ALICE silicon drift detectors: Production and assembly. NUCLEAR INSTRUMENTS &amp; METHODS IN PHYSICS RESEARCH. SECTION A, ACCELERATORS, SPECTROMETERS, DETECTORS AND ASSOCIATED EQUIPMENT, vol. 582; p. 733-738, ISSN: 0168-9002, doi: 10.1016/j.nima.2007.07.087</w:t>
      </w:r>
    </w:p>
    <w:p>
      <w:pPr>
        <w:pStyle w:val="Testonormale"/>
        <w:jc w:val="both"/>
        <w:rPr/>
      </w:pPr>
      <w:r>
        <w:rPr/>
      </w:r>
    </w:p>
    <w:p>
      <w:pPr>
        <w:pStyle w:val="Testonormale"/>
        <w:jc w:val="both"/>
        <w:rPr>
          <w:b/>
          <w:b/>
        </w:rPr>
      </w:pPr>
      <w:r>
        <w:rPr>
          <w:b/>
        </w:rPr>
        <w:t>14)</w:t>
      </w:r>
    </w:p>
    <w:p>
      <w:pPr>
        <w:pStyle w:val="Testonormale"/>
        <w:jc w:val="both"/>
        <w:rPr/>
      </w:pPr>
      <w:r>
        <w:rPr/>
        <w:t>BEOLE S, ANTINORI S, COLI S, CRESCIO E, FALCHIERIE D, DIAZ RA, DI LIBERTO S, GABRIELLI A, GIRAUDO G, GIUBELLINO P, MARTOIU S, MASETTI G, MAZZA G, MAZZONI MA, MEDDI F., RASHEVSKY A, RICCATI L, RIVETTI A, SIMONETTI L, TOSCANO L, TOSELLO F, URCIUOLI GM, VACCHI A, WHEADON R (2007). Production and assembly of the ALICE silicon drift detectors. NUCLEAR INSTRUMENTS &amp; METHODS IN PHYSICS RESEARCH. SECTION A, ACCELERATORS, SPECTROMETERS, DETECTORS AND ASSOCIATED EQUIPMENT, vol. 570; p. 236-240, ISSN: 0168-9002, doi: 10.1016/j.nima.2006.09.027</w:t>
      </w:r>
    </w:p>
    <w:p>
      <w:pPr>
        <w:pStyle w:val="Testonormale"/>
        <w:jc w:val="both"/>
        <w:rPr/>
      </w:pPr>
      <w:r>
        <w:rPr/>
      </w:r>
    </w:p>
    <w:p>
      <w:pPr>
        <w:pStyle w:val="Testonormale"/>
        <w:jc w:val="both"/>
        <w:rPr>
          <w:b/>
          <w:b/>
        </w:rPr>
      </w:pPr>
      <w:r>
        <w:rPr>
          <w:b/>
        </w:rPr>
        <w:t>15)</w:t>
      </w:r>
    </w:p>
    <w:p>
      <w:pPr>
        <w:pStyle w:val="Testonormale"/>
        <w:jc w:val="both"/>
        <w:rPr/>
      </w:pPr>
      <w:r>
        <w:rPr/>
        <w:t>BOSIO C, GENTILE S, KUZNETSOVA E, MEDDI F. (2007). First results of comparative studies of silicon photomultipliers. NUOVO CIMENTO DELLA SOCIETÃ€ ITALIANA DI FISICA. C, GEOPHYSICS AND SPACE PHYSICS, vol. 30; p. 529-533, ISSN: 1124-1896, doi: 10.1393/ncc/i2008-10267-7</w:t>
      </w:r>
    </w:p>
    <w:p>
      <w:pPr>
        <w:pStyle w:val="Testonormale"/>
        <w:jc w:val="both"/>
        <w:rPr/>
      </w:pPr>
      <w:r>
        <w:rPr/>
      </w:r>
    </w:p>
    <w:p>
      <w:pPr>
        <w:pStyle w:val="Testonormale"/>
        <w:jc w:val="both"/>
        <w:rPr>
          <w:b/>
          <w:b/>
        </w:rPr>
      </w:pPr>
      <w:r>
        <w:rPr>
          <w:b/>
        </w:rPr>
        <w:t>16)</w:t>
      </w:r>
    </w:p>
    <w:p>
      <w:pPr>
        <w:pStyle w:val="Testonormale"/>
        <w:jc w:val="both"/>
        <w:rPr/>
      </w:pPr>
      <w:r>
        <w:rPr/>
        <w:t>ANTINORI F, BACON P, BADALA A, BARBERA R, BELOGIANNI A, BEUSCH W, BLOODWORTH IJ, BOMBARA M, BRUNO GE, BULL SA, CALIANDRO R, CAMPBELL M, CARENA W, CARRER N, CLARKE RF, DAINESE A, DI BARI D, DI LIBERTO S, DIVIA R, ELIA D, EVANS D, FEOFILOV GA, FINI RA, GANOTI P, GHIDINI B, GRELLA G, HELSTRUP H, HETLAND KF, HOLME AK, HUSS D, JACHOLKOWSKI A, JONES GT, JOVANOVIC P, JUSKO A, KAMERMANS R, KINSON JB, KNUDSON K, KONDRATIEV V, KRALIK I, KRAVCAKOVA A, KUIJER P, LENTI V, LIETAVA R, LOCONSOLE RA, LOVHOIDEN G, MANZARI V, MAZZONI MA, MEDDI F., MICHALON-MENTZER ME, MICHALON A, MORANDO M, NORMAN PI, PALMERI A, PAPPALARDO GS, PASTIRCAK B, PLATT RJ, QUERCIGH E, RIGGI F, ROHRICH D, ROMANO G, SAFARIK K, SANDOR L, SCHILLINGS E, SEGATO G, SENE M, SENE R, SNOEYS W, SORAMEL F, SPYROPOULOU-STASSINAKI M, STAROBA P, THOMPSON M, TURRISI R, TVETER TS, URBAN J, VAN DE VEN P, VANDE VYVRE P, VASCOTTO A, VIK T, BAILLIE OV, VINOGRADOV L, VIRGILI T, VOTRUBA MF, VRLAKOVA J, ZAVADA P (2006). Enhancement of hyperon production at central rapidity in 158 A GeV/c Pb-Pb collisions. JOURNAL OF PHYSICS. G, NUCLEAR AND PARTICLE PHYSICS, vol. 32; p. 427-441, ISSN: 0954-3899, doi: 10.1088/0954-3899/32/4/003</w:t>
      </w:r>
    </w:p>
    <w:p>
      <w:pPr>
        <w:pStyle w:val="Testonormale"/>
        <w:jc w:val="both"/>
        <w:rPr/>
      </w:pPr>
      <w:r>
        <w:rPr/>
      </w:r>
    </w:p>
    <w:p>
      <w:pPr>
        <w:pStyle w:val="Testonormale"/>
        <w:jc w:val="both"/>
        <w:rPr>
          <w:b/>
          <w:b/>
        </w:rPr>
      </w:pPr>
      <w:r>
        <w:rPr>
          <w:b/>
        </w:rPr>
        <w:t>17)</w:t>
      </w:r>
    </w:p>
    <w:p>
      <w:pPr>
        <w:pStyle w:val="Testonormale"/>
        <w:jc w:val="both"/>
        <w:rPr/>
      </w:pPr>
      <w:r>
        <w:rPr/>
        <w:t>ANTINORI F, BACON P, BADALA A, BARBERA R, BELOGIANNI A, BLOODWORTH IJ, BOMBARA M, BRUNO GE, BULL SA, CALIANDRO R, CAMPBELL M, CARENA W, CARRER N, CLARKE RF, DAINESE A, DI BARI D, DI LIBERTO S, DIVIA R, ELIA D, EVANS D, FEOFILOV GA, FINI RA, GANOTI P, GHIDINI B, GRELLA G, HELSTRUP H, HETLAND KF, HOLME AK, JACHOLKOWSKI A, JONES GT, JOVANOVIC P, JUSKO A, KAMERMANS R, KINSON JB, KNUDSON K, KONDRATIEV V, KRALIK I, KRAVCAKOVA A, KUIJER P, LENTI V, LIETAVA R, LOVHOIDEN G, MANZARI V, MAZZONI MA, MEDDI F., MICHALON A, MORANDO M, NORMAN PI, PALMERI A, PAPPALARDO GS, PASTIRCAK B, PLATT RJ, QUERCIGH E, RIGGI F, ROHRICH D, ROMANO G, ROMITA R, SAFARIK K, SANDOR L, SCHILLINGS E, SEGATO G, SENE M, SENE R, SNOEYS W, SORAMEL F, SPYROPOULOU-STASSINAKI M, STAROBA P, TURRISI R, TVETER TS, URBAN J, VAN DE VEN P, VANDE VYVRE P, VASCOTTO A, VIK T, BAILLIE OV, VINOGRADOV L, VIRGILI T, VOTRUBA MF, VRLAKOVA J, ZAVADA P (2006). Transverse dynamics of Pb-Pb collisions at 40 A GeV/c viewed by strange hadrons. JOURNAL OF PHYSICS. G, NUCLEAR AND PARTICLE PHYSICS, vol. 32; p. 2065-2080, ISSN: 0954-3899, doi: 10.1088/0954-3899/32/11/002</w:t>
      </w:r>
    </w:p>
    <w:p>
      <w:pPr>
        <w:pStyle w:val="Testonormale"/>
        <w:jc w:val="both"/>
        <w:rPr/>
      </w:pPr>
      <w:r>
        <w:rPr/>
      </w:r>
    </w:p>
    <w:p>
      <w:pPr>
        <w:pStyle w:val="Testonormale"/>
        <w:jc w:val="both"/>
        <w:rPr>
          <w:b/>
          <w:b/>
        </w:rPr>
      </w:pPr>
      <w:r>
        <w:rPr>
          <w:b/>
        </w:rPr>
        <w:t>18)</w:t>
      </w:r>
    </w:p>
    <w:p>
      <w:pPr>
        <w:pStyle w:val="Testonormale"/>
        <w:jc w:val="both"/>
        <w:rPr/>
      </w:pPr>
      <w:r>
        <w:rPr/>
        <w:t>KUSHPIL S, CRESCIO E, GLUBELLINO P, IDZIK M, KOLOZHVARI A, KUSHPIL V, MARTINEZ MI, MAZZA G, MAZZONI A, MEDDI F., NOUAIS D, PETRACEK V, PIEMONTE C, RASHEVSKY A, RICCATI L, RIVETTI A, TOSELLO F, VACCHI A, WHEADON R (2006). Beam test results of the irradiated silicon drift detector for ALICE. NUCLEAR INSTRUMENTS &amp; METHODS IN PHYSICS RESEARCH. SECTION A, ACCELERATORS, SPECTROMETERS, DETECTORS AND ASSOCIATED EQUIPMENT, vol. 566; p. 94-99, ISSN: 0168-9002, doi: 10.1016/j.nima.2006.05.057</w:t>
      </w:r>
    </w:p>
    <w:p>
      <w:pPr>
        <w:pStyle w:val="Testonormale"/>
        <w:jc w:val="both"/>
        <w:rPr/>
      </w:pPr>
      <w:r>
        <w:rPr/>
      </w:r>
    </w:p>
    <w:p>
      <w:pPr>
        <w:pStyle w:val="Testonormale"/>
        <w:jc w:val="both"/>
        <w:rPr/>
      </w:pPr>
      <w:r>
        <w:rPr/>
      </w:r>
    </w:p>
    <w:p>
      <w:pPr>
        <w:pStyle w:val="Testonormale"/>
        <w:jc w:val="both"/>
        <w:rPr>
          <w:b/>
          <w:b/>
        </w:rPr>
      </w:pPr>
      <w:r>
        <w:rPr>
          <w:b/>
        </w:rPr>
        <w:t>19)</w:t>
      </w:r>
    </w:p>
    <w:p>
      <w:pPr>
        <w:pStyle w:val="Testonormale"/>
        <w:jc w:val="both"/>
        <w:rPr/>
      </w:pPr>
      <w:r>
        <w:rPr/>
        <w:t>ANTINORI F, BACON P, BADALA A, BARBERA R, BELOGIANNI A, BHASIN A, BLOODWORTH IJ, BOMBARA M, BRUNO GE, BULL SA, CALIANDRO R, CAMPBELL M, CARENA W, CARRER N, CLARKE RF, DAINESE A, DE HAAS AP, DE RIJKE PC, DI BARI D, DI LIBERTO S, DIVIA R, ELIA D, EVANS D, FEOFILOV GA, FINI RA, GANOTI P, GHIDINI B, GRELLA G, HELSTRUP H, HETLAND KF, HOLME AK, JACHOLKOWSKI A, JONES GT, JOVANOVIC P, JUSKO A, KAMERMANS R, KINSON JB, KNUDSON K, KOLOZHVARI AA, KONDRATIEV V, KRALIK I, KRAVCAKOVA A, KUIJER P, LENTI V, LIETAVA R, LOVHOIDEN G, MANZARI V, MARTINSKA G, MAZZONI MA, MEDDI F., MICHALON A, MORANDO M, NAPPI E, NAVACH F, NORMAN PI, PALMERI A, PAPPALARDO GS, PASTIRCAK B, PISUT J, PISUTOVA N, PLATT RJ, POSA F, QUERCIGH E, RIGGI F, ROHRICH D, ROMANO G, SAFARIK K, SANDOR L, SCHILLINGS E, SEGATO G, SENE M, SENE R, SNOEYS W, SORAMEL F, SPYROPOULOU-STASSINAKI M, STAROBA P, TOULINA TA, TURRISI R, TVETER TS, URBAN J, VALIEV FF, VAN DEN BRINK A, VAN DE VENG P, VYVRE PV, VAN EIJNDHOVEN N, VAN HUNEN J, VASCOTTO A, VIK T, BAILLIE VO, VINOGRADOV L, VIRGILI T, VOTRUBA MF, VRLAKOVA J, ZAVADA P (2005). Multiplicity of charged particles in Pb-Pb collisions at SPS energies. JOURNAL OF PHYSICS. G, NUCLEAR AND PARTICLE PHYSICS, vol. 31; p. 321-335, ISSN: 0954-3899, doi: 10.1088/0945-3899/31/5/004</w:t>
      </w:r>
    </w:p>
    <w:p>
      <w:pPr>
        <w:pStyle w:val="Testonormale"/>
        <w:jc w:val="both"/>
        <w:rPr/>
      </w:pPr>
      <w:r>
        <w:rPr/>
      </w:r>
    </w:p>
    <w:p>
      <w:pPr>
        <w:pStyle w:val="Testonormale"/>
        <w:jc w:val="both"/>
        <w:rPr>
          <w:b/>
          <w:b/>
        </w:rPr>
      </w:pPr>
      <w:r>
        <w:rPr>
          <w:b/>
        </w:rPr>
        <w:t>20)</w:t>
      </w:r>
    </w:p>
    <w:p>
      <w:pPr>
        <w:pStyle w:val="Testonormale"/>
        <w:jc w:val="both"/>
        <w:rPr/>
      </w:pPr>
      <w:r>
        <w:rPr/>
        <w:t>ANTINORI F, BACON P, BADALA A, BARBERA R, BELOGIANNI A, BLOODWORTH IJ, BOMBARA M, BRUNO GE, BULL SA, CALIANDRO R, CAMPBELL M, CARENA W, CARRER N, CLARKE RF, DAINESE A, DI BARI D, DI LIBERTO S, DIVIA R, ELIA D, EVANS D, FEOFILOV GA, FINI A, GANOTI P, GHIDINI B, GRELLA G, HELSTRUP H, HETLAND KF, HOLME AK, JACHOLKOWSKI A, JONES GT, JOVANOVIC P, JUSKO A, KAMERMANS R, KINSON JB, KNUDSON K, KONDRATIEV V, KRALIK I, KRAVCAKOVA A, KUIJER P, LENTI V, LIETAVA R, LOVHOIDEN G, MANZARI V, MAZZONI MA, MEDDI F., MICHALON A, MORANDO M, NORMAN PI, PALMERI A, PAPPALARDO GS, PASTIRCAK B, PLATT RJ, QUERCIGH E, RIGGI F, ROHRICH D, ROMANO G, SAFARIK K, SANDOR L, SCHILLINGS E, SEGATO G, SENE M, SENE R, SNOEYS W, SORAMEL F, SPYROPOULOU-STASSINAKI M, STAROBA P, TURRISI R, TVETER TS, URBAAN J, VAN DE VEN P, VYVRE PV, VASCOTTO A, VIK T, BAILLIE OV, VINOGRADOV L, VIRGILI T, VOTRUBA MF, VRLAKOVA J, ZAVADA P (2005). Rapidity distributions around mid-rapidity of strange particles in Pb-Pb collisions at 158 A GeV/c. JOURNAL OF PHYSICS. G, NUCLEAR AND PARTICLE PHYSICS, vol. 31; p. 1345-1357, ISSN: 0954-3899</w:t>
      </w:r>
    </w:p>
    <w:p>
      <w:pPr>
        <w:pStyle w:val="Testonormale"/>
        <w:jc w:val="both"/>
        <w:rPr/>
      </w:pPr>
      <w:r>
        <w:rPr/>
      </w:r>
    </w:p>
    <w:p>
      <w:pPr>
        <w:pStyle w:val="Testonormale"/>
        <w:jc w:val="both"/>
        <w:rPr>
          <w:b/>
          <w:b/>
        </w:rPr>
      </w:pPr>
      <w:r>
        <w:rPr>
          <w:b/>
        </w:rPr>
        <w:t>21)</w:t>
      </w:r>
    </w:p>
    <w:p>
      <w:pPr>
        <w:pStyle w:val="Testonormale"/>
        <w:jc w:val="both"/>
        <w:rPr/>
      </w:pPr>
      <w:r>
        <w:rPr/>
        <w:t>ANTINORI F, BACON PA, BADALA A, BARBERA R, BELOGIANNI A, BLOODWORTH IJ, BOMBARA M, BRUNO GE, BULL SA, CALIANDRO R, CAMPBELL M, CARENA W, CARRER N, CLARKE RF, DAINESE A, DI BARI D, DI LIBERTO S, DIVIA R, ELIA D, EVANS D, FEOFILOV GA, FINI RA, GANOTI P, GHIDINI B, GRELLA G, HELSTRUP H, HETLAND KF, HOLME AK, JACHOLKOWSKI A, JONES GT, JOVANOVIC P, JUSKO A, KAMERMANS R, KINSON JB, KNUDSON K, KONDRATIEV V, KRALIK I, KRAVCAKOVA A, KUIJER P, LENTI V, LIETAVA R, LOVHOIDEN G, MANZARI V, MAZZONI MA, MEDDI F., MICHALON A, MORANDO M, NORMAN PI, PALMERI A, PAPPALARDO GS, PASTIRCAK B, PLATT RJ, QUERCIGH E, RIGGI F, ROHRICH D, ROMANO G, SAFARIK K, SANDOR L, SCHILLINGS E, SEGATO G, SENE M, SENE R, SNOEYS W, SOMAREL F, SPYROPOULOU-STASSINAKI M, STAROBA P, TURRISI R, TVETER TS, URBAN J, VAN DE VEN P, VYVRE PV, VASCOTTO A, VIK T, BAILLIE OV, VINOGRADOV L, VIRGILI T, VOTRUBA MF, VRLAKOVA J, ZAVADA P (2005). Central-to-peripheral nuclear modification factors in Pb-Pb collisions at root(NN)-N-S=17.3 GeV. PHYSICS LETTERS. SECTION B, vol. 623; p. 17-25, ISSN: 0370-2693, doi: 10.1016/j.physletb.2005.07.040</w:t>
      </w:r>
    </w:p>
    <w:p>
      <w:pPr>
        <w:pStyle w:val="Testonormale"/>
        <w:jc w:val="both"/>
        <w:rPr/>
      </w:pPr>
      <w:r>
        <w:rPr/>
      </w:r>
    </w:p>
    <w:p>
      <w:pPr>
        <w:pStyle w:val="Testonormale"/>
        <w:jc w:val="both"/>
        <w:rPr>
          <w:b/>
          <w:b/>
        </w:rPr>
      </w:pPr>
      <w:r>
        <w:rPr>
          <w:b/>
        </w:rPr>
        <w:t>22)</w:t>
      </w:r>
    </w:p>
    <w:p>
      <w:pPr>
        <w:pStyle w:val="Testonormale"/>
        <w:jc w:val="both"/>
        <w:rPr/>
      </w:pPr>
      <w:r>
        <w:rPr/>
        <w:t>ANTINORI F, BACON P, BADALA A, BARBERA R, BELOGIANNI A, BHASIN A, BLOODWORTH IJ, BOMBARA M, BRUNO GE, BU SA, CALIANDRO R, CAMPBELF M, CARENA W, CARRER N, CLARKE RF, DAINESE A, DE HAAS AP, DE RIJKE PC, DI BARI D, DI LIBERTO S, DIVIA R, ELIA D, EVANS D, FEOFILOVLO GA, FINI RA, GANOTI P, GHIDINI B, GRELLA G, HELSTRUP H, HETLAND KF, HOLME AK, JACHOLKOWSKI A, JONES GT, JOVANOVIC P, JUSKO A, KAMERMANS R, KINSON JB, KNUDSON K, KOLOZHVARI AA, KONDRATIEV V, KRALIK I, KRAVCAKOVA A, KUIJER P, LENTI V, LIETAVA R, LOVHOIDEN G, MANZARI V, MARTINSKA G, MAZZONI MA, MEDDI F., MICHALON A, MORANDO M, NAPPI E, NAVACH F, NORMAN PI, PALMERI A, PAPPALARDO GS, PASTIRCAK B, PISUT J, PISUTOVA N, PLATT RJ, POSA F, QUERCIGH E, RIGGI F, ROHRICH D, ROMANO G, SAFARIK K, SANDOR L, SCHILLINGS E, SEGATO G, SENE M, SENE R, SNOEYS W, SORAMEL F, SPYROPOULOU-STASSINAKI M, STAROBA P, TOULINA TA, TURRISI R, TVETER TS, URBAN J, VALIEV'O FF, VAN DEN BRINK A, DE VENS PV, VANDE VYVRE P, VAN EIJNDHOVEN N, VAN HUNEN J, VASCOTTO A, VIK T, BAILLIE OV, VINOGRADOV L, VIRGILI T, VOTRUBA MF, VRLAKOVA J, ZAVADA P (2004). Study of the transverse mass spectra of strange particles in Pb-Pb collisions at 158 A GeV/c. JOURNAL OF PHYSICS. G, NUCLEAR AND PARTICLE PHYSICS, vol. 30; p. 823-840, ISSN: 0954-3899, doi: 10.1088/0954-3899/30/6/011</w:t>
      </w:r>
    </w:p>
    <w:p>
      <w:pPr>
        <w:pStyle w:val="Testonormale"/>
        <w:jc w:val="both"/>
        <w:rPr/>
      </w:pPr>
      <w:r>
        <w:rPr/>
      </w:r>
    </w:p>
    <w:p>
      <w:pPr>
        <w:pStyle w:val="Testonormale"/>
        <w:jc w:val="both"/>
        <w:rPr>
          <w:b/>
          <w:b/>
        </w:rPr>
      </w:pPr>
      <w:r>
        <w:rPr>
          <w:b/>
        </w:rPr>
        <w:t>23)</w:t>
      </w:r>
    </w:p>
    <w:p>
      <w:pPr>
        <w:pStyle w:val="Testonormale"/>
        <w:jc w:val="both"/>
        <w:rPr/>
      </w:pPr>
      <w:r>
        <w:rPr/>
        <w:t>ANTINORI F, BACON PA, BADALA A, BARBERA R, BELOGIANNI A, BHASIN A, BLOODWORTH IJ, BOMBARA M, BRUNO GE, BULL SA, CALIANDRO R, CAMPBELL M, CARENA W, CARRER N, CLARKE RF, DAINESE A, DE HAAS AP, DE RIJKE PC, DI BARI D, DI LIBERTO S, DIVIA R, ELIA D, EVANS D, FEOFILOV GA, FINI RA, GANOTI P, GHIDINI B, GRELLA G, HELSTRUP H, HETLAND KE, HOLME AK, JACHOLKOWSKI A, JONES GT, JOVANOVIC P, JUSKO A, KAMERMANS R, KINSON JB, KNUDSON K, KOLOZHVARI AA, KONDRATIEV V, KRALIK I, KRAVCAKOVA A, KUIJER P, LENTI V, LIETAVA R, LOVHOIDEN G, MANZARI V, MARTINSKA G, MAZZONI MA, MEDDI F., MICHALON A, MORANDO M, NAPPI E, NAVACH E, NORMAN PI, PALMERI A, PAPPALARDO GS, PASTIRCAK B, PISUT J, PISUTOVA N, POSA E, QUERCIGH E, RIGGI F, ROHRICH D, ROMANO G, SAFARIK K, SANDOR L, SCHILLINGS E, SEGATO G, SENE M, SENE R, SNOEYS W, SORAMEL F, SPYROPOULOU-STASSINAKI M, STAROBA P, TOULINA TA, TURRISI R, TVETER TS, URBAN J, VALIEV F, VAN DEN BRINK A, VAN DE VEN P, VYVRE PV, VAN EIJNDHOVEN N, VAN HUNEN J, VASCOTTO A, VIK T, BAILLIE OV, VINOGRADOV L, VIRGILI T, VOTRUBA ME, VRLAKOVA J, ZAVADA P (2004). Energy dependence of hyperon production in nucleus-nucleus collisions at SPS. PHYSICS LETTERS. SECTION B, vol. 595; p. 68-74, ISSN: 0370-2693, doi: 10.1016/j.physletb.2004.05.025</w:t>
      </w:r>
    </w:p>
    <w:p>
      <w:pPr>
        <w:pStyle w:val="Testonormale"/>
        <w:jc w:val="both"/>
        <w:rPr/>
      </w:pPr>
      <w:r>
        <w:rPr/>
      </w:r>
    </w:p>
    <w:p>
      <w:pPr>
        <w:pStyle w:val="Testonormale"/>
        <w:jc w:val="both"/>
        <w:rPr>
          <w:b/>
          <w:b/>
        </w:rPr>
      </w:pPr>
      <w:r>
        <w:rPr>
          <w:b/>
        </w:rPr>
        <w:t>24)</w:t>
      </w:r>
    </w:p>
    <w:p>
      <w:pPr>
        <w:pStyle w:val="Testonormale"/>
        <w:jc w:val="both"/>
        <w:rPr/>
      </w:pPr>
      <w:r>
        <w:rPr/>
        <w:t>CASELLE M, ANELLI G, ANTINORI F, BURNS M, CAMPBELL M, CHOCHULA P, DINAPOLI R, ELIA D, FORMENTI F, FINI RA, GHIDINI B, KLUGE A, LENTI V, MANZARI V, MEDDI F., MOREL M, NAVACH F, NILSSON P, PEPATO A, RIEDLER P, SANTORO R, STEFANINI G, VIESTI G, WYLLIE K (2004). Assembly procedure of the module (half-stave) of the ALICE silicon pixel detector. NUCLEAR INSTRUMENTS &amp; METHODS IN PHYSICS RESEARCH. SECTION A, ACCELERATORS, SPECTROMETERS, DETECTORS AND ASSOCIATED EQUIPMENT, vol. 518; p. 297-299, ISSN: 0168-9002, doi: 10.1016/j.nima.2003.11.004</w:t>
      </w:r>
    </w:p>
    <w:p>
      <w:pPr>
        <w:pStyle w:val="Testonormale"/>
        <w:jc w:val="both"/>
        <w:rPr/>
      </w:pPr>
      <w:r>
        <w:rPr/>
      </w:r>
    </w:p>
    <w:p>
      <w:pPr>
        <w:pStyle w:val="Testonormale"/>
        <w:jc w:val="both"/>
        <w:rPr>
          <w:b/>
          <w:b/>
        </w:rPr>
      </w:pPr>
      <w:r>
        <w:rPr>
          <w:b/>
        </w:rPr>
        <w:t>25)</w:t>
      </w:r>
    </w:p>
    <w:p>
      <w:pPr>
        <w:pStyle w:val="Testonormale"/>
        <w:jc w:val="both"/>
        <w:rPr/>
      </w:pPr>
      <w:r>
        <w:rPr/>
        <w:t>CORTESE P, DELLACASA G, RAMELLO L, SITTA M, AHMAD S, BARI W, IRFAN M, ZAFAR M, BELOGIANNI A, CHRISTAKOGLOU P, GANOTI P, PETRIDIS A, ROUKOUTAKIS F, SPYROPOULOU-STASSINAKI M, VASSILIOU M, CASELLE M, DI BARI D, ELIA D, FINI RA, GHIDINI B, LENTI V, MANZARI V, NAPPI R, NAVACH F, PASTORE C, POSA F, SANTORO R, SGURA I, CORSI F, DE VENUTO D, FRATINO U, MARZOCCA C, LI X, LIU Z, LU S, LU Z, MENG Q, SA B, YUAN J, ZHOU J, ZHOU S, KLOVNING A, NYSTRAND J, POMMERESCHE B, ROHRICH D, ULLALAND K, VESTBO AS, YIN Z, FANEBUST K, HELSTRUP H, LIEN JA, CHOUDBURY RK, DUBEY AK, MAHAPATRA DP, MISHRA D, PHATAK SC, SAHOO R, EVANS D, JONES GT, JOVANOVIC P, JUSKO A, KINSON JB, LIETAVA R, BAILLIE OV, ALICI A, ANSELMO F, ANTONIOLI P, BARI G, BASILE M, BAEK YW, BELLAGAMBA L, BOSCHERINI D, BRUNI A, BRUNI G, ROMERO GC, CERRON-ZEBALLOS E, CIFARELLI L, CINDOLO F, CORRADI M, FALCHIERI D, GABRIELLI A, GANDOLFI E, GIUSTI O, HATZIFOTIADOU D, LAURENTI G, LUVISETTO ML, MARGOTTI A, MASETTI M, MOROZOV S, NANIA R, OTIOUGOVA P, PALMONARI F, PESCI A, PIERRELLA F, POLINI A, SARTORELLI G, SCAPPARONE E, SCIOLI G, VACCA GP, VALENTI G, VENTURI G, WILLIAMS MCS, ZICHICHI A, CERNY V, JANIK R, KAPUSTA S, LUCAN L, PIKNA M, PISUT J, PISUTOVA N, SITAR B, STRMEN P, SZARKA I, ZAGIBA M, AIFTIMIEI C, CATANESCU V, DUMA M, LEGRAND CI, MOISA D, PETROVICI M, STOICEA G, DENES E, EGED B, FODOR Z, KISS T, PALLA G, SULYAN J, ZIMANYI J, BASCIU S, CICALO C, DE FALCO A, FLORIS M, MACCIOTTA-SERPI MP, PUDDU G, SERCI S, SIDDI E, TOCCO L, USAI G, CLEYMANS J, FEARICK R, VILAKAZI Z, BADALA A, BARBERA R, LO RE G, PALMERI A, PAPPALARDO GS, PULVIRENTI A, RIGGI F, ANDRES Y, ANELLI G, AUGUSTIN I, AUGUSTINUS A, BAECHLER J, BARBERIS P, BELIKOV JA, BETEV L, BOCCARDI A, BRAEM A, BRAMM R, BRUN R, BURNS M, BUNCIC P, CALI I, CAMPAGNOLO R, CAMPBELL M, CARENA F, CARENA W, CARMINATI F, CARRER N, CHESHKOV C, CHOCHULA P, CHUDOBA J, BARBOSA JCD, DAVENPORT M, DE CATALDO G, DE GROOT J, DI MAURO A, DINAPOLI R, DIVIA R, ENGSTER C, EVRARD S, FABJAN C, FASSO A, FAVRE... (2004). ALICE: Physics performance report, volume I. JOURNAL OF PHYSICS. G, NUCLEAR AND PARTICLE PHYSICS, vol. 30; p. 1517-1763, ISSN: 0954-3899, doi: 10.1088/0954-3899/30/11/001</w:t>
      </w:r>
    </w:p>
    <w:p>
      <w:pPr>
        <w:pStyle w:val="Testonormale"/>
        <w:jc w:val="both"/>
        <w:rPr>
          <w:b/>
          <w:b/>
        </w:rPr>
      </w:pPr>
      <w:r>
        <w:rPr>
          <w:b/>
        </w:rPr>
        <w:t>26)</w:t>
      </w:r>
    </w:p>
    <w:p>
      <w:pPr>
        <w:pStyle w:val="Testonormale"/>
        <w:jc w:val="both"/>
        <w:rPr/>
      </w:pPr>
      <w:r>
        <w:rPr/>
        <w:t>HELSTRUP H, ANTINORI F, BACON PA, BADALA A, BARBERA R, BELOGIANNI A, BHASIN A, BLOODWORTH IJ, BOMBARA M, BRUNO GE, BULL SA, CALIANDRO R, CAMPBELL M, CARENA W, CARRER N, CLARKE RF, DAINESE A, DE HAAS AP, DE RIJKE PC, DI BARI D, DI LIBERTO S, DIVIA R, ELIA D, EVANS D, FANEBUST K, FEOFILOV GA, FINI RA, GANOTI P, GHIDINI B, GRELLA G, HELSTRUP H, HOLME AK, JACHOLKOWSKI A, JONES GT, JOVANOVIC P, JUSKO A, KAMERMANS R, KINSON JB, KNUDSON K, KOLOZHVARI AA, KONDRATIEV V, KRALIK I, KRAVCAKOVA A, KUIJER P, LENTI V, LIETAVA R, LOVHOIDEN G, MANZARI V, MARTINSKA G, MAZZONI MA, MEDDI F., MICHALON A, MORANDO M, NAPPI E, NAVACH F, NORMAN PI, PALMERI A, PAPPALARDO GS, PASTIRCAK B, PISUT J, PISUTOVA N, POSA F, QUERCIGH E, RIGGI F, ROHRICH D, ROMANO G, SAFARIK K, SANDOR L, SCHILLINGS E, SEGATO G, SENE M, SENE R, SNOEYS W, SORAMEL F, SPYROPOULOU-STASSINAKI M, STAROBA P, TOULINA TA, TURRISI R, TVETER TS, URBAN J, VALIEV F, VAN DEN BRINK A, VAN DE VEN P, VYVRE PV, VAN EIJNDHOVEN N, VAN HUNEN J, VASCOTTO A, VIK T, BAILLIE OV, VINOGRADOV L, VIRGILI T, VOTRUBA MF, VRLAKOVA J, ZAVADA P (2004). Hyperon production in lead-lead interactions at 40 and 160 A GeV/c. THE EUROPEAN PHYSICAL JOURNAL. C, PARTICLES AND FIELDS, vol. 33; p. S618-S620, ISSN: 1434-6044, doi: 10.1140/epjcd/s2004-03-1705-3</w:t>
      </w:r>
    </w:p>
    <w:p>
      <w:pPr>
        <w:pStyle w:val="Testonormale"/>
        <w:jc w:val="both"/>
        <w:rPr/>
      </w:pPr>
      <w:r>
        <w:rPr/>
      </w:r>
    </w:p>
    <w:p>
      <w:pPr>
        <w:pStyle w:val="Testonormale"/>
        <w:jc w:val="both"/>
        <w:rPr>
          <w:b/>
          <w:b/>
        </w:rPr>
      </w:pPr>
      <w:r>
        <w:rPr>
          <w:b/>
        </w:rPr>
        <w:t>27)</w:t>
      </w:r>
    </w:p>
    <w:p>
      <w:pPr>
        <w:pStyle w:val="Testonormale"/>
        <w:jc w:val="both"/>
        <w:rPr/>
      </w:pPr>
      <w:r>
        <w:rPr/>
        <w:t>CHOCHULA P, ANTINORI F, ANELLI G, BURNS M, CAMPBELL M, CASELLE M, DINAPOLI R, ELIA D, FINI RA, FORMENTI F, VAN HUNEN JJ, KAPUSTA S, KLUGE A, KRIVDA M, LENTI V, MANZARI V, MEDDI F., MOREL M, NILSSON P, PEPATO A, RIEDLER P, SANTORO R, STEFANINI G, WYLLIE K (2003). The ALICE silicon pixel detector. NUCLEAR PHYSICS. A, vol. 715; p. 849C-852C, ISSN: 0375-9474, doi: 10.1016/S0375-9474(02)01520-8</w:t>
      </w:r>
    </w:p>
    <w:p>
      <w:pPr>
        <w:pStyle w:val="Testonormale"/>
        <w:jc w:val="both"/>
        <w:rPr/>
      </w:pPr>
      <w:r>
        <w:rPr/>
      </w:r>
    </w:p>
    <w:p>
      <w:pPr>
        <w:pStyle w:val="Testonormale"/>
        <w:jc w:val="both"/>
        <w:rPr>
          <w:b/>
          <w:b/>
        </w:rPr>
      </w:pPr>
      <w:r>
        <w:rPr>
          <w:b/>
        </w:rPr>
        <w:t>28)</w:t>
      </w:r>
    </w:p>
    <w:p>
      <w:pPr>
        <w:pStyle w:val="Testonormale"/>
        <w:jc w:val="both"/>
        <w:rPr/>
      </w:pPr>
      <w:r>
        <w:rPr/>
        <w:t>RIEDLER P, ANELLI G, ANTINORI F, BURNS M, BANICZ K, CALIANDRO R, CAMPBELL M, CASELLE M, CHOCHULA P, DINAPOLI R, EASO S, ELIA D, FORMENTI F, GIRONE M, GYS T, VAN HUNEN JJ, JUSKO A, KLUGE A, KRIVDA M, LENTI V, LUPTAK M, MANZARI V, MEDDI F., MOREL M, RIGGI F, SNOEYS W, STEFANINI G, WYLLIE K (2003). First results from the ALICE silicon pixel detector prototype. NUCLEAR INSTRUMENTS &amp; METHODS IN PHYSICS RESEARCH. SECTION A, ACCELERATORS, SPECTROMETERS, DETECTORS AND ASSOCIATED EQUIPMENT, vol. 501; p. 111-118, ISSN: 0168-9002, doi: 10.1016/S0168-9002(02)02019-3</w:t>
      </w:r>
    </w:p>
    <w:p>
      <w:pPr>
        <w:pStyle w:val="Testonormale"/>
        <w:jc w:val="both"/>
        <w:rPr/>
      </w:pPr>
      <w:r>
        <w:rPr/>
      </w:r>
    </w:p>
    <w:p>
      <w:pPr>
        <w:pStyle w:val="Testonormale"/>
        <w:jc w:val="both"/>
        <w:rPr>
          <w:b/>
          <w:b/>
        </w:rPr>
      </w:pPr>
      <w:r>
        <w:rPr>
          <w:b/>
        </w:rPr>
        <w:t>29)</w:t>
      </w:r>
    </w:p>
    <w:p>
      <w:pPr>
        <w:pStyle w:val="Testonormale"/>
        <w:jc w:val="both"/>
        <w:rPr/>
      </w:pPr>
      <w:r>
        <w:rPr/>
        <w:t>BADALA A, BARBERA R, LO RE G, PALMERI A, PAPPALARDO GS, RIGGI F, DI LIBERTO S, MEDDI F., CAVAGNOLI A, MORANDO M, SCARLASSARA F, SEGATO G, SORAMEL F, VANNUCCI L (2002). Irradiation tests of the pixel front-end readout electronics for the ALICE experiment at LHC. NUCLEAR INSTRUMENTS &amp; METHODS IN PHYSICS RESEARCH. SECTION A, ACCELERATORS, SPECTROMETERS, DETECTORS AND ASSOCIATED EQUIPMENT, vol. 476; p. 765-769, ISSN: 0168-9002</w:t>
      </w:r>
    </w:p>
    <w:p>
      <w:pPr>
        <w:pStyle w:val="Testonormale"/>
        <w:jc w:val="both"/>
        <w:rPr/>
      </w:pPr>
      <w:r>
        <w:rPr/>
      </w:r>
    </w:p>
    <w:p>
      <w:pPr>
        <w:pStyle w:val="Testonormale"/>
        <w:jc w:val="both"/>
        <w:rPr>
          <w:b/>
          <w:b/>
        </w:rPr>
      </w:pPr>
      <w:r>
        <w:rPr>
          <w:b/>
        </w:rPr>
        <w:t>30)</w:t>
      </w:r>
    </w:p>
    <w:p>
      <w:pPr>
        <w:pStyle w:val="Testonormale"/>
        <w:jc w:val="both"/>
        <w:rPr/>
      </w:pPr>
      <w:r>
        <w:rPr/>
        <w:t>CARRER N, ANTINORI F, BADALA A, BARBERA R, BHASIN A, BLOODWORTH IJ, BRUNO G, BULL SA, CALIANDRO R, CAMPBELL M, CARENA W, CARRER N, CLARKE RF, DE HAAS AP, DI BARI D, DI LIBERTO S, DIVIA R, ELIA D, EVANS D, FANEBUST K, FAYAZZADEH F, FEDORISIN J, FEOFILOV GA, FINI RA, FTACNIK J, GHIDINI B, GRELLA G, HELSTRUP H, HENRIQUEZ M, HOLME AK, JACHOLKOWSKI A, JONES GT, JOVANOVIC P, JUSKO A, KAMERMANS R, KINSON JB, KLEMPT W, KNUDSON K, KOLOJVARI AA, KONDRATIEV V, KRALIK I, KRAVCAKOVA A, KUIJER P, LENTI V, LICTAVA R, LOVHOIDEN G, LUPTAK M, MANZARI V, MARTINSKA G, MAZZONI MA, MEDDI F., MICHALON A, MORANDO M, MUIGG D, NAPPI E, NAVACH F, NORMAN PI, PALMERI A, PAPPALARDO GS, PASTIRCAK B, PISUT J, PISUTOVA N, POSA F, QUERCIGH E, RIGGI F, ROHRICH D, ROMANO G, SAFARIK K, SANDOR L, SCHILLINGS E, SEGATO G, SENE M, SENE R, SNOEYS W, SORAMEL F, STAROBA P, TULINA TA, TURRISI R, TVETER TS, URBAN J, VALIEV FF, VAN DEN BRINK A, VAN DE VEN P, VANDE VYVRE P, VAN EIJNDHOVEN N, VAN HUNEN J, VASCOTTO A, VIK T, BAILLIE OV, VINOGRADOV L, VIRGILI T, VOTRUBA MF, VRLAKOVA J, ZAVADA P (2002). First results on strange baryon production from the na57 experiment. NUCLEAR PHYSICS. A, vol. 698; p. 118C-126C, ISSN: 0375-9474</w:t>
      </w:r>
    </w:p>
    <w:p>
      <w:pPr>
        <w:pStyle w:val="Testonormale"/>
        <w:jc w:val="both"/>
        <w:rPr/>
      </w:pPr>
      <w:r>
        <w:rPr/>
      </w:r>
    </w:p>
    <w:p>
      <w:pPr>
        <w:pStyle w:val="Testonormale"/>
        <w:jc w:val="both"/>
        <w:rPr/>
      </w:pPr>
      <w:r>
        <w:rPr/>
      </w:r>
    </w:p>
    <w:p>
      <w:pPr>
        <w:pStyle w:val="Testonormale"/>
        <w:jc w:val="both"/>
        <w:rPr>
          <w:b/>
          <w:b/>
        </w:rPr>
      </w:pPr>
      <w:r>
        <w:rPr>
          <w:b/>
        </w:rPr>
        <w:t>31)</w:t>
      </w:r>
    </w:p>
    <w:p>
      <w:pPr>
        <w:pStyle w:val="Testonormale"/>
        <w:jc w:val="both"/>
        <w:rPr/>
      </w:pPr>
      <w:r>
        <w:rPr/>
        <w:t>ANTINORI F, BEUSCH W, BLOODWORTH IJ, BRUNO GE, CALIANDRO R, CARRER N, DI BARI D, DI LIBERTO S, ELIA D, EVANS D, FANEBUST K, FAYAZZADEH F, FINI RA, GHIDINI B, GRELLA G, HELSTRUP H, HENRIQUEZ M, HOLME AK, JACHOLKOWSKI A, JONES GT, KINSON JB, KNUDSON K, KRALIK I, LENTI V, LIETAVA R, LOCONSOLE RA, LOVHOIDEN G, MANZARI V, MAZZONI MA, MEDDI F., MICHALON A, MICHALON-MENTZER ME, MORANDO M, NORMAN PI, PASTIRCAK B, QUERCIGH E, ROHRICH D, ROMANO G, SAFARIK K, SANDOR L, SEGATO G, STAROBA P, THOMPSON M, URBAN J, VIK T, BAILLIE OV, VIRGILI T, VOTRUBA MF, ZAVADA P (2001). Centrality dependence of the expansion dynamics in Pb-Pb collisions at 158 A GeV c(-1). JOURNAL OF PHYSICS. G, NUCLEAR AND PARTICLE PHYSICS, vol. 27; p. 2325-2344, ISSN: 0954-3899</w:t>
      </w:r>
    </w:p>
    <w:p>
      <w:pPr>
        <w:pStyle w:val="Testonormale"/>
        <w:jc w:val="both"/>
        <w:rPr/>
      </w:pPr>
      <w:r>
        <w:rPr/>
      </w:r>
    </w:p>
    <w:p>
      <w:pPr>
        <w:pStyle w:val="Testonormale"/>
        <w:jc w:val="both"/>
        <w:rPr>
          <w:b/>
          <w:b/>
        </w:rPr>
      </w:pPr>
      <w:r>
        <w:rPr>
          <w:b/>
        </w:rPr>
        <w:t>32)</w:t>
      </w:r>
    </w:p>
    <w:p>
      <w:pPr>
        <w:pStyle w:val="Testonormale"/>
        <w:jc w:val="both"/>
        <w:rPr/>
      </w:pPr>
      <w:r>
        <w:rPr/>
        <w:t>ANTINORI F, BEUSCH W, BLOODWORTH IJ, CALIANDRO R, CARRER N, DI BARI D, DI LIBERTO S, ELIA D, EVANS D, FANEBUST K, FAYAZZADEH F, FINI RA, FTACNIK J, GHIDINI B, GRELLA G, GULINO M, HELSTRUP H, HENRIQUEZ M, HOLME AK, HUSS D, JACHOLKOWSKI A, JONES GT, KINSON JB, KNUDSON K, KRALIK I, LENTI V, LIETAVA R, LOCONSOLE RA, LOVHOIDEN G, MANZARI V, MAZZONI MA, MEDDI F., MICHALON A, MICHALON-MENTZER ME, MORANDO M, NORMAN PI, PASTIRCAK B, QUERCIGH E, ROHRICH D, ROMANO G, SAFARIK K, SANDOR L, SEGATO G, STAROBA P, THOMPSON M, TORRIERI GD, URBAN J, VIK T, BAILLIE OV, VIRGILI T, VOTRUBA MF, ZAVADA P (2001). Multistrange baryon production in heavy ion reactions at the SPS. NUCLEAR PHYSICS. A, vol. 685; p. 407C-413C, ISSN: 0375-9474</w:t>
      </w:r>
    </w:p>
    <w:p>
      <w:pPr>
        <w:pStyle w:val="Testonormale"/>
        <w:jc w:val="both"/>
        <w:rPr/>
      </w:pPr>
      <w:r>
        <w:rPr/>
      </w:r>
    </w:p>
    <w:p>
      <w:pPr>
        <w:pStyle w:val="Testonormale"/>
        <w:jc w:val="both"/>
        <w:rPr>
          <w:b/>
          <w:b/>
        </w:rPr>
      </w:pPr>
      <w:r>
        <w:rPr>
          <w:b/>
        </w:rPr>
        <w:t>33)</w:t>
      </w:r>
    </w:p>
    <w:p>
      <w:pPr>
        <w:pStyle w:val="Testonormale"/>
        <w:jc w:val="both"/>
        <w:rPr/>
      </w:pPr>
      <w:r>
        <w:rPr/>
        <w:t>FINI RA, ANTINORI F, BAKKE H, BEUSCH W, BLOODWORTH IJ, CALIANDRO R, CARRER N, DI BARI D, DI LIBERTO S, ELIA D, EVANS D, FANEBUST K, FINI RA, FTACNIK J, GHIDINI B, GRELLA G, HELSTRUPE H, HOLME AK, HUSS D, JACHOLKOWSKI A, JONES GT, KINSON JB, KNUDSON K, KRALIK I, LENTI V, LIETAVA R, LOCONSOLE RA, LOVHOIDEN G, MANZARI V, MAZZONI MA, MEDDI F., MICHALON A, MICHALON-MENTZER ME, MORANDO M, NORMAN PI, PASTIRCAK B, QUERCIGH E, ROMANO G, SAFARIK K, SANDOR L, SEGATO G, STAROBA P, THOMPSON M, THORSTEINSEN TF, TORRIERI GD, TVETER TS, URBAN J, BAILLIE OV, VIRGILI T, VOTRUBA MF, ZAVADA P (2001). Strange particle production in p-Be, p-Pb, Pb-Pb at 158 A GeV/c (WA97 experiment). NUCLEAR PHYSICS. A, vol. 681; p. 141C-148C, ISSN: 0375-9474</w:t>
      </w:r>
    </w:p>
    <w:p>
      <w:pPr>
        <w:pStyle w:val="Testonormale"/>
        <w:jc w:val="both"/>
        <w:rPr/>
      </w:pPr>
      <w:r>
        <w:rPr/>
      </w:r>
    </w:p>
    <w:p>
      <w:pPr>
        <w:pStyle w:val="Testonormale"/>
        <w:jc w:val="both"/>
        <w:rPr>
          <w:b/>
          <w:b/>
        </w:rPr>
      </w:pPr>
      <w:r>
        <w:rPr>
          <w:b/>
        </w:rPr>
        <w:t>34)</w:t>
      </w:r>
    </w:p>
    <w:p>
      <w:pPr>
        <w:pStyle w:val="Testonormale"/>
        <w:jc w:val="both"/>
        <w:rPr/>
      </w:pPr>
      <w:r>
        <w:rPr/>
        <w:t>MEDDI F. (2001). The ALICE silicon pixel detector (SPD). NUCLEAR INSTRUMENTS &amp; METHODS IN PHYSICS RESEARCH. SECTION A, ACCELERATORS, SPECTROMETERS, DETECTORS AND ASSOCIATED EQUIPMENT, vol. 465; p. 40-45, ISSN: 0168-9002</w:t>
      </w:r>
    </w:p>
    <w:p>
      <w:pPr>
        <w:pStyle w:val="Testonormale"/>
        <w:jc w:val="both"/>
        <w:rPr/>
      </w:pPr>
      <w:r>
        <w:rPr/>
      </w:r>
    </w:p>
    <w:p>
      <w:pPr>
        <w:pStyle w:val="Testonormale"/>
        <w:jc w:val="both"/>
        <w:rPr>
          <w:b/>
          <w:b/>
        </w:rPr>
      </w:pPr>
      <w:r>
        <w:rPr>
          <w:b/>
        </w:rPr>
        <w:t>35)</w:t>
      </w:r>
    </w:p>
    <w:p>
      <w:pPr>
        <w:pStyle w:val="Testonormale"/>
        <w:jc w:val="both"/>
        <w:rPr/>
      </w:pPr>
      <w:r>
        <w:rPr/>
        <w:t>VIRGILI T, ANTINORI F, BADALA A, BARBERA R, BLOODWORTH IJ, BOTJE M, CALIANDRO R, CAMPBELL M, CANTATORE E, CARENA W, CARRER N, DE HAAS AP, DI BARI D, DI LIBERTO S, DIVIA R, ELIA D, EVANS D, FANEBUST K, FEDORISIN J, FEOFILOV GA, FINI RA, FTACNIK J, GHIDINI B, GRELLA G, GULINO M, HELSTRUP H, HOLME AK, JACHOLKOWSKI A, JONES GT, JOVANOVIC P, JUSKO A, KAMERMANS R, KINSON JB, KLEMPT W, KNUDSON K, KOCPER B, KOLOJVARI AA, KRALIK I, KUIJER P, LENTI V, LIETAVA R, LOVHOIDEN G, LUPTAK M, MANZARI V, MAZZONI MA, MARTINSKA G, MEDDI F., MICHALON A, MICHALON-MENTZER ME, MORANDO M, MUIGG D, NAPPI E, NAVACH F, NORMAN PI, PALMERI A, PAPPALARDO GS, PASTIRECAK B, PISUT J, PISUTOVA N, POSA F, QUERCIGH E, RIGGI F, ROHRICH D, ROMANO G, SAFARIK K, SANDOR L, SCHILLINGS E, SENE M, SENE R, SEGATO G, SNOEYS W, STAROBA P, THOMPSON M, TOMASICCHIO G, TORRIERI GD, TULINA TA, TVETER TS, URBAN J, VALIEV F, VAN DEN BRINK A, VAN DE VEN P, VANDE VYVRE P, VAN EIJNDHOVEN N, VANNUCCI L, VASCOTTO A, BAILLIE OV, VINOGRADOV I, VIRGILI T, VOTRUBA MF, VRLAKOVA J, ZAVADA P (2001). Study of the production of strange and multi-strange particles in lead-lead interactions at the CERN SPS: the NA57 experiment. NUCLEAR PHYSICS. A, vol. 681; p. 165C-173C, ISSN: 0375-9474</w:t>
      </w:r>
    </w:p>
    <w:p>
      <w:pPr>
        <w:pStyle w:val="Testonormale"/>
        <w:jc w:val="both"/>
        <w:rPr/>
      </w:pPr>
      <w:r>
        <w:rPr/>
      </w:r>
    </w:p>
    <w:p>
      <w:pPr>
        <w:pStyle w:val="Testonormale"/>
        <w:jc w:val="both"/>
        <w:rPr>
          <w:b/>
          <w:b/>
        </w:rPr>
      </w:pPr>
      <w:r>
        <w:rPr>
          <w:b/>
        </w:rPr>
        <w:t>36)</w:t>
      </w:r>
    </w:p>
    <w:p>
      <w:pPr>
        <w:pStyle w:val="Testonormale"/>
        <w:jc w:val="both"/>
        <w:rPr/>
      </w:pPr>
      <w:r>
        <w:rPr/>
        <w:t>ANGELIS ALS, ANTOS J, BEAULIEU M, BEKER H, BYSTRICKY J, CATANESI MG, CERELLO P, DAGAN S, DELLACASA G, DI LIBERTO S, DOLGOSHEIN B, ESTEN M, FABJAN CW, GAIDOT A, GALLIO M, GIUBELLINO P, GOERLACH U, GUERRA C, HAMEL LA, KONOVALOV S, KRALIK I, LONDON G, MARTELLI F, MARTIN JP, MASERA M, MAZZONI MA, MEDDI F., MUCIACCIA MT, MURAVIEV S, NOMEROTSKY A, OREN Y, PANSART JP, POULARD G, RAMELLO L, RICCATI L, ROSA G, SANDOR L, SARRIS M, SCOMPARIN E, SHMELEVA A, SIMONE S, SMIRNOV S, TARAS P, URBAN J, VERCELLIN E (2000). Excess of continuum dimuon production at masses between threshold and the J/Psi in S-W interactions at 200 GeV/c/nucleon. THE EUROPEAN PHYSICAL JOURNAL. C, PARTICLES AND FIELDS, vol. 13; p. 433-452, ISSN: 1434-6044</w:t>
      </w:r>
    </w:p>
    <w:p>
      <w:pPr>
        <w:pStyle w:val="Testonormale"/>
        <w:jc w:val="both"/>
        <w:rPr/>
      </w:pPr>
      <w:r>
        <w:rPr/>
      </w:r>
    </w:p>
    <w:p>
      <w:pPr>
        <w:pStyle w:val="Testonormale"/>
        <w:jc w:val="both"/>
        <w:rPr>
          <w:b/>
          <w:b/>
        </w:rPr>
      </w:pPr>
      <w:r>
        <w:rPr>
          <w:b/>
        </w:rPr>
        <w:t>37)</w:t>
      </w:r>
    </w:p>
    <w:p>
      <w:pPr>
        <w:pStyle w:val="Testonormale"/>
        <w:jc w:val="both"/>
        <w:rPr/>
      </w:pPr>
      <w:r>
        <w:rPr/>
        <w:t>ANTINORI F, BADALA A, BAKKE H, BARBERA R, BEKER H, BEUSCH W, BLOODWORTH IJ, BOTJE M, CALIANDRO R, CAMPBELL M, CANTATORE E, CARENA W, CARRER N, DE HAAS AP, DI BARI D, DI LIBERTO S, DIVIA R, ELIA D, EVANS D, FANEBUST K, FEDORISIN J, FEOFILOV GA, FINI RA, FTACNIK J, GHIDINI B, GRELLA G, GULINO M, HELSTRUP H, HOLME AK, HUSS D, JACHOLKOWSKI A, JONES GT, JOVANOVIC P, JUSKO A, KAMERMANS R, KINSON JB, KLEMPT W, KNUDSON K, KOLOJVARI AA, KRALIK I, KUIJER P, LENTI V, LIETAVA R, LOCONSOLE RA, LOVHOIDEN G, LUPTAK M, MANZARI V, MAZZONI MA, MARTINSKA G, MEDDI F., MICHALON A, MICHALON-MENTZER ME, MORANDO M, NAPPI E, NAVACH F, NORMAN PI, PALMERI A, PAPPALARDO GS, PASTIRCAK B, PELLEGRINI F, PISUT J, PISUTOVA N, POSA F, QUERCIGH E, RIGGI F, ROHRICH D, ROMANO G, SAFARIK K, SANDOR L, SCHILLINGS E, SEGATO G, SNOEYS W, STAROBA P, STOLYAROV OI, THOMPSON M, THORSTEINSEN TF, TOMASICCHIO G, TORRIERI GD, TSIMBAL FA, TULINA TA, TURRISI R, TVETER TS, URBAN J, VALIEV FF, VAN DEN BRINK A, VAN DE VEN P, VANDE VYVRE P, VAN EIJNDHOVEN N, VANNUCCI L, VASCOTTO A, BAILLIE OV, VINOGRADOV I, VIRGILI T, VOTRUBA MF, VRLAKOVA J, ZAVADA P (2000). Determination of the number of wounded nucleons in Pb plus Pb collisions at 158 A GeV/c. THE EUROPEAN PHYSICAL JOURNAL. C, PARTICLES AND FIELDS, vol. 18; p. 57-63, ISSN: 1434-6044</w:t>
      </w:r>
    </w:p>
    <w:p>
      <w:pPr>
        <w:pStyle w:val="Testonormale"/>
        <w:jc w:val="both"/>
        <w:rPr/>
      </w:pPr>
      <w:r>
        <w:rPr/>
      </w:r>
    </w:p>
    <w:p>
      <w:pPr>
        <w:pStyle w:val="Testonormale"/>
        <w:jc w:val="both"/>
        <w:rPr>
          <w:b/>
          <w:b/>
        </w:rPr>
      </w:pPr>
      <w:r>
        <w:rPr>
          <w:b/>
        </w:rPr>
        <w:t>38)</w:t>
      </w:r>
    </w:p>
    <w:p>
      <w:pPr>
        <w:pStyle w:val="Testonormale"/>
        <w:jc w:val="both"/>
        <w:rPr/>
      </w:pPr>
      <w:r>
        <w:rPr/>
        <w:t>ANTINORI F, BADALA A, BARBERA R, BLOODWORTH IJ, BOTJE M, CALIANDRO R, CAMPBELL M, CANTATORE E, CARENA W, CARRER N, DE HAAS AP, DI BARI D, DI LIBERTO S, DIVIA R, ELIA D, EVANS D, FANEBUST K, FEDORISIN J, FEOFILOV GA, FINI RA, FTACNIK J, GHIDINI B, GRELLA G, GULINO M, HELSTRUP H, HOLME AK, JACHOLKOWSKI A, JONES GT, JOVANOVIC P, JUSKO A, KAMERMANS R, KINSON JB, KLEMPT W, KNUDSON K, KOCPER B, KOLOJVARI AA, KRALIK I, KUIJER P, LENTI V, LIETAVA R, LOVHOIDEN G, LUPTAK I, MANZARI V, MAZZONI MA, MARTINSKA G, MEDDI F., MICHALON A, MICHAON-MENTZER ME, MORANDO M, NAPPI E, NAVACH F, NORMAN PI, PALMERI A, PAPPALARDO GS, PASTIRCAK B, PELLEGRINI F, PISUT J, PISUTOVA N, POSA F, QUERCIGH E, RIGGI F, ROMANO G, ROHRICH D, SAFARIK K, SANDOR L, SCHILLINGS E, SEGATO G, SNOEYS W, STAROBA P, STOLYAROV OI, THOMPSON M, TOMASICCHIO G, TORRIERI GD, TSIMBAL FA, TULINA TA, TURRISI R, TVETER TS, URBAN J, VALIEV FF, VAN DEN BRINK A, VAN DE VEN P, VANDE VYVRE P, VAN EIJNDHOVEN N, VANNUCCI L, VASCOTTO A, BAILLIE OV, VINOGRADOV I, VIRGILI T, VOTRUBA MF, VRLAKOVA J, ZAVADA P (2000). Probing the specific entropy produced in ultra-relativistic heavy-ion collisions with a silicon pixel multiplicity detector: a simulation study. NUCLEAR INSTRUMENTS &amp; METHODS IN PHYSICS RESEARCH. SECTION A, ACCELERATORS, SPECTROMETERS, DETECTORS AND ASSOCIATED EQUIPMENT, vol. 452; p. 323-337, ISSN: 0168-9002</w:t>
      </w:r>
    </w:p>
    <w:p>
      <w:pPr>
        <w:pStyle w:val="Testonormale"/>
        <w:jc w:val="both"/>
        <w:rPr/>
      </w:pPr>
      <w:r>
        <w:rPr/>
      </w:r>
    </w:p>
    <w:p>
      <w:pPr>
        <w:pStyle w:val="Testonormale"/>
        <w:jc w:val="both"/>
        <w:rPr>
          <w:b/>
          <w:b/>
        </w:rPr>
      </w:pPr>
      <w:r>
        <w:rPr>
          <w:b/>
        </w:rPr>
        <w:t>39)</w:t>
      </w:r>
    </w:p>
    <w:p>
      <w:pPr>
        <w:pStyle w:val="Testonormale"/>
        <w:jc w:val="both"/>
        <w:rPr/>
      </w:pPr>
      <w:r>
        <w:rPr/>
        <w:t>ANTINORI F, BAKKE H, BEUSCH W, BLOODWORTH IJ, CALIANDRO R, CARRER N, DI BARI D, DI LIBERTO S, ELIA D, EVANS D, FANEBUST K, FINI RA, FTACNIK J, GHIDINI B, GRELLA G, GULINO M, HELSTRUP H, HOLME AK, HUSS D, JACHOLKOWSKI A, JONES GT, KINSON JB, KNUDSON K, KRALIK I, LENTI V, LIETAVA R, LOCONSOLE RA, LOVHOIDEN G, MANZARI V, MAZZONI MA, MEDDI F., MICHALON A, MICHALON-MENTZER ME, MORANDO M, NORMAN PI, PASTIRCAK B, QUERCIGH E, ROHRICH D, ROMANO G, SAFARIK K, SANDOR L, SEGATO G, STAROBA P, THOMPSON M, THORSTEINSEN TF, TORRIERI GD, TVETER TS, URBAN J, BAILLIE OV, VIRGILI T, VOTRUBA MF, ZAVADA P (2000). Transverse mass spectra of strange and multi-strange particles in Pb-Pb collisions at 158 A GeV/c. THE EUROPEAN PHYSICAL JOURNAL. C, PARTICLES AND FIELDS, vol. 14; p. 633-641, ISSN: 1434-6044</w:t>
      </w:r>
    </w:p>
    <w:p>
      <w:pPr>
        <w:pStyle w:val="Testonormale"/>
        <w:jc w:val="both"/>
        <w:rPr/>
      </w:pPr>
      <w:r>
        <w:rPr/>
      </w:r>
    </w:p>
    <w:p>
      <w:pPr>
        <w:pStyle w:val="Testonormale"/>
        <w:jc w:val="both"/>
        <w:rPr>
          <w:b/>
          <w:b/>
        </w:rPr>
      </w:pPr>
      <w:r>
        <w:rPr>
          <w:b/>
        </w:rPr>
        <w:t>40)</w:t>
      </w:r>
    </w:p>
    <w:p>
      <w:pPr>
        <w:pStyle w:val="Testonormale"/>
        <w:jc w:val="both"/>
        <w:rPr/>
      </w:pPr>
      <w:r>
        <w:rPr/>
        <w:t>AOKI S, BARBUTO E, BOZZA C, FABRE JP, FLEGEL W, GRELLA G, GULER M, HARA T, HOSHINO K, ISHII Y, KAWAMURA T, KIM DC, KOBAYASHI M, KOTAKA Y, KOZAKI T, MEDDI F., MUCIACCIA MT, NAKAMURA K, NIU E, OBAYASHI Y, OGAWA S, ROMANO G, ROSA G, SATO O, SHAMANOV V, SHIBUYA H, SIMONE S, SMIRNITSKY V, SONG JS, TOLUN P, VIVOLO L (2000). Nuclear emulsions in a large, hybrid experiment (CHORUS) to search for nu(mu) -&gt; nu(tau) oscillations. NUCLEAR INSTRUMENTS &amp; METHODS IN PHYSICS RESEARCH. SECTION A, ACCELERATORS, SPECTROMETERS, DETECTORS AND ASSOCIATED EQUIPMENT, vol. 447; p. 361-376, ISSN: 0168-9002</w:t>
      </w:r>
    </w:p>
    <w:p>
      <w:pPr>
        <w:pStyle w:val="Testonormale"/>
        <w:jc w:val="both"/>
        <w:rPr>
          <w:b/>
          <w:b/>
        </w:rPr>
      </w:pPr>
      <w:r>
        <w:rPr>
          <w:b/>
        </w:rPr>
      </w:r>
    </w:p>
    <w:p>
      <w:pPr>
        <w:pStyle w:val="Testonormale"/>
        <w:jc w:val="both"/>
        <w:rPr>
          <w:b/>
          <w:b/>
        </w:rPr>
      </w:pPr>
      <w:r>
        <w:rPr>
          <w:b/>
        </w:rPr>
        <w:t>41)</w:t>
      </w:r>
    </w:p>
    <w:p>
      <w:pPr>
        <w:pStyle w:val="Testonormale"/>
        <w:jc w:val="both"/>
        <w:rPr/>
      </w:pPr>
      <w:r>
        <w:rPr/>
        <w:t>EVANS D, ANTINORI F, BAKKE H, BEUSCH W, BLOODWORTH IJ, CALIANDRO R, CARRER N, DI BARI D, DI LIBERTO S, ELIA D, EVANS D, FANEBUST K, FINI RA, FTACNIK J, GHIDINI B, GRELLA G, HELSTRUP H, HOLME AK, HUSS D, JACHOLKOWSKI A, JONES GT, KINSON JB, KNUDSON K, KRALIK I, LENTI V, LIETAVA R, LOCONSOLE RA, LOVHOIDEN G, MANZARI V, MAZZONI MA, MEDDI F., MICHALON A, MICHALON-MENTZER ME, MORANDO M, NORMAN PI, PASTIRCAK B, QUERCIGH E, ROMANO G, SAFARIK K, SANDOR L, SEGATO G, STAROBA P, THOMPSON M, THORSTEINSEN TF, TORRIERI GD, TVETER TS, URBAN J, BAILLIE OV, VIRGILI T, VOTRUBA MF, ZAVADA P (2000). Enhancement of strange and multi-strange baryons in central Pb-Pb interactions at 158 GeV/c per nucleon. NUCLEAR PHYSICS. A, vol. 663; p. 717C-720C, ISSN: 0375-9474</w:t>
      </w:r>
    </w:p>
    <w:p>
      <w:pPr>
        <w:pStyle w:val="Testonormale"/>
        <w:jc w:val="both"/>
        <w:rPr/>
      </w:pPr>
      <w:r>
        <w:rPr/>
      </w:r>
    </w:p>
    <w:p>
      <w:pPr>
        <w:pStyle w:val="Testonormale"/>
        <w:jc w:val="both"/>
        <w:rPr>
          <w:b/>
          <w:b/>
        </w:rPr>
      </w:pPr>
      <w:r>
        <w:rPr>
          <w:b/>
        </w:rPr>
        <w:t>42)</w:t>
      </w:r>
    </w:p>
    <w:p>
      <w:pPr>
        <w:pStyle w:val="Testonormale"/>
        <w:jc w:val="both"/>
        <w:rPr/>
      </w:pPr>
      <w:r>
        <w:rPr/>
        <w:t>ROPOTAR I, BUIS EJ, ANTINORI F, BARBERIS D, BECKS KH, BAKER H, BURGER P, CAMPBELL M, CANTATORE E, CASAGRANDE L, CATANESI MG, CHESI E, CORSI F, D'AURIA S, DA VIA C, DANIELYAN V, DARBO C, DI BARI D, DI LIBERTO S, VAN EIJK B, ELBERICH J, GAGLIARDI G, GEPPERT R, GOWDY S, GOSSLING C, GRIGORIEV E, GYS T, HEIJNE EHM, HOWARD AS, HUMPSTON G, JAKUBEK J, JARRON P, LEITNER R, LENTI V, LETHEREN M, LISOWSKI B, LOUKAS D, LUDWIG J, MARTINENGO P, MAZZONI A, MEDDI F., MIDDELKAMP P, MIKULEC B, MORANDO M, MORETTINI P, O'SHEA V, PERNIGOTTI E, POSPISIL S, QUERCIGH E, REDAELLI N, RIDKY J, ROSSI L, SALADINO S, SANTIARD JC, SCHARFETTER L, SEGATO G, SHAHOIAN R, SIMONE S, SMITH KM, SNOEYS W, SONDEREGGER P, SOPKO B, STEKL I, TOMASEK L, VARDANYAN H, VRBA V (2000). The LHC1 pixel detector studied in a 120 GeV/c pion test beam. NUCLEAR INSTRUMENTS &amp; METHODS IN PHYSICS RESEARCH. SECTION A, ACCELERATORS, SPECTROMETERS, DETECTORS AND ASSOCIATED EQUIPMENT, vol. 439; p. 536-546, ISSN: 0168-9002</w:t>
      </w:r>
    </w:p>
    <w:p>
      <w:pPr>
        <w:pStyle w:val="Testonormale"/>
        <w:jc w:val="both"/>
        <w:rPr/>
      </w:pPr>
      <w:r>
        <w:rPr/>
      </w:r>
    </w:p>
    <w:p>
      <w:pPr>
        <w:pStyle w:val="Testonormale"/>
        <w:jc w:val="both"/>
        <w:rPr>
          <w:b/>
          <w:b/>
        </w:rPr>
      </w:pPr>
      <w:r>
        <w:rPr>
          <w:b/>
        </w:rPr>
        <w:t>43)</w:t>
      </w:r>
    </w:p>
    <w:p>
      <w:pPr>
        <w:pStyle w:val="Testonormale"/>
        <w:jc w:val="both"/>
        <w:rPr/>
      </w:pPr>
      <w:r>
        <w:rPr/>
        <w:t>SNOEYS W, FACCIO F, BURNS M, CAMPBELL M, CANTATORE E, CARRER N, CASAGRANDE L, CAVAGNOLI A, DACHS C, DI LIBERTO S, FORMENTI F, GIRALDO A, HEIJNE EHM, JARRON P, LETHEREN M, MARCHIORO A, MARTINENGO P, MEDDI F., MIKULEC B, MORANDO M, MOREL M, NOAH E, PACCAGNELLA A, ROPOTAR I, SALADINO S, SANSEN W, SANTOPIETRO F, SCARLASSARA F, SEGATO GF, SIGNE PM, SORAMEL F, VANNUCCI L, VLEUGELS K (2000). Layout techniques to enhance the radiation tolerance of standard CMOS technologies demonstrated on a pixel detector readout chip. NUCLEAR INSTRUMENTS &amp; METHODS IN PHYSICS RESEARCH. SECTION A, ACCELERATORS, SPECTROMETERS, DETECTORS AND ASSOCIATED EQUIPMENT, vol. 439; p. 349-360, ISSN: 0168-9002</w:t>
      </w:r>
    </w:p>
    <w:p>
      <w:pPr>
        <w:pStyle w:val="Testonormale"/>
        <w:jc w:val="both"/>
        <w:rPr/>
      </w:pPr>
      <w:r>
        <w:rPr/>
      </w:r>
    </w:p>
    <w:p>
      <w:pPr>
        <w:pStyle w:val="Testonormale"/>
        <w:jc w:val="both"/>
        <w:rPr>
          <w:b/>
          <w:b/>
        </w:rPr>
      </w:pPr>
      <w:r>
        <w:rPr>
          <w:b/>
        </w:rPr>
        <w:t>44)</w:t>
      </w:r>
    </w:p>
    <w:p>
      <w:pPr>
        <w:pStyle w:val="Testonormale"/>
        <w:jc w:val="both"/>
        <w:rPr/>
      </w:pPr>
      <w:r>
        <w:rPr/>
        <w:t>ANDERSEN E, ANTINORI F, ARMENISE N, BAKKE H, BAN J, BARBERIS D, BEKER H, BEUSCH W, BLOODWORTH IJ, BOHM J, CALIANDRO R, CAMPBELL M, CANTATORE E, CARRER N, CATANESI MG, CHESI E, DAMERI M, DARBO G, DIACZEK A, DI BARI D, DI LIBERTO S, EARL BC, ELIA D, EVANS D, FANEBUST K, FINI RA, FONTAINE JC, FTACNIK J, GHIDINI B, GRELLA G, GUIDA M, HEIJNE EHM, HELSTRUP H, HOLME AK, HUSS D, JACHOLKOWSKI A, JONES GT, JOVANOVIC P, JUSKO A, KACHELHOFFER T, KINSON JB, KIRK A, KLEMPT W, KNUDSEN BTH, KNUDSON K, KRALIK I, LENTI V, LIETAVA R, LOCONSOLE RA, LOVHOIDEN G, LUPTAK M, MACK V, MANZARI V, MARTINENGO P, MAZZONI MA, MEDDI F., MICHALON A, MICHALON-MENTZER ME, MIDDELKAMP P, MORANDO M, MUCIACCIA MT, NAPPI E, NAVACH F, NORMAN PI, OSCULATI B, PASTIRCAK B, PELLEGRINI F, PISKA K, POSA F, QUERCIGH E, RICCI RA, ROMANO G, ROSA G, ROSSI L, ROTSCHEIDT H, SAFARIK K, SALADINO S, SALVO C, SANDOR L, SEGATO G, SENE M, SENE R, SIMONE S, SNOEYS W, STAROBA P, SZAFRAN S, THOMPSON M, THORSTEINSEN TF, TOMASICCHIO G, TORRIERI GD, TVETER TS, URBAN J, VENABLES M, BAILLIE OV, VIRGILI T, VOLTE A, VOTRUBA MF, ZAVADA P (1999). Strangeness enhancement at mid-rapidity in Pb-Pb collisions at 158 A GeV/c. PHYSICS LETTERS. SECTION B, vol. 449; p. 401-406, ISSN: 0370-2693</w:t>
      </w:r>
    </w:p>
    <w:p>
      <w:pPr>
        <w:pStyle w:val="Testonormale"/>
        <w:jc w:val="both"/>
        <w:rPr>
          <w:b/>
          <w:b/>
        </w:rPr>
      </w:pPr>
      <w:r>
        <w:rPr>
          <w:b/>
        </w:rPr>
      </w:r>
    </w:p>
    <w:p>
      <w:pPr>
        <w:pStyle w:val="Testonormale"/>
        <w:jc w:val="both"/>
        <w:rPr>
          <w:b/>
          <w:b/>
        </w:rPr>
      </w:pPr>
      <w:r>
        <w:rPr>
          <w:b/>
        </w:rPr>
      </w:r>
    </w:p>
    <w:p>
      <w:pPr>
        <w:pStyle w:val="Testonormale"/>
        <w:jc w:val="both"/>
        <w:rPr>
          <w:b/>
          <w:b/>
        </w:rPr>
      </w:pPr>
      <w:r>
        <w:rPr>
          <w:b/>
        </w:rPr>
        <w:t>45)</w:t>
      </w:r>
    </w:p>
    <w:p>
      <w:pPr>
        <w:pStyle w:val="Testonormale"/>
        <w:jc w:val="both"/>
        <w:rPr/>
      </w:pPr>
      <w:r>
        <w:rPr/>
        <w:t>ANTINORI F, BADALA A, BAKKE H, BARBERA R, BEKER H, BEUSCH W, BLOODWORTH IJ, BOTJE M, CALIANDRO R, CAMPBELL M, CANTATORE E, CARENA W, CARRER N, DE HAAS AP, DI BARI D, DI LIBERTO S, DIVIA R, ELIA D, EVANS D, FANEBUST K, FEDORISIN J, FEOFILOV GA, FINI RA, FTACNIK J, GHIDINI B, GRELLA G, GULINO M, HELSTRUP H, HOLME AK, HUSS D, JACHOLKOWSKI A, JONES GT, JOVANOVIC P, JUSKO A, KAMERMANS R, KINSON JB, KLEMPT W, KNUDSON K, KOCPER B, KOLOJVARI AA, KRALIK I, KUIJER P, LENTI V, LIETAVA R, LOCONSOLE RA, LOVHOIDEN G, LUPTAK M, MANZARI V, MAZZONI MA, MARTINSKA G, MEDDI F., MICHALON A, MICHALON-MENTZER ME, MORANDO M, NAPPI E, NAVACH F, NORMAN PI, PALMERI A, PAPPALARDO GS, PASTIRCAK B, PELLEGRINI F, PISKA K, PISUT J, PISUTOVA N, POSA F, QUERCIGH E, RIGGI F, ROMANO G, SAFARIK K, SANDOR L, SCHILLINGS E, SEGATO G, SENE M, SENE R, SNOEYS W, STAROBA P, STOLYAROV OI, THOMPSON M, THORSTEINSEN TF, TOMASICCHIO G, TORRIERI GD, TSIMBAL FA, TULINA TA, TVETER TS, URBAN J, VALIEV FF, VAN DEN BRINK A, VAN DE VEN P, VANDE VYVRE P, VAN EIJNDHOVEN N, VANNUCCI L, VASCOTTO A, BAILLIE OV, VINOGRADOV I, VIRGILI T, VOTRUBA MF, VRLAKOVA J, ZAVADA P (1999). Determination of the number of wounded nucleons in Pb + Pb collisions at 158 A GeV/c. NUCLEAR PHYSICS. A, vol. 661; p. 357C-361C, ISSN: 0375-9474</w:t>
      </w:r>
    </w:p>
    <w:p>
      <w:pPr>
        <w:pStyle w:val="Testonormale"/>
        <w:jc w:val="both"/>
        <w:rPr/>
      </w:pPr>
      <w:r>
        <w:rPr/>
      </w:r>
    </w:p>
    <w:p>
      <w:pPr>
        <w:pStyle w:val="Testonormale"/>
        <w:jc w:val="both"/>
        <w:rPr>
          <w:b/>
          <w:b/>
        </w:rPr>
      </w:pPr>
      <w:r>
        <w:rPr>
          <w:b/>
        </w:rPr>
        <w:t>46)</w:t>
      </w:r>
    </w:p>
    <w:p>
      <w:pPr>
        <w:pStyle w:val="Testonormale"/>
        <w:jc w:val="both"/>
        <w:rPr/>
      </w:pPr>
      <w:r>
        <w:rPr/>
        <w:t>ANTINORI F, BADALA A, BARBERA R, BEKER H, BLOODWORTH IJ, BOTJE M, CALIANDRO R, CAMPBELL M, CANTATORE E, CARENA W, CARRER N, DE HAAS AP, DI BARI D, DI LIBERTO S, DIVIA R, ELIA D, EVANS D, FANEBUST K, FEDORISIN J, FCOFILOV GA, FINI RA, FTACNIK J, GHIDINI B, GRELLA G, GULINO M, HELSTRUP H, HOLME AK, JACHOLKOWSKI A, JONES GT, JOVANOVIC P, JUSKO A, KAMERMANS R, KINSON JB, KLEMPT W, KNUDSON K, KOCPER B, KOLOJVARI AA, KRALIK I, KUIJER P, LENTI V, LIETAVA R, LOVHOIDEN G, LUPTAK M, MANZARI V, MAZZONI MA, MARTINSKA G, MEDDI F., MICHALON A, MICHALON-MENTZER ME, MORANDO M, NAPPI E, NAVACH F, NORMAN PI, PALMERI A, PAPPALARDO GS, PASTIRCAK B, PELLEGRINI F, PISKA K, PISUT J, PISUTOVA N, POSA F, QUERCIGH E, RIGGI F, ROMANO G, SAFARIK K, SANDOR L, SCHILLINGS E, SEGATO G, SENE M, SENE R, SNOEYS W, STAROBA P, STOLYAROV OI, THOMPSON M, THORSTEINSEN TF, TOMASICCHIO G, TORRIERI GD, TSIMBAL FA, TULINA TA, TVETER TS, URBAN J, VALIEV FF, VAN DEN BRINK A, VAN DE VEN P, VANDE VYVRE P, VAN EIJNDHOVEN N, VANNUCCI L, VASCOTTO A, BAILLIE OV, VINOGRADOV I, VIRGILI T, VOTRUBA MF, VRLAKOVA J, ZAVADA P (1999). Silicon pixel detectors for tracking in NA57. NUCLEAR PHYSICS. A, vol. 661; p. 716C-720C, ISSN: 0375-9474</w:t>
      </w:r>
    </w:p>
    <w:p>
      <w:pPr>
        <w:pStyle w:val="Testonormale"/>
        <w:jc w:val="both"/>
        <w:rPr/>
      </w:pPr>
      <w:r>
        <w:rPr/>
      </w:r>
    </w:p>
    <w:p>
      <w:pPr>
        <w:pStyle w:val="Testonormale"/>
        <w:jc w:val="both"/>
        <w:rPr>
          <w:b/>
          <w:b/>
        </w:rPr>
      </w:pPr>
      <w:r>
        <w:rPr>
          <w:b/>
        </w:rPr>
        <w:t>47)</w:t>
      </w:r>
    </w:p>
    <w:p>
      <w:pPr>
        <w:pStyle w:val="Testonormale"/>
        <w:jc w:val="both"/>
        <w:rPr/>
      </w:pPr>
      <w:r>
        <w:rPr/>
        <w:t>ANTINORI F, BAKKE H, BEUSCH W, BLOODWORTH IJ, CALIANDRO R, CARRER N, DI BARI D, DI LIBERTO S, ELIA D, EVANS D, FANEBUST K, FINI RA, FTACNIK J, GHIDINI B, GRELLA G, HELSTRUP H, HOLME AK, HUSS D, JACHOLKOWSKI A, JONES GT, KINSON JB, KNUDSON K, KRALIK I, LENTI V, LIETAVA R, LOCONSOLE RA, LOVHOIDEN G, MANZARI V, MAZZONI MA, MEDDI F., MICHALON A, MICHALON-MENTZER ME, MORANDO M, NAVACH F, NORMAN PI, PASTIRCAK B, QUERCIGH E, ROMANO G, SAFARIK K, SANDOR L, SEGATO G, STAROBA P, THOMPSON M, THORSTEINSEN TF, TORRIERI GD, TVETER TS, URBAN J, BAILLIE OV, VIRGILI T, VOTRUBA MF, ZAVADA P (1999). Strangeness enhancement at midrapidity in Pb-Pb collisions at 158 A GeV/c: A comparison with VENUS and RQMD models. THE EUROPEAN PHYSICAL JOURNAL. C, PARTICLES AND FIELDS, vol. 11; p. 79-88, ISSN: 1434-6044</w:t>
      </w:r>
    </w:p>
    <w:p>
      <w:pPr>
        <w:pStyle w:val="Testonormale"/>
        <w:jc w:val="both"/>
        <w:rPr/>
      </w:pPr>
      <w:r>
        <w:rPr/>
      </w:r>
    </w:p>
    <w:p>
      <w:pPr>
        <w:pStyle w:val="Testonormale"/>
        <w:jc w:val="both"/>
        <w:rPr>
          <w:b/>
          <w:b/>
        </w:rPr>
      </w:pPr>
      <w:r>
        <w:rPr>
          <w:b/>
        </w:rPr>
        <w:t>48)</w:t>
      </w:r>
    </w:p>
    <w:p>
      <w:pPr>
        <w:pStyle w:val="Testonormale"/>
        <w:jc w:val="both"/>
        <w:rPr/>
      </w:pPr>
      <w:r>
        <w:rPr/>
        <w:t>ANTINORI F, BAKKE H, BEUSCH W, BLOODWORTH IJ, CALIANDRO R, CARRER N, DI BARI D, DI LIBERTO S, ELIA D, EVANS D, FANEBUST K, FINI RA, FTACNIK J, GHIDINI B, GRELLA G, HELSTRUP H, HOLME AK, HUSS D, JACHOLKOWSKI A, JONES GT, KINSON JB, KNUDSON K, KRALIK I, LENTI V, LIETAVA R, LOCONSOLE RA, LOVHOIDEN G, MANZARI V, MAZZONI MA, MEDDI F., MICHALON A, MICHALON-MENTZER ME, MORANDO M, NORMAND PI, PASTIRCAK B, QUERCIGH E, ROMANO G, SAFARIK K, SANDOR L, SEGATO G, STAROBA P, THOMPSON M, THORSTEINSEN TF, TORRIERI GD, TVETER TS, URBAN J, VILLALOBOS O, BAILLIE OV, VIRGILI T, VOTRUBA MF, ZAVADA P (1999). Production of strange and multistrange hadrons in nucleus-nucleus collisions at the SPS. NUCLEAR PHYSICS. A, vol. 661; p. 130C-139C, ISSN: 0375-9474</w:t>
      </w:r>
    </w:p>
    <w:p>
      <w:pPr>
        <w:pStyle w:val="Testonormale"/>
        <w:jc w:val="both"/>
        <w:rPr/>
      </w:pPr>
      <w:r>
        <w:rPr/>
      </w:r>
    </w:p>
    <w:p>
      <w:pPr>
        <w:pStyle w:val="Testonormale"/>
        <w:jc w:val="both"/>
        <w:rPr>
          <w:b/>
          <w:b/>
        </w:rPr>
      </w:pPr>
      <w:r>
        <w:rPr>
          <w:b/>
        </w:rPr>
      </w:r>
    </w:p>
    <w:p>
      <w:pPr>
        <w:pStyle w:val="Testonormale"/>
        <w:jc w:val="both"/>
        <w:rPr>
          <w:b/>
          <w:b/>
        </w:rPr>
      </w:pPr>
      <w:r>
        <w:rPr>
          <w:b/>
        </w:rPr>
        <w:t>49)</w:t>
      </w:r>
    </w:p>
    <w:p>
      <w:pPr>
        <w:pStyle w:val="Testonormale"/>
        <w:jc w:val="both"/>
        <w:rPr/>
      </w:pPr>
      <w:r>
        <w:rPr/>
        <w:t>CALIANDRO R, ANDERSEN E, ANTINORI F, ARMENISE N, BAKKE H, BAN J, BARBERIS D, BEKER H, BEUSCH W, BLOODWORTH IJ, BOHM J, CALIANDRO R, CAMPBELL M, CANTATORE E, CARRER N, CATANESI MG, CHESI E, DAMERI M, DARBO G, DIACZEK A, DI BARI D, DI LIBERTO S, EARL BC, ELIA D, EVANS D, FANEBUST K, FINI RA, FONTAINE JC, FTACNIK J, GHIDINI B, GRELLA G, GUIDA M, HEIJNE EHM, HELSTRUP H, HOLME AK, HUSS D, JACHOLKOWSKI A, JONES GT, JOVANOVIC P, JUSKO A, KACHELHOFFER T, KINSON JB, KIRK A, KLEMPT W, KNUDSEN BTH, KNUDSON K, KRALIK I, LENTI V, LIETAVA R, LOCONSOLE RA, LOVHOIDEN G, LUPTAK M, MACK V, MANZARI V, MARTINENGO P, MAZZONI MA, MEDDI F., MICHALON A, MICHALON-MENTZER ME, MIDDELKAMP P, MORANDO M, MUCIACCIA MT, NAPPI E, NAVACH F, NORMAN PI, OSCULATI B, PASTIRCAK B, PELLEGRINI F, PISKA K, POSA F, QUERCIGH E, RICCI RA, ROMANO G, ROSA G, ROSSI L, ROTSCHEIDT H, SAFARIK K, SALADINO S, SALVO C, SANDOR L, SCOGNETTI T, SEGATO G, SENE M, SENE R, SIMONE S, SNOEYS W, STAROBA P, SZAFRAN S, THOMPSON M, THORSTEINSEN TF, TOMASICCHIO G, TORRIERI GD, TVETER TS, URBAN J, VENABLES M, BAILLIE OV, VIRGILI T, VOLTE A, VOTRUBA MF, ZAVADA P (1999). Lambda, Xi and Omega production at mid-rapidity in Pb-Pb and p-Pb collisions at 158 A GeV/c. JOURNAL OF PHYSICS. G, NUCLEAR AND PARTICLE PHYSICS, vol. 25; p. 171-180, ISSN: 0954-3899</w:t>
      </w:r>
    </w:p>
    <w:p>
      <w:pPr>
        <w:pStyle w:val="Testonormale"/>
        <w:jc w:val="both"/>
        <w:rPr/>
      </w:pPr>
      <w:r>
        <w:rPr/>
      </w:r>
    </w:p>
    <w:p>
      <w:pPr>
        <w:pStyle w:val="Testonormale"/>
        <w:jc w:val="both"/>
        <w:rPr>
          <w:b/>
          <w:b/>
        </w:rPr>
      </w:pPr>
      <w:r>
        <w:rPr>
          <w:b/>
        </w:rPr>
        <w:t>50)</w:t>
      </w:r>
    </w:p>
    <w:p>
      <w:pPr>
        <w:pStyle w:val="Testonormale"/>
        <w:jc w:val="both"/>
        <w:rPr/>
      </w:pPr>
      <w:r>
        <w:rPr/>
        <w:t>JACHOLKOWSKI A, ANDERSEN E, ANTINORI F, ARMENISE N, BAKKE H, BAN J, BARBERIS D, BEKER H, BEUSCH W, BLOODWORTH IJ, BOHM J, CALIANDRO R, CAMPBELL M, CANTATORE E, CARRER N, CANTANESI MG, CHESI E, DAMERI M, DARBO G, DIACZEK A, DI BARI D, DI LIBERTO S, EARL BC, ELIA D, EVANS D, FANEBUST K, FINI RA, FONTAINE JC, FTACNIK J, GHIDINI B, GRELLA G, GUIDA M, HEIJNE EHM, HELSTRUP H, HOLME AK, HUSS D, JACHOLKOWSKI A, JONES GT, JOVANOVIC P, JUSKO A, KACHELHOFFER T, KINSON JB, KIRK A, KLEMPT W, KNUDSEN BTH, KNUDSON K, KRALIK I, LENTI V, LIETAVA R, LOCONSOLE RA, LOVHOIDEN G, LUPTAK M, MACK V, MANZARI V, MARTINENGO P, MAZZONI MA, MEDDI F., MICHALON A, MICHALON-MENTZER ME, MIDDELKAMP P, MORANDO M, MUCIACCIA MT, NAPPI E, NAVACH F, NORMAN PI, OSCULATI B, PASTIRCAK B, PELLEGRINI F, PISKA K, POSA F, QUERCIGH E, RICCI RA, ROMANO G, ROSA G, ROSSI L, ROTSCHEIDT H, SAFARIK K, SALADINO S, SALVO C, SANDOR L, SCOGNETTI T, SEGATO G, SENE M, SENE R, SIMONE S, SNOEYS W, STAROBA P, SZAFRAN S, THOMPSON M, THORSTEINSEN TF, TOMASICCHIO G, TORRIERI GD, TVETER TS, URBAN J, VENABLES M, BAILLIE OV, VIRGILI T, VOLTE A, VOTRUBA MF, ZAVADA P (1999). Di-V-0 events in Pb-Pb collisions at 158 A GeV/c. JOURNAL OF PHYSICS. G, NUCLEAR AND PARTICLE PHYSICS, vol. 25; p. 423-428, ISSN: 0954-3899</w:t>
      </w:r>
    </w:p>
    <w:p>
      <w:pPr>
        <w:pStyle w:val="Testonormale"/>
        <w:jc w:val="both"/>
        <w:rPr/>
      </w:pPr>
      <w:r>
        <w:rPr/>
      </w:r>
    </w:p>
    <w:p>
      <w:pPr>
        <w:pStyle w:val="Testonormale"/>
        <w:jc w:val="both"/>
        <w:rPr>
          <w:b/>
          <w:b/>
        </w:rPr>
      </w:pPr>
      <w:r>
        <w:rPr>
          <w:b/>
        </w:rPr>
        <w:t>51)</w:t>
      </w:r>
    </w:p>
    <w:p>
      <w:pPr>
        <w:pStyle w:val="Testonormale"/>
        <w:jc w:val="both"/>
        <w:rPr/>
      </w:pPr>
      <w:r>
        <w:rPr/>
        <w:t>LIETAVA R, ANDERSEN E, ANTINORI F, ARMENISE N, BAKKE H, BAN J, BARBERIS D, BEKER H, BEUSCH W, BLOODWORTH IJ, BOHM J, CALIANDRO R, CAMPBELL M, CANTATORE E, CARRER N, CATANESI MG, CHESI E, DAMERI M, DARBO G, DIACZEK A, DI BARI D, DI LIBERTO S, EARL BC, ELIA D, EVANS D, FANEBUST K, FINI RA, FONTAINE JC, FTACNIK J, GHIDINI B, GRELLA G, GUIDA M, HEIJNE EHM, HELSTRUP H, HOLME AK, HUSS D, JACHOLKOWSKI A, JONES GT, JOVANOVIC P, JUSKO A, KACHELHOFFER T, KINSON JB, KIRK A, KLEMPT W, KNUDSEN BTH, KNUDSON K, KRALIK I, LENTI V, LIETAVA R, LOCONSOLE RA, LOVHOIDEN G, LUPTAK M, MACK V, MANZARI V, MARTINENGO P, MAZZONI MA, MEDDI F., MICHALON A, MICHALON-MENTZER ME, MIDDELKAMP P, MORANDO M, MUCIACCIA MT, NAPPI E, NAVACH F, NORMAN PI, OSCULATI B, PASTIRCAK B, PELLEGRINI F, PISKA K, POSA F, QUERCIGH E, RICCI RA, ROMANO G, ROSA G, ROSSI L, ROTSCHEIDT H, SAFARIK K, SALADINO S, SALVO C, SANDOR L, SCOGNETTI T, SEGATO G, SENE M, SENE R, SIMONE S, SNOEYS W, STAROBA P, SZAFRAN S, THOMPSON M, THORSTEINSEN TF, TOMASICCHIO G, TORRIERI GD, TVETER TS, URBAN J, VENABLES M, BAILLIE OV, VIRGILI T, VOLTE A, VOTRUBA MF, ZAVADA P (1999). Strangeness enhancement at mid-rapidity in Pb-Pb collisions at 158 A GeV/c. JOURNAL OF PHYSICS. G, NUCLEAR AND PARTICLE PHYSICS, vol. 25; p. 181-188, ISSN: 0954-3899</w:t>
      </w:r>
    </w:p>
    <w:p>
      <w:pPr>
        <w:pStyle w:val="Testonormale"/>
        <w:jc w:val="both"/>
        <w:rPr/>
      </w:pPr>
      <w:r>
        <w:rPr/>
      </w:r>
    </w:p>
    <w:p>
      <w:pPr>
        <w:pStyle w:val="Testonormale"/>
        <w:jc w:val="both"/>
        <w:rPr>
          <w:b/>
          <w:b/>
        </w:rPr>
      </w:pPr>
      <w:r>
        <w:rPr>
          <w:b/>
        </w:rPr>
        <w:t>52)</w:t>
      </w:r>
    </w:p>
    <w:p>
      <w:pPr>
        <w:pStyle w:val="Testonormale"/>
        <w:jc w:val="both"/>
        <w:rPr/>
      </w:pPr>
      <w:r>
        <w:rPr/>
        <w:t>MANZARI V, ANTINORI F, BADALA A, BARBERA R, BEKER H, BLOODWORTH IJ, BOHM J, BOTJE M, CALIANDRO R, CAMPBELL M, CANTATORE E, CARENA W, CARRER N, CORSI F, DE HAAS AP, DI BARI D, DI LIBERTO S, DIVIA R, ELIA D, EVANS D, FANEBUST K, FEDORISIN J, FEOFILOV GA, HEIJNE EHM, HELSTRUP H, HOLME AK, JACHOLKOWSKI A, JONES GT, JOVANOVIC P, JUSKO A, KAMERMANS R, KINSON JB, KIRK A, KLEMPT W, KNUDSON K, KOCPER B, KOLOJVARI AA, KRALIK I, KUIJER P, LENTI V, LEISTAM L, LIETAVA R, LOVHOIDEN G, LUPTAK M, MANZARI V, MAZZONI MA, MARTINSKA G, MEDDI F., MICHALON A, MORANDO M, NAPPI E, NAVACH F, NORMAN PI, PALMERI A, PAPPALARDO GS, PASTIRCAK B, PELLEGRINI F, PISKA K, PISUT J, PISUTOVA N, PIUZ F, POSA F, QUERCIGH E, RICCI RA, RIGGI F, ROMANO G, ROSA G, RUSSO AC, SAFARIK K, SANDOR L, SEGATO G, SNOEYS W, STAROBA P, STASTNY J, STOLYAROV OI, THOMPSON M, THORSTEINSEN TF, TOMASICCHIO G, TORRIERI GD, TSIMBAL FA, TULINA TA, TVETER TS, URBAN J, VALIEV FF, VAN DEN BRINK A, VAN DE VEN P, VANDE VYVRE P, VAN EIJNDHOVEN N, VANNUCCI L, VASCOTTO A, BAILLIE OV, VINOGRADOV I, VIRGILI T, VOTRUBA MF, VRLAKOVA J, ZAVADA P (1999). Experiment NA57 at the CERN SPS. JOURNAL OF PHYSICS. G, NUCLEAR AND PARTICLE PHYSICS, vol. 25; p. 473-479, ISSN: 0954-3899</w:t>
      </w:r>
    </w:p>
    <w:p>
      <w:pPr>
        <w:pStyle w:val="Testonormale"/>
        <w:jc w:val="both"/>
        <w:rPr/>
      </w:pPr>
      <w:r>
        <w:rPr/>
      </w:r>
    </w:p>
    <w:p>
      <w:pPr>
        <w:pStyle w:val="Testonormale"/>
        <w:jc w:val="both"/>
        <w:rPr>
          <w:b/>
          <w:b/>
        </w:rPr>
      </w:pPr>
      <w:r>
        <w:rPr>
          <w:b/>
        </w:rPr>
        <w:t>53)</w:t>
      </w:r>
    </w:p>
    <w:p>
      <w:pPr>
        <w:pStyle w:val="Testonormale"/>
        <w:jc w:val="both"/>
        <w:rPr/>
      </w:pPr>
      <w:r>
        <w:rPr/>
        <w:t>VIGILI T, ANDERSEN E, ANTINORI F, ARMENISE N, BAKKE H, BAN J, BARBERIS D, BEKER H, BEUSCH W, BLOODWORTH IJ, BOHM J, CALIANDRO R, CAMPBELL M, CANTATORE E, CARRER N, CANTANESI MG, CHESI E, DAMERI M, DARBO G, DIACZEK A, DI BARI D, DI LIBERTO S, EARL BC, ELIA D, EVANS D, FANEBUST K, FINI RA, FONTAINE JC, FTACNIK J, GHIDINI B, GRELLA G, GUIDA M, HEIJNE EHM, HELSTRUP H, HOLME AK, HUSS D, JACHOLKOWSKI A, JONES GT, JOVANOVIC P, JUSKO A, KACHELHOFFER T, KINSON JB, KIRK A, KLEMPT W, KNUDSEN BTH, KNUDSON K, KRALIK I, LENTI V, LIETAVA R, LOCONSOLE RA, LOVHOIDEN G, LUPTAK M, MACK V, MANZARI V, MARTINENGO P, MAZZONI MA, MEDDI F., MICHALON A, MICHALON-MENTZER ME, MIDDELKAMP P, MORANDO M, MUCIACCIA MT, NAPPI E, NAVACH F, NORMAN PI, OSCULATI B, PASTIRCAK B, PELLEGRINI F, PISKA K, POSA F, QUERCIGH E, RICCI RA, ROMANO G, ROSA G, ROSSI L, ROTSCHEIDT H, SAFARIK K, SALADINO S, SALVO C, SANDOR L, SCOGNETTI T, SEGATO G, SENE M, SENE R, SIMONE S, SNOEYS W, STAROBA P, SZAFRAN S, THOMPSON M, THORSTEINSEN TF, TOMASICCHIO G, TORRIERI GD, TVETER TS, URBAN J, VENABLES M, BAILLIE OV, VIRGILI T, VOLTE A, VOTRUBA MF, ZAVADA P (1999). Strange baryon production in p-Pb collisions at 158 GeV/c: a comparison with VENUS model. JOURNAL OF PHYSICS. G, NUCLEAR AND PARTICLE PHYSICS, vol. 25; p. 345-349, ISSN: 0954-3899</w:t>
      </w:r>
    </w:p>
    <w:p>
      <w:pPr>
        <w:pStyle w:val="Testonormale"/>
        <w:jc w:val="both"/>
        <w:rPr/>
      </w:pPr>
      <w:r>
        <w:rPr/>
      </w:r>
    </w:p>
    <w:p>
      <w:pPr>
        <w:pStyle w:val="Testonormale"/>
        <w:jc w:val="both"/>
        <w:rPr>
          <w:b/>
          <w:b/>
        </w:rPr>
      </w:pPr>
      <w:r>
        <w:rPr>
          <w:b/>
        </w:rPr>
        <w:t>54)</w:t>
      </w:r>
    </w:p>
    <w:p>
      <w:pPr>
        <w:pStyle w:val="Testonormale"/>
        <w:jc w:val="both"/>
        <w:rPr/>
      </w:pPr>
      <w:r>
        <w:rPr/>
        <w:t>ANDERSEN E, ANDRIGHETTO A, ANTINORI F, ARMENISE N, BAN J, BARBERIS D, BEKER H, BEUSCH W, BOHM J, CALIANDRO R, CAMPBELL M, CANTATORE F, CARRER N, CATANESI MG, CHESI E, DAMERI M, DARBO G, DAVIES JP, DIACZEK A, DI BARI D, DI LIBERTO S, DI MAURO A, ELIA D, EVANS D, FANEBUST K, FINI RA, FONTAINE JC, FTACNIK J, GEIST W, GHIDINI B, GRELLA G, GUIDA M, HEIJNE EHM, HELSTRUP H, HOLME AK, HUSS D, JACHOLKOWSKI A, JOVANOVIC P, JUSKO A, KACHANOV VA, KACHELHOFFER T, KINSON JB, KIRK A, KLEMPT W, KNUDSON K, KRALIK I, LASSALLE JC, LENTI V, LIEN JA, LIETAVA R, LOCONSOLE RA, LOVHOIDEN G, LUPTAK M, MACHA I, MACK V, MANZARI V, MARTINENGO P, MAZZONI MA, MEDDI F., MICHALON A, MICHALON-MENTZER ME, MIDDELKAMP P, MORANDO M, MUCIACCIA MT, NAPPI E, NAVACH F, NORMAN K, OSCULATI B, PASTIRCAK B, PELLEGRINI F, PISKA K, POSA F, QUERCIGH E, RICCI RA, ROMANO G, ROSA G, ROSSI L, ROTSCHEIDT H, SAFARIK K, SALADINO S, SALVO C, SANDOR L, SCOGNETTI T, SEGATO G, SENE M, SENE R, SENNELS P, SIMONE S, SINGOVSKI A, SOPKO B, STAROBA P, STASTNY J, STORAS T, SZAFRAN S, THORSTEINSEN TF, TOMASICCHIO G, URBAN J, VANICKOVA M, VASSILIADIS G, VENABLES M, BAILLIE OV, VIRGILI T, VOLTE A, VOLTOLINI C, VOTRUBA MF, ZAVADA P (1998). Strange and multistrange baryon production in Pb-Pb collisions at 158 A GeV/c. NUCLEAR PHYSICS. A, vol. 630; p. 582C-588C, ISSN: 0375-9474</w:t>
      </w:r>
    </w:p>
    <w:p>
      <w:pPr>
        <w:pStyle w:val="Testonormale"/>
        <w:jc w:val="both"/>
        <w:rPr/>
      </w:pPr>
      <w:r>
        <w:rPr/>
      </w:r>
    </w:p>
    <w:p>
      <w:pPr>
        <w:pStyle w:val="Testonormale"/>
        <w:jc w:val="both"/>
        <w:rPr>
          <w:b/>
          <w:b/>
        </w:rPr>
      </w:pPr>
      <w:r>
        <w:rPr>
          <w:b/>
        </w:rPr>
        <w:t>55)</w:t>
      </w:r>
    </w:p>
    <w:p>
      <w:pPr>
        <w:pStyle w:val="Testonormale"/>
        <w:jc w:val="both"/>
        <w:rPr/>
      </w:pPr>
      <w:r>
        <w:rPr/>
        <w:t>ANDERSEN E, ANTINORI F, ARMENISE N, BAKKE H, BAN J, BARBERIS D, BEKER H, BEUSCH W, BLOODWORTH IJ, BOHM J, CALIANDRO R, CAMPBELL M, CANTATORE E, CARRER N, CATANESI MG, CHESI E, DAMERI M, DARBO G, DIACZEK A, DI BARI D, DI LIBERTO S, EARL BC, ELIA D, EVANS D, FANEBUST K, FINI RA, FONTAINE JC, FTACNIK J, GHIDINI B, GRELLA G, GUIDA M, HEIJNE EHM, HELSTRUP H, HOLME AK, HUSS D, JACHOLKOWSKI A, JONES GT, JOVANOVIC P, JUSKO A, KACHANOV VA, KACHELHOFFER T, KINSON JB, KIRK A, KLEMPT W, KNUDSEN BTH, KNUDSON K, KRALIK I, LASSALLE JC, LENTI V, LIETAVA R, LOCONSOLE RA, LOVHOIDEN G, LUPTAK M, MACK V, MANZARI V, MARTINENGO P, MAZZONI MA, MEDDI F., MICHALON A, MICHALON-MENTZER ME, MIDDLEKAMP P, MORANDO M, MUCIACCIA MT, NAPPI E, NAVACH F, NORMAN PI, OSCULATI B, PASTIRCAK B, PELLEGRINI F, PISKA K, POSA F, QUERCIGH E, RICCI RA, ROMANO G, ROSA G, ROSSI L, ROTSCHEIDT H, SAFARIK K, SALADINO S, SALVO C, SANDOR L, SCOGNETTI T, SEGATO G, SENE M, SENE R, SIMONE S, SINGOVSKI A, SNOEYS W, STAROBA P, SZAFRAN S, THOMPSON M, THORSTEINSEN TF, TOMASICCHIO G, TORRIERI GD, TVETER TS, URBAN J, VASSILIADIS G, VENABLES M, BAILLIE OV, VIRGILI T, VOLTE A, VOTRUBA MF, ZAVADA P (1998). Enhancement of central Delta, Xi and Omega yields in Pb-Pb collisions at 158 A GeV/c. PHYSICS LETTERS. SECTION B, vol. 433; p. 209-216, ISSN: 0370-2693</w:t>
      </w:r>
    </w:p>
    <w:p>
      <w:pPr>
        <w:pStyle w:val="Testonormale"/>
        <w:jc w:val="both"/>
        <w:rPr/>
      </w:pPr>
      <w:r>
        <w:rPr/>
      </w:r>
    </w:p>
    <w:p>
      <w:pPr>
        <w:pStyle w:val="Testonormale"/>
        <w:jc w:val="both"/>
        <w:rPr>
          <w:b/>
          <w:b/>
        </w:rPr>
      </w:pPr>
      <w:r>
        <w:rPr>
          <w:b/>
        </w:rPr>
        <w:t>56)</w:t>
      </w:r>
    </w:p>
    <w:p>
      <w:pPr>
        <w:pStyle w:val="Testonormale"/>
        <w:jc w:val="both"/>
        <w:rPr/>
      </w:pPr>
      <w:r>
        <w:rPr/>
        <w:t>ANGELIS ALS, ANTOS J, BEAULIEU M, BEKER H, BRISKIN G, BYSTRICKY J, CATANESI MG, CERELLO P, DAGAN S, DELLACASA G, DIEHL M, DI LIBERTO S, DOLGOSHEIN B, ESTEN M, FABJAN CW, GAIDOT A, GALLIO M, GIUBELLINO P, GOERLACH U, GUERRA C, HAMEL LA, KONOVALOV S, KRALIK I, LONDON G, MARTELLI F, MARTIN JP, MASERA M, MAZZONI MA, MEDDI F., MUCIACCIA MT, MURAVIEV S, NOMEROTSKY A, OREN Y, PANSART JP, POULARD G, RAMELLO L, RICCATI L, ROSA G, SANDOR L, SARRIS M, SCOMPARIN E, SHMELEVA A, SIMONE S, SMIRNOV S, TARAS P, URBAN J, VERCELLIN E (1998). Study of vector mesons in dimuon production in a large kinematic region in p-W and S-W interactions at 200 GeV/c/nucleon. THE EUROPEAN PHYSICAL JOURNAL. C, PARTICLES AND FIELDS, vol. 5; p. 63-75, ISSN: 1434-6044</w:t>
      </w:r>
    </w:p>
    <w:p>
      <w:pPr>
        <w:pStyle w:val="Testonormale"/>
        <w:jc w:val="both"/>
        <w:rPr/>
      </w:pPr>
      <w:r>
        <w:rPr/>
      </w:r>
    </w:p>
    <w:p>
      <w:pPr>
        <w:pStyle w:val="Testonormale"/>
        <w:jc w:val="both"/>
        <w:rPr>
          <w:b/>
          <w:b/>
        </w:rPr>
      </w:pPr>
      <w:r>
        <w:rPr>
          <w:b/>
        </w:rPr>
        <w:t>57)</w:t>
      </w:r>
    </w:p>
    <w:p>
      <w:pPr>
        <w:pStyle w:val="Testonormale"/>
        <w:jc w:val="both"/>
        <w:rPr/>
      </w:pPr>
      <w:r>
        <w:rPr/>
        <w:t>CANTATORE E, ANTINORI F, BECKS KH, BEKER H, BUIS EJ, BURGER P, CAMPBELL M, CASAGRANDE L, CATANESI MG, CHESI E, D'AURIA S, DA VIA C, DI BARI D, DI LIBERTO S, GYS T, HEIJNE EHM, HUMPSTON G, JACHOLKOWSKI A, JAEGER JJ, KLEMPT W, KUBASTA J, LEITNER R, LENTI V, LUPTAK M, MARTINENGO P, MAZZONI MA, MEDDELER G, MEDDI F., MIDDELKAMP P, MIKULEC B, MORANDO M, PELLEGRINI F, POSPISIL S, QUERCIGH E, RIDKY J, ROPOTAR I, SAFARIK K, SALADINO S, SCHARFETTER L, SEGATO G, SIMONE S, SMITH K, SNOEYS W, SOBCZYNSKI C, TOMASICCHIO G, VRBA V (1998). Uniformity of response of the LHC1 large area pixel detector system. NUCLEAR INSTRUMENTS &amp; METHODS IN PHYSICS RESEARCH. SECTION A, ACCELERATORS, SPECTROMETERS, DETECTORS AND ASSOCIATED EQUIPMENT, vol. 409; p. 119-128, ISSN: 0168-9002</w:t>
      </w:r>
    </w:p>
    <w:p>
      <w:pPr>
        <w:pStyle w:val="Testonormale"/>
        <w:jc w:val="both"/>
        <w:rPr/>
      </w:pPr>
      <w:r>
        <w:rPr/>
      </w:r>
    </w:p>
    <w:p>
      <w:pPr>
        <w:pStyle w:val="Testonormale"/>
        <w:jc w:val="both"/>
        <w:rPr>
          <w:b/>
          <w:b/>
        </w:rPr>
      </w:pPr>
      <w:r>
        <w:rPr>
          <w:b/>
        </w:rPr>
        <w:t>58)</w:t>
      </w:r>
    </w:p>
    <w:p>
      <w:pPr>
        <w:pStyle w:val="Testonormale"/>
        <w:jc w:val="both"/>
        <w:rPr/>
      </w:pPr>
      <w:r>
        <w:rPr/>
        <w:t>ESKUT E, KAYIS A, ONENGUT G, VAN DANTZIG R, DE JONG M, KONIJN J, MELZER O, OLDEMAN RGC, VAN DER POEL CAFJ, UITERWIJK JWE, VISSCHERS JL, AYAN AS, PESEN E, SERIN-ZEYREK M, SEVER R, TOLUN P, ZEYREK MT, ARMENISE N, CASSOL F, CATANESI MG, MUCIACCIA MT, RADICIONI E, SIMONE S, VIVOLO L, BULTE A, LENDERMANN P, MEYER-SIEVERS A, PATZAK T, WINTER K, ANNIS P, GRUWE M, MOMMAERT C, VANDER DONCKT M, VAN DE VYVER B, VILAIN P, WILQUET G, RIGHINI P, SAITTA B, DI CAPUA E, LUPPI C, ZUCCHELLI P, ISHII Y, KAWAMURA T, KAZUNO M, OGAWA S, SHIBUYA H, BEYER R, BRUNNER J, CUSSANS D, FABRE JP, FERREIRA R, FLEGEL W, GURIN R, LITMAATH M, LUDOVICI L, MACINA D, DREES RM, MEINHARD H, MIGLIOZZI P, NIU E, OVERAS H, PANMAN J, PAPADOPOULOS IM, RICCARDI F, RICCIARDI S, ROZANOV A, SALTZBERG D, SANTACESARIA R, STEFANINI G, TSENOV R, WEINHEIMER C, WONG H, GOLDBERG J, HOEPFNER K, CHIKAWA M, ARIK E, BIROL I, MAILOV AA, HAHN CH, JANG HI, PARK IG, PARK MS, SONG JS, YOON CS, KODAMA K, USHIDA N, AOKI S, HARA T, BROOIJMANS G, FAVART D, GREGOIRE G, HERIN J, LEMAITRE V, ARTAMONOV A, GORBUNOV P, KHOVANSKY V, SHAMANOV V, SMIRNITSKY V, BONEKAMPER D, FREKERS D, RONDESHAGEN D, WOLFF T, HOSHINO K, KOBAYASHI M, KOTAKA Y, KOZAKI T, MIYANISHI M, NAKAMURA M, NAKAZAWA K, NAKANO T, NIU K, NIWA K, OBAYASHI Y, SATO O, TOSHITO T, BUONTEMPO S, COCCO A, D'AMBROSIO N, DE LELLIS G, EREDITATO A, FIORILLO G, GARUFI F, MARCHETTI-STASI F, MESSINA M, PALLADINO V, SORRENTINO S, STROLIN P, NAKAMURA K, OKUSAWA T, YOSHIDA T, CAPONE A, DE PEDIS D, DI LIBERTO S, DORE U, LOVERRE PF, MASLENNIKOV A, MAZZONI MA, MEDDI F., PIREDDA G, DI BARTOLOMEO A, BOZZA C, GRELLA G, IOVANE G, ROMANO G, ROSA G, SATO Y, TEZUKA I (1998). A search for nu(mu)-&gt;nu(tau) oscillation. PHYSICS LETTERS. SECTION B, vol. 424; p. 202-212, ISSN: 0370-2693</w:t>
      </w:r>
    </w:p>
    <w:p>
      <w:pPr>
        <w:pStyle w:val="Testonormale"/>
        <w:jc w:val="both"/>
        <w:rPr/>
      </w:pPr>
      <w:r>
        <w:rPr/>
      </w:r>
    </w:p>
    <w:p>
      <w:pPr>
        <w:pStyle w:val="Testonormale"/>
        <w:jc w:val="both"/>
        <w:rPr>
          <w:b/>
          <w:b/>
        </w:rPr>
      </w:pPr>
      <w:r>
        <w:rPr>
          <w:b/>
        </w:rPr>
        <w:t>59)</w:t>
      </w:r>
    </w:p>
    <w:p>
      <w:pPr>
        <w:pStyle w:val="Testonormale"/>
        <w:jc w:val="both"/>
        <w:rPr/>
      </w:pPr>
      <w:r>
        <w:rPr/>
        <w:t>DIBARI D, ANTINORI F, BARBERIS D, BECKS KH, BEKER H, BEUSCH W, BURGER P, CAMPBELL M, CANTATORE E, CATANESI MG, CHESI E, DARBO G, DAURIA S, DAVIA C, DILIBERTO S, ELIA D, GYS T, HEIJNE EHM, HELSTRUP H, JACHOLKOWSKI A, JAEGER JJ, JAKUBEK J, JARRON P, KLEMPT W, KRUMMENACHER F, KNUDSON K, KRALIK I, KUBASTA J, LASSALLE JC, LEITNER R, LEMEILLEUR F, LENTI V, LETHEREN M, LOPEZ L, LOUKAS D, LUPTAK M, MANZARI V, MARTINENGO P, MEDDELER G, MEDDI F., MORANDO M, MUNNS A, PELLEGRINI F, PENGG F, POSPISIL S, QUERCIGH E, RIDKY J, ROSSI L, SAFARIK K, SALADINO S, SCHARFETTER L, SEGATO G, SIMONE S, SMITH K, SNOEYS W, TOMASICCHIO G, VRBA V (1997). Performance of 0.5 x 10(6) sensitive elements pixel telescope in the WA97 heavy ion experiment at CERN. NUCLEAR INSTRUMENTS &amp; METHODS IN PHYSICS RESEARCH. SECTION A, ACCELERATORS, SPECTROMETERS, DETECTORS AND ASSOCIATED EQUIPMENT, vol. 395; p. 391-397, ISSN: 0168-9002</w:t>
      </w:r>
    </w:p>
    <w:p>
      <w:pPr>
        <w:pStyle w:val="Testonormale"/>
        <w:jc w:val="both"/>
        <w:rPr/>
      </w:pPr>
      <w:r>
        <w:rPr/>
      </w:r>
    </w:p>
    <w:p>
      <w:pPr>
        <w:pStyle w:val="Testonormale"/>
        <w:jc w:val="both"/>
        <w:rPr>
          <w:b/>
          <w:b/>
        </w:rPr>
      </w:pPr>
      <w:r>
        <w:rPr>
          <w:b/>
        </w:rPr>
        <w:t>60)</w:t>
      </w:r>
    </w:p>
    <w:p>
      <w:pPr>
        <w:pStyle w:val="Testonormale"/>
        <w:jc w:val="both"/>
        <w:rPr/>
      </w:pPr>
      <w:r>
        <w:rPr/>
        <w:t>ESKUT E, KAYIS A, ONENGUT G, VANDANTZIG R, KONIJN J, OLDEMAN RGC, VANDERPOEL CAFJ, UITERWIJK JWE, VISSCHERS JL, AYAN AS, PESEN E, SERINZEYREK M, SEVER R, TOLUN P, ZEYREK MT, ARMENISE N, CASSOL F, CATANESI MG, MUCIACCIA MT, RADICIONI E, SIMONE S, VIVOLO L, ECKSTEIN D, LENDERMANN P, MEYERSIEVERS A, PATZAK T, WINTER K, RIGHINI P, SAITTA B, ANNIS P, GRUWE M, MOMMAERT C, VANDERDONCKT M, VANDEVYVER B, VILAIN P, WILQUET G, DICAPUA E, FERRONI M, LUPPI C, RICCIARDI S, ISHII Y, KAWAMURA T, KAZUNO M, OGAWA S, SHIBUYA H, BEYER R, BRUNNER J, CARNEVALE G, FABRE JP, FERREIRA R, FLEGEL W, GURIN R, DEJONG M, LITMAATH M, LUDOVICI L, MACINA D, DREES RM, MEINHARD H, NIU E, OVERAS H, PANMAN J, RICCARDI F, ROZANOV A, SALTZBERG D, STEFANINI G, TZENOV R, WEINHEIMER C, WONG HT, ZUCCHELLI P, GOLDBERG J, HOEPFNER K, CHIKAWA H, ARIK E, BIROL I, MAILOV AA, HAHN CH, JANG HI, KIM JY, KIM SN, PARK IG, PARK MS, SONG JS, YOON CS, KODAMA K, USHIDA N, AOKI S, HARA T, BROOIJMANS G, FAVART D, GREGOIRE G, HERIN J, LEMAITRE V, ARTAMONOV A, EPSTEIN V, GORBUNOV P, KHOVANSKY V, SHAMANOV V, SMIRNITSKY V, BONEKAMPER D, FREKERS D, RONDESHAGEN D, WOLFF T, HOSHINO K, KOBAYASHI M, KOMATZU M, KOTAKA Y, KOZAKI T, MIYANISHI M, NAKAMURA M, NAKANO T, NIU K, NIWA K, OBAYASHI Y, SATO O, TOSHITO T, BUONTEMPO S, CASAGRANDE L, COCCO AG, DAMBROSIO N, EREDITATO A, FIORILLO G, GARUFI F, MARCHETTISTASI F, MESSINA M, MIGLIOZZI P, PALLADINO V, SORRENTINO S, STROLIN P, NAKAMURA K, OKUSAWA T, YOSHIDA T, CAPONE A, DEPEDIS D, DILIBERTO S, DORE U, LOVERRE PF, MASLENNIKOV A, MAZZONI MA, MEDDI F., PIREDDA G, SANTACESARIA R, DI BARTOLOMEO A, BOZZA C, GRELLA G, IOVANE G, ROMANO G, ROSA G, SATO Y, TEZUKA I (1997). The CHORUS experiment to search for nu(mu)-&gt;nu(tau) oscillation. NUCLEAR INSTRUMENTS &amp; METHODS IN PHYSICS RESEARCH. SECTION A, ACCELERATORS, SPECTROMETERS, DETECTORS AND ASSOCIATED EQUIPMENT, vol. 401; p. 7-44, ISSN: 0168-9002</w:t>
      </w:r>
    </w:p>
    <w:p>
      <w:pPr>
        <w:pStyle w:val="Testonormale"/>
        <w:jc w:val="both"/>
        <w:rPr/>
      </w:pPr>
      <w:r>
        <w:rPr/>
      </w:r>
    </w:p>
    <w:p>
      <w:pPr>
        <w:pStyle w:val="Testonormale"/>
        <w:jc w:val="both"/>
        <w:rPr>
          <w:b/>
          <w:b/>
        </w:rPr>
      </w:pPr>
      <w:r>
        <w:rPr>
          <w:b/>
        </w:rPr>
        <w:t>61)</w:t>
      </w:r>
    </w:p>
    <w:p>
      <w:pPr>
        <w:pStyle w:val="Testonormale"/>
        <w:jc w:val="both"/>
        <w:rPr/>
      </w:pPr>
      <w:r>
        <w:rPr/>
        <w:t>MEDDI F., MORANDO M (1997). Evaluation of radiation dose exposure for silicon pixel detectors in ALICE experiment. NUCLEAR INSTRUMENTS &amp; METHODS IN PHYSICS RESEARCH. SECTION A, ACCELERATORS, SPECTROMETERS, DETECTORS AND ASSOCIATED EQUIPMENT, vol. 395; p. 416-420, ISSN: 0168-9002</w:t>
      </w:r>
    </w:p>
    <w:p>
      <w:pPr>
        <w:pStyle w:val="Testonormale"/>
        <w:jc w:val="both"/>
        <w:rPr/>
      </w:pPr>
      <w:r>
        <w:rPr/>
      </w:r>
    </w:p>
    <w:p>
      <w:pPr>
        <w:pStyle w:val="Testonormale"/>
        <w:jc w:val="both"/>
        <w:rPr>
          <w:b/>
          <w:b/>
        </w:rPr>
      </w:pPr>
      <w:r>
        <w:rPr>
          <w:b/>
        </w:rPr>
        <w:t>62)</w:t>
      </w:r>
    </w:p>
    <w:p>
      <w:pPr>
        <w:pStyle w:val="Testonormale"/>
        <w:jc w:val="both"/>
        <w:rPr/>
      </w:pPr>
      <w:r>
        <w:rPr/>
        <w:t>AKESSON T, ALMEHED S, ANGELIS ALS, ANTOS J, ATHERTON H, AUBRY P, BARTELS HW, BEAUDOIN G, BEAULIEU JM, BEKER H, BENARY O, BETTONI D, BISI V, BLEVIS I, BOGGILD H, CLELAND W, CLEMEN M, COLLICK B, CORRIVEAU F, DAGAN S, DEDERICHS K, DEPOMMIER P, DIGIACOMO N, DILIBERTO S, DODD JR, DOLGOSHEIN B, DREES A, EIDELMAN S, ENYO H, ERLANDSSON B, ESTEN MJ, FABJAN CW, FISCHER P, GAIDOT A, GIBRATDEBU F, GIUBELLINO P, GLASSEL P, GOERLACH U, GOLUBKOV Y, HAGLUND R, HAMEL LA, VANHECKE H, HEDBERG V, HEIFETZ R, HOLSCHER A, JACAK B, JARLSKOG G, JOHANNSON S, KRANER H, KROH V, LAMARCHE F, LEROY C, LISSAUER D, LONDON G, LORSTAD B, LOUNIS A, MARTELLI F, MARZARICHIESA A, MASERA M, MAZZONI MA, MAZZUCATO E, MCCUBBIN ML, MCCUBBIN NA, MCGAUGHEY P, MEDDI F., MJORNMARK U, MUCIACCIA MT, MURAVIEV S, MURRAY M, NEUBERT M, NEVSKI P, NILSSON S, OLSEN L, OREN Y, PANSART JP, PARK YM, PFEIFFER A, PIUZ F, POLYCHRONAKOS V, POMIANOWSKI P, POULARD G, PRICE M, RAHM D, RAMELLO L, RICCATI L, ROMANO G, ROSA G, SANDOR L, SCHUKRAFT J, SEKIMOTO M, SEMAN M, SHIKONIAN A, SHMELEVA A, SIDOROV V, SIMONE S, SIROIS Y, SLETTEN H, SMIRNOV S, SONDHEIM W, SPECHT HJ, STERN E, STUMER I, SUMAROKOV A, SUNIER JW, TCHERNIATIN V, THOMPSON J, TIKHOMIROV V, VALINE CM, VANYASHIN A, VASSEUR G, VEENHOF RJ, WIGMANS R, WILLIS WJ, YEPES P (1996). A study of electron-muon pair production in 450 GeV/c pBe collisions. ZEITSCHRIFT FÃœR PHYSIK. C, PARTICLES AND FIELDS, vol. 72; p. 429-436, ISSN: 0170-9739</w:t>
      </w:r>
    </w:p>
    <w:p>
      <w:pPr>
        <w:pStyle w:val="Testonormale"/>
        <w:jc w:val="both"/>
        <w:rPr/>
      </w:pPr>
      <w:r>
        <w:rPr/>
      </w:r>
    </w:p>
    <w:p>
      <w:pPr>
        <w:pStyle w:val="Testonormale"/>
        <w:jc w:val="both"/>
        <w:rPr>
          <w:b/>
          <w:b/>
        </w:rPr>
      </w:pPr>
      <w:r>
        <w:rPr>
          <w:b/>
        </w:rPr>
        <w:t>63)</w:t>
      </w:r>
    </w:p>
    <w:p>
      <w:pPr>
        <w:pStyle w:val="Testonormale"/>
        <w:jc w:val="both"/>
        <w:rPr/>
      </w:pPr>
      <w:r>
        <w:rPr/>
        <w:t>ANDERSEN E, ANDRIGHETTO A, ANTINORI F, ARMENISE N, BAN J, BARBERIS D, BEKER H, BENAYOUN M, BEUSCH W, BOHM J, CAMPBELL M, CANTATORE E, CARRER N, CATANESI MG, CHESI E, DAMERI M, DARBO G, DAVIES JP, DIACZEK A, DIBARI D, DILIBERTO S, DIMAURO A, ELIA D, EVANS D, FANEBUST K, FARTHOUAT P, FINI RA, FONTAINE JC, FRENCH BR, FTACNIK J, GEIST W, GHIDINI B, GRELLA G, GUIDA M, HEIJNE EHM, HELSTRUP H, HOLME AK, HUSS D, JACHOLKOWSKI A, JOVANOVIC P, JUSKO A, KACHANOV VA, KACHELHOFFER T, KINSON JB, KIRK A, KLEMPT W, KNUDSON K, KRALIK I, LASSALLE JC, LENTI V, LERUSTE P, LIEN JA, LIETAVA R, LOCONSOLE RA, LOPEZ L, LOVHOIDEN G, LUPTAK M, MACHA I, MACK V, MANZARI V, MARTINENGO P, MAZZONI MA, MEDDI F., MICHALON A, MICHALONMENTZER ME, MIDDELKAMP P, MORANDO M, MUCIACCIA MT, NAPPI E, NARJOUX JL, NAVACH F, NORMAN K, OSCULATI B, PASTIRCAK B, PELLEGRINI F, PISKA K, POSA F, QUERCIGH E, RICCI RA, ROMANO G, ROSA G, ROSSI L, ROTSCHEIDT H, SAFARIK K, SALADINO S, SALVO C, SANDOR L, SCOGNETTI T, SEGATO G, SENE M, SENE R, SENNELS P, SIMONE S, SINGOVSKI A, SOPKO B, STAROBA P, STASTNY J, STORAS T, SZAFRAN S, THORSTEINSEN TF, TOMASICCHIO G, URBAN J, VANICKOVA M, VASSILIADIS G, VENABLES M, BAILLIE OV, VIRGILI T, VOLTE A, VOLTOLINI C, VOTRUBA MF, ZAVADA P (1996). WA97 results on strangeness production in lead-lead collisions at 158 AGeV/c. NUCLEAR PHYSICS. A, vol. 610; p. C165-C174, ISSN: 0375-9474</w:t>
      </w:r>
    </w:p>
    <w:p>
      <w:pPr>
        <w:pStyle w:val="Testonormale"/>
        <w:jc w:val="both"/>
        <w:rPr/>
      </w:pPr>
      <w:r>
        <w:rPr/>
      </w:r>
    </w:p>
    <w:p>
      <w:pPr>
        <w:pStyle w:val="Testonormale"/>
        <w:jc w:val="both"/>
        <w:rPr>
          <w:b/>
          <w:b/>
        </w:rPr>
      </w:pPr>
      <w:r>
        <w:rPr>
          <w:b/>
        </w:rPr>
        <w:t>64)</w:t>
      </w:r>
    </w:p>
    <w:p>
      <w:pPr>
        <w:pStyle w:val="Testonormale"/>
        <w:jc w:val="both"/>
        <w:rPr/>
      </w:pPr>
      <w:r>
        <w:rPr/>
        <w:t>HEIJNE EHM, ANTINORI F, BARBERIS D, BECKS KH, BEKER H, BEUSCH W, BURGER P, CAMPBELL M, CANTATORE E, CATANESI MG, CHESI E, DARBO G, DAURIA S, DAVIA C, DIBARI D, DILIBERTO S, GYS T, HUMPSTON G, JACHOLKOWSKI A, JAEGER JJ, JAKUBEK J, JARRON P, KLEMPT W, KRUMMENACHER F, KNUDSON K, KUBASTA J, LASSALLE JC, LEITNER R, LEMEILLEUR F, LENTI V, LETHEREN M, LISOWSKI B, LOPEZ L, LOUKAS D, LUPTAK M, MARTINENGO P, MEDDELER G, MEDDI F., MIDDELKAMP P, MORANDO M, MORETTINI P, MUNNS A, MUSICO P, PELLEGRINI F, PENGG F, POSPISIL S, QUERCIGH E, RIDKY J, ROSSI L, SAFARIK K, SCHARFETTER L, SEGATO G, SIMONE S, SMITH K, SNOEYS W, SOBCZYNSKI C, STASTNY J, VRBA V (1996). LHC1: A semiconductor pixel detector readout chip with internal, tunable delay providing a binary pattern of selected events. NUCLEAR INSTRUMENTS &amp; METHODS IN PHYSICS RESEARCH. SECTION A, ACCELERATORS, SPECTROMETERS, DETECTORS AND ASSOCIATED EQUIPMENT, vol. 383; p. 55-63, ISSN: 0168-9002</w:t>
      </w:r>
    </w:p>
    <w:p>
      <w:pPr>
        <w:pStyle w:val="Testonormale"/>
        <w:jc w:val="both"/>
        <w:rPr/>
      </w:pPr>
      <w:r>
        <w:rPr/>
      </w:r>
    </w:p>
    <w:p>
      <w:pPr>
        <w:pStyle w:val="Testonormale"/>
        <w:jc w:val="both"/>
        <w:rPr>
          <w:b/>
          <w:b/>
        </w:rPr>
      </w:pPr>
      <w:r>
        <w:rPr>
          <w:b/>
        </w:rPr>
        <w:t>65)</w:t>
      </w:r>
    </w:p>
    <w:p>
      <w:pPr>
        <w:pStyle w:val="Testonormale"/>
        <w:jc w:val="both"/>
        <w:rPr/>
      </w:pPr>
      <w:r>
        <w:rPr/>
        <w:t>MIDDELKAMP P, ANTINORI F, BARBERIS D, BECKS KH, BEKER H, BEUSCH W, BURGER P, CAMPBELL M, CANTATORE E, CATANESI MG, CHESI E, DARBO G, DAURIA S, DAVIA C, DIBARI D, DILIBERTO S, ELIA D, GYS T, HEIJNE EHM, HELSTRUP H, JACHOLKOWSKI A, JAEGER JJ, JAKUBEK J, JARRON P, KLEMPT W, KRUMMENACHER F, KNUDSON K, KRALIK I, KUBASTA J, LASALLE JC, LEITNER R, LEMEILLEUR F, LENTI V, LETHEREN M, LOPEZ L, LOUKAS D, LUPTAK M, MARTINENGO P, MEDDELER G, MEDDI F., MORANDO M, MUNNS A, PELLEGRINI F, PENGG F, POSPISIL S, QUERCIGH E, RIDKY J, ROSSI L, SAFARIK K, SCHARFETTER L, SEGATO G, SIMONE S, SMITH K, SNOEYS W, VRBA V (1996). Studies on a 300 k pixel detector telescope. NUCLEAR INSTRUMENTS &amp; METHODS IN PHYSICS RESEARCH. SECTION A, ACCELERATORS, SPECTROMETERS, DETECTORS AND ASSOCIATED EQUIPMENT, vol. 377; p. 532-535, ISSN: 0168-9002</w:t>
      </w:r>
    </w:p>
    <w:p>
      <w:pPr>
        <w:pStyle w:val="Testonormale"/>
        <w:jc w:val="both"/>
        <w:rPr/>
      </w:pPr>
      <w:r>
        <w:rPr/>
      </w:r>
    </w:p>
    <w:p>
      <w:pPr>
        <w:pStyle w:val="Testonormale"/>
        <w:jc w:val="both"/>
        <w:rPr>
          <w:b/>
          <w:b/>
        </w:rPr>
      </w:pPr>
      <w:r>
        <w:rPr>
          <w:b/>
        </w:rPr>
        <w:t>66)</w:t>
      </w:r>
    </w:p>
    <w:p>
      <w:pPr>
        <w:pStyle w:val="Testonormale"/>
        <w:jc w:val="both"/>
        <w:rPr/>
      </w:pPr>
      <w:r>
        <w:rPr/>
        <w:t>AKESSON T, ALMEHED S, ANGELIS ALS, ANTOS J, ATHERTON H, AUBRY P, BARTELS HW, BEAUDOIN G, BEAULIEU JM, BEKER H, BENARY O, BETTONI D, BISI V, BLEVIS I, BOGGILD H, CLELAND W, CLEMEN M, COLLICK B, CORRIVEAU F, DAGAN S, DEDERICHS K, DEPOMMIER P, DIGIACOMO N, DILIBERTO S, DODD JR, DOLGOSHEIN B, DREES A, EIDELMAN S, ENYO H, ERLANDSSON B, ESTEN MJ, FABJAN CW, FISCHER P, GAIDOT A, GIBRATDEBU F, GIUBELLINO P, GLASSEL P, GOERLACH U, GOLUBKOV Y, HAGLUND R, HAMEL LA, VANHECKE H, HEDBERG V, HEIFETZ R, HOLSCHER A, JACAK B, JARLSKOG G, JOHANNSON S, KRANER H, KROH V, LAMARCHE F, LEROY C, LISSAUER D, LONDON G, LORSTAD B, LOUNIS A, MARTELLI F, MARZARICHIESA A, MASERA M, MAZZONI MA, MAZZUCATO E, MCCUBBIN ML, MCCUBBIN NA, MCGAUGHEY P, MEDDI F., MJORNMARK U, MUCIACCIA MT, MURAVIEV S, MURRAY M, NEUBERT M, NEVSKI P, NILSSON S, OLSEN L, OREN Y, PANSART JP, PARK YM, PFEIFFER A, PIUZ F, POLYCHRONAKOS V, POMIANOWSKI P, POULARD G, PRICE M, RAHM D, RAMELLO L, RICCATI L, ROMANO G, ROSA G, SANDOR L, SCHUKRAFT J, SEKIMOTO M, SEMAN M, SHIKONIAN A, SHMELEVA A, SIDOROV V, SIMONE S, SIROIS Y, SLETTEN H, SMIRNOV S, SONDHEIM W, SPECHT HJ, STERN E, STUMER I, SUMAROKOV A, SUNIER JW, TCHERNIATIN V, THOMPSON J, TIKHOMIROV V, VANYASHIN A, VASSEUR G, VEENHOF RJ, WIGMANS R, WILLIS WJ, YEPES P (1995). LOW-MASS LEPTON-PAIR PRODUCTION IN P-BE COLLISIONS AT 450 GEV/C. ZEITSCHRIFT FÃœR PHYSIK. C, PARTICLES AND FIELDS, vol. 68; p. 47-64, ISSN: 0170-9739</w:t>
      </w:r>
    </w:p>
    <w:p>
      <w:pPr>
        <w:pStyle w:val="Testonormale"/>
        <w:jc w:val="both"/>
        <w:rPr/>
      </w:pPr>
      <w:r>
        <w:rPr/>
      </w:r>
    </w:p>
    <w:p>
      <w:pPr>
        <w:pStyle w:val="Testonormale"/>
        <w:jc w:val="both"/>
        <w:rPr>
          <w:b/>
          <w:b/>
        </w:rPr>
      </w:pPr>
      <w:r>
        <w:rPr>
          <w:b/>
        </w:rPr>
        <w:t>67)</w:t>
      </w:r>
    </w:p>
    <w:p>
      <w:pPr>
        <w:pStyle w:val="Testonormale"/>
        <w:jc w:val="both"/>
        <w:rPr/>
      </w:pPr>
      <w:r>
        <w:rPr/>
        <w:t>ALEXEEV G, ANDERSEN E, ANDRIGHETTO A, ANTINORI F, ARMENISE N, BAN J, BARBERIS D, BAYES AC, BEKER H, BENAYOUN M, BEUSCH W, BLAES R, BOHM J, BROM JM, CAMPBELL M, CANTATORE E, CARNEY JN, CARRER N, CATANESI MG, CHESI E, DAMERI M, DARBO G, DAVIES JP, DIACZEK A, DIBARI D, DILIBERTO S, DIMAURO A, DUFEY JP, ELIA D, EVANS D, FANEBUST K, FANG R, FARTHOUAT P, FINI R, FRENCH BR, GEIST W, GEMME C, GHIDINI B, GRELLA G, GUIDA M, HEIJNE EHM, HELSTRUP H, HOLME AK, INYAKIN A, JACHOLKOWSKI A, JOVANOVIC P, JUSKO A, KACHANOV VA, KACHELHOFFER T, KAHANE J, KHODYREV V, KINSON JB, KIRK A, KLEMPT W, KNUDSON K, KRALIK I, LASSALLE JC, LENTI V, LERUSTE P, LIEN J, LIETAVA R, LOPEZ L, LOVHOIDEN G, LUPTAK M, MACHA I, MANZARI V, MARTINENGO P, MAZZONI MA, MEDDI F., MICHALON A, MICHALONMENTZER ME, MIDDELKAMP P, MORANDO M, MUCIACCIA MT, NAPPI E, NARJOUX JL, NAVACH F, NORMAN K, OSCULATI B, PAIRAT M, PALLARES A, PASTIRCAK B, PELLEGRINI F, PISKA K, POSA F, QUERCIGH E, REISTER JL, REITAN T, RICCI RA, ROMANO G, ROSA G, ROSSI L, ROTSCHEIDT H, SAFARIK K, PAREJA KS, SALADINO S, SANDOR L, SCLMANE S, SCOGNETTI T, SEGATO G, SENE M, SENE R, SENNELS P, SHAGIN P, SIMONE S, SINGOVSKI A, SOPKO B, STAROBA P, STASTNY J, STORAAS T, SZAFRAN S, THORSTEINSEN TF, TOMASICCHIO G, URBAN J, VANICKOVA M, VASSILIADIS G, VETTUNEN H, BAILLIE OV, VIRGILI T, VOLTE A, VOLTOLINI C, VOTRUBA MF, ZAVADA P (1995). FIRST RESULTS FROM THE 1994 LEAD BEAM RUN OF WA97. NUCLEAR PHYSICS. A, vol. 590; p. C139-C146, ISSN: 0375-9474</w:t>
      </w:r>
    </w:p>
    <w:p>
      <w:pPr>
        <w:pStyle w:val="Testonormale"/>
        <w:jc w:val="both"/>
        <w:rPr>
          <w:b/>
          <w:b/>
        </w:rPr>
      </w:pPr>
      <w:r>
        <w:rPr>
          <w:b/>
        </w:rPr>
      </w:r>
    </w:p>
    <w:p>
      <w:pPr>
        <w:pStyle w:val="Testonormale"/>
        <w:jc w:val="both"/>
        <w:rPr>
          <w:b/>
          <w:b/>
        </w:rPr>
      </w:pPr>
      <w:r>
        <w:rPr>
          <w:b/>
        </w:rPr>
        <w:t>68)</w:t>
      </w:r>
    </w:p>
    <w:p>
      <w:pPr>
        <w:pStyle w:val="Testonormale"/>
        <w:jc w:val="both"/>
        <w:rPr/>
      </w:pPr>
      <w:r>
        <w:rPr/>
        <w:t>ANTINORI F, ARNOLD R, BARBERIS D, BEKER H, BEUSCH W, BURGER P, CAMPBELL M, CANTATORE E, CATANESI MG, CHESI E, DARBO G, DAVIA C, DIBARI D, DILIBERTO S, ELIA D, GUYONNET JL, GYS T, HEIJNE EHM, HELSTRUP H, HEUSER J, JACHOLKOWSKI A, JARRON P, KERSTEN S, KRUMMENACHER F, LEITNER R, LEMEILLEUR F, LENTI V, LETHEREN M, LOKAJICEK M, LOPEZ L, LOVETERE M, MAGGI G, MARTINENGO P, MEDDELER G, MEDDI F., MENETREY A, MIDDELKAMP P, MORANDO M, MUNNS A, MUSICO P, NEYER C, PALLAVICINI M, PELLEGRINI F, PENGG F, POSPISIL S, QUERCIGH E, RIDKY J, ROSSI L, SAFARIK K, SEGATO G, SIMONE S, TEMPESTA P, VERWEIJ H, VIERTEL GM, VRBA V (1995). EXPERIENCE WITH A 30-CM(2) SILICON PIXEL PLANE IN CERN EXPERIMENT WA97. NUCLEAR INSTRUMENTS &amp; METHODS IN PHYSICS RESEARCH. SECTION A, ACCELERATORS, SPECTROMETERS, DETECTORS AND ASSOCIATED EQUIPMENT, vol. 360; p. 91-97, ISSN: 0168-9002</w:t>
      </w:r>
    </w:p>
    <w:p>
      <w:pPr>
        <w:pStyle w:val="Testonormale"/>
        <w:jc w:val="both"/>
        <w:rPr/>
      </w:pPr>
      <w:r>
        <w:rPr/>
      </w:r>
    </w:p>
    <w:p>
      <w:pPr>
        <w:pStyle w:val="Testonormale"/>
        <w:jc w:val="both"/>
        <w:rPr>
          <w:b/>
          <w:b/>
        </w:rPr>
      </w:pPr>
      <w:r>
        <w:rPr>
          <w:b/>
        </w:rPr>
        <w:t>69)</w:t>
      </w:r>
    </w:p>
    <w:p>
      <w:pPr>
        <w:pStyle w:val="Testonormale"/>
        <w:jc w:val="both"/>
        <w:rPr/>
      </w:pPr>
      <w:r>
        <w:rPr/>
        <w:t>ARIK E, ARMENISE N, AOKI S, ARTAMONOV A, BEYER R, BRUNNER J, BUONTEMPO S, CATANESI MG, CHIKAWA H, CHUNG KS, COCCO A, CAPONE A, DEJONG M, DEPEDIS D, DICAPUA E, DILIBERTO S, DORE U, EREDITATO A, ESKUT E, FABRE JP, FAVART D, FERREIRA R, FIORILLO G, FLEGEL W, FREKERS D, GORBUNOV P, GREGOIRE G, GRELLA G, GRUWE M, HAHN CH, HARA T, HOEPFNER K, HOSHINO K, KAZUNO M, KIM JY, KOBAYASHI M, KODAMA K, KONIJN J, KHOVANSKY V, LAUWERYS X, LEMAITRE V, LENDERMANN P, LIM IT, LUPPI C, LOVERRE PF, MACINA D, MAILOV AA, MARCHETTISTASI F, MAZZONI MA, MEDDI F., DREES RM, MICHEL L, MIGLIOZZI P, MOMMAERT C, MUCIACCIA MT, NAKAMURA K, NAKAMURA M, NAKAMURA Y, NAKANO T, NAKAZAWA K, NIU K, NIWA K, OKUSAWA T, ONENGUT G, OVERAS H, PALLADINO V, PANMAN J, PARK IG, PATZAK T, PESEN E, PIREDDA G, RICCARDI F, RICCIARDI S, ROMANO G, RONDESHAGEN D, ROSA G, ROZANOV A, SAITTA B, SANTACESARIA R, SATO O, SATO Y, SERINZEYREK M, SEVER R, SHAMANOV V, SHIBUYA H, SIMONE S, SMIRNITSKY V, SONG JS, STEFANINI G, STROLIN P, TERANAKA M, TEZUKA I, TOLUN P, USHIDA N, VANDERPOEL CAFJ, VILAIN P, VISSCHERS JL, WILQUET G, WINTER K, WONG H, ZEYREK MT, ZUCCHELLI P (1995). STATUS-REPORT ON CHORUS EXPERIMENT AT CERN. NUCLEAR INSTRUMENTS &amp; METHODS IN PHYSICS RESEARCH. SECTION A, ACCELERATORS, SPECTROMETERS, DETECTORS AND ASSOCIATED EQUIPMENT, vol. 360; p. 254-257, ISSN: 0168-9002</w:t>
      </w:r>
    </w:p>
    <w:p>
      <w:pPr>
        <w:pStyle w:val="Testonormale"/>
        <w:jc w:val="both"/>
        <w:rPr/>
      </w:pPr>
      <w:r>
        <w:rPr/>
      </w:r>
    </w:p>
    <w:p>
      <w:pPr>
        <w:pStyle w:val="Testonormale"/>
        <w:jc w:val="both"/>
        <w:rPr>
          <w:b/>
          <w:b/>
        </w:rPr>
      </w:pPr>
      <w:r>
        <w:rPr>
          <w:b/>
        </w:rPr>
        <w:t>70)</w:t>
      </w:r>
    </w:p>
    <w:p>
      <w:pPr>
        <w:pStyle w:val="Testonormale"/>
        <w:jc w:val="both"/>
        <w:rPr/>
      </w:pPr>
      <w:r>
        <w:rPr/>
        <w:t>ARMENISE N, BEKER H, BISI V, BRESLIN AC, CATANESI MG, CHRISTL MJ, DAVIS DH, DERRICKSON JH, DILIBERTO S, FOUNTAIN WF, GREGORY JC, GRELLA G, HASHIMOTO K, HOSHINO K, IYONO A, KAWAI T, KOBAYASHI M, KODAMA K, MARZARICHIESA A, MAZZONI MA, MEDDI F., MUCIACCIA MT, NIWA K, PARNELL TH, POULARD G, RADICIONI E, RAMELLO L, ROMANO G, ROSA G, SARTORI S, SGARBI C, SHIBUYA H, SHIINA T, SIMONE S, TAIRADATE M, TAKAHASHI Y, TERAOKA K, TOVEE DN, UMEZAWA Y, USHIYAMA D, VIRGILI T, YAMAMURA S (1995). A HYBRID SET-UP TO STUDY CHARMED PARTICLE-PRODUCTION IN S-32-NUCLEUS CENTRAL INTERACTIONS. NUCLEAR INSTRUMENTS &amp; METHODS IN PHYSICS RESEARCH. SECTION A, ACCELERATORS, SPECTROMETERS, DETECTORS AND ASSOCIATED EQUIPMENT, vol. 361; p. 497-505, ISSN: 0168-9002</w:t>
      </w:r>
    </w:p>
    <w:p>
      <w:pPr>
        <w:pStyle w:val="Testonormale"/>
        <w:jc w:val="both"/>
        <w:rPr/>
      </w:pPr>
      <w:r>
        <w:rPr/>
      </w:r>
    </w:p>
    <w:p>
      <w:pPr>
        <w:pStyle w:val="Testonormale"/>
        <w:jc w:val="both"/>
        <w:rPr>
          <w:b/>
          <w:b/>
        </w:rPr>
      </w:pPr>
      <w:r>
        <w:rPr>
          <w:b/>
        </w:rPr>
        <w:t>71)</w:t>
      </w:r>
    </w:p>
    <w:p>
      <w:pPr>
        <w:pStyle w:val="Testonormale"/>
        <w:jc w:val="both"/>
        <w:rPr/>
      </w:pPr>
      <w:r>
        <w:rPr/>
        <w:t>HEIJNE EHM, ANTINORI F, BARBERIS D, BEKER H, BEUSCH W, BURGER P, CAMPBELL M, CANTATORE E, CATANESI MG, CHESI E, DARBO G, DAURIA S, DAVIA C, DIBARI D, DILIBERTO S, ELIA D, GYS T, HELSTRUP H, HEUSER JM, JACHOLKOWSKI A, JARRON P, KLEMPT W, KRALIK I, KRUMMENACHER F, LASALLE JC, LEITNER R, LEMEILLEUR F, LENTI V, LOKAJICEK M, LOPEZ L, LUPTAK M, MAGGI G, MARTINENGO P, MEDDI F., MENETREY A, MIDDELKAMP P, MORANDO M, MUNNS A, MUSICO P, PELLEGRINI F, POSPISIL S, QUERCIGH E, RIDKY J, ROSSI L, SAFARIK K, SALADINO S, SEGATO G, SIMONE S, SNOEYS W, STEFANINI G, VRBA V (1995). CONSTRUCTION AND CHARACTERIZATION OF A 117-CM(2) SILICON PIXEL DETECTOR. IEEE TRANSACTIONS ON NUCLEAR SCIENCE, vol. 42; p. 413-418, ISSN: 0018-9499</w:t>
      </w:r>
    </w:p>
    <w:p>
      <w:pPr>
        <w:pStyle w:val="Testonormale"/>
        <w:jc w:val="both"/>
        <w:rPr/>
      </w:pPr>
      <w:r>
        <w:rPr/>
      </w:r>
    </w:p>
    <w:p>
      <w:pPr>
        <w:pStyle w:val="Testonormale"/>
        <w:jc w:val="both"/>
        <w:rPr>
          <w:b/>
          <w:b/>
        </w:rPr>
      </w:pPr>
      <w:r>
        <w:rPr>
          <w:b/>
        </w:rPr>
        <w:t>72)</w:t>
      </w:r>
    </w:p>
    <w:p>
      <w:pPr>
        <w:pStyle w:val="Testonormale"/>
        <w:jc w:val="both"/>
        <w:rPr/>
      </w:pPr>
      <w:r>
        <w:rPr/>
        <w:t>REDAELLI N, BONVICINI V, INZANI P, PINDO M, SEVERI F, CAMPBELL M, DAVIA C, HEIJNE EHM, JARRON P, MIDDELKAMP P, KRUMMENACHER F, DERAAD C, MEDDI F. (1995). DESIGN AND PERFORMANCE OF AN ANALOG VLSI CELL FOR PIXEL DETECTOR READOUT - ANAPIX. IEEE TRANSACTIONS ON NUCLEAR SCIENCE, vol. 42; p. 786-791, ISSN: 0018-9499</w:t>
      </w:r>
    </w:p>
    <w:p>
      <w:pPr>
        <w:pStyle w:val="Testonormale"/>
        <w:jc w:val="both"/>
        <w:rPr/>
      </w:pPr>
      <w:r>
        <w:rPr/>
      </w:r>
    </w:p>
    <w:p>
      <w:pPr>
        <w:pStyle w:val="Testonormale"/>
        <w:jc w:val="both"/>
        <w:rPr>
          <w:b/>
          <w:b/>
        </w:rPr>
      </w:pPr>
      <w:r>
        <w:rPr>
          <w:b/>
        </w:rPr>
        <w:t>73)</w:t>
      </w:r>
    </w:p>
    <w:p>
      <w:pPr>
        <w:pStyle w:val="Testonormale"/>
        <w:jc w:val="both"/>
        <w:rPr/>
      </w:pPr>
      <w:r>
        <w:rPr/>
        <w:t>BUONTEMPO S, CAPONE A, COCCO AG, DEPEDIS D, DICAPUA E, DILIBERTO S, DORE U, EREDITATO A, FIORILLO G, LOVERRE PF, LUPPI C, MACINA D, MARCHETTISTASI F, MAZZONI MA, MEDDI F., MIGLIOZZI P, PALLADINO V, PIREDDA G, RICCARDI F, RICCIARDI S, SAITTA B, SANTACESARIA R, STROLIN P, ZUCCHELLI P (1994). CONSTRUCTION AND TEST OF MODULES OF THE CHORUS CALORIMETER. NUCLEAR INSTRUMENTS &amp; METHODS IN PHYSICS RESEARCH. SECTION A, ACCELERATORS, SPECTROMETERS, DETECTORS AND ASSOCIATED EQUIPMENT, vol. 344; p. 85-91, ISSN: 0168-9002</w:t>
      </w:r>
    </w:p>
    <w:p>
      <w:pPr>
        <w:pStyle w:val="Testonormale"/>
        <w:jc w:val="both"/>
        <w:rPr/>
      </w:pPr>
      <w:r>
        <w:rPr/>
      </w:r>
    </w:p>
    <w:p>
      <w:pPr>
        <w:pStyle w:val="Testonormale"/>
        <w:jc w:val="both"/>
        <w:rPr>
          <w:b/>
          <w:b/>
        </w:rPr>
      </w:pPr>
      <w:r>
        <w:rPr>
          <w:b/>
        </w:rPr>
        <w:t>74)</w:t>
      </w:r>
    </w:p>
    <w:p>
      <w:pPr>
        <w:pStyle w:val="Testonormale"/>
        <w:jc w:val="both"/>
        <w:rPr/>
      </w:pPr>
      <w:r>
        <w:rPr/>
        <w:t>HEIJNE EHM, ANTINORI F, ARNOLD R, BARBERIS D, BEKER H, BEUSCH W, BURGER P, CAMPBELL M, CATANESI MG, CHESI E, DARBO G, DAVIA C, DIBARI D, DILIBERTO S, ELIA D, ENZ CC, GLASER M, GUYONNET JL, GYS T, HEISTRUP H, HEUSER J, HURST R, JACHOLKOWSKI A, JARRON P, KERSTEN S, KRUMMENACHER F, LEITNER R, LEMEILLEUR F, LENTI V, LETHEREN M, LOKAJICEK M, LOPEZ L, LOVETERE M, MAGGI G, MARTINENGO P, MEDDELER G, MEDDI F., MENETREY A, MIDDELKAMP P, MORANDO M, MUNNS A, MUSICO P, NEYER C, PALLAVICINI M, PELLEGRINI F, PENGG F, POSPISIL S, QUERCIGH E, RIDKY J, ROSSI L, SAFARIK K, SEGATO G, SIMONE S, TEMPESTA P, VERWEIJ H, VIERTEL GM, VRBA V (1994). FIRST OPERATION OF A 72 K ELEMENT HYBRID SILICON MICROPATTERN PIXEL DETECTOR ARRAY. NUCLEAR INSTRUMENTS &amp; METHODS IN PHYSICS RESEARCH. SECTION A, ACCELERATORS, SPECTROMETERS, DETECTORS AND ASSOCIATED EQUIPMENT, vol. 349; p. 138-155, ISSN: 0168-9002</w:t>
      </w:r>
    </w:p>
    <w:p>
      <w:pPr>
        <w:pStyle w:val="Testonormale"/>
        <w:jc w:val="both"/>
        <w:rPr/>
      </w:pPr>
      <w:r>
        <w:rPr/>
      </w:r>
    </w:p>
    <w:p>
      <w:pPr>
        <w:pStyle w:val="Testonormale"/>
        <w:jc w:val="both"/>
        <w:rPr>
          <w:b/>
          <w:b/>
        </w:rPr>
      </w:pPr>
      <w:r>
        <w:rPr>
          <w:b/>
        </w:rPr>
        <w:t>75)</w:t>
      </w:r>
    </w:p>
    <w:p>
      <w:pPr>
        <w:pStyle w:val="Testonormale"/>
        <w:jc w:val="both"/>
        <w:rPr/>
      </w:pPr>
      <w:r>
        <w:rPr/>
        <w:t>HEIJNE EHM, ANTINORI F, BEKER H, BATIGNANI G, BEUSCH W, BONVICINI V, BOSISIO L, BOUTONNET C, BURGER P, CAMPBELL M, CANTONI P, CATANESI MG, CHESI E, CLAEYS C, CLEMENS JC, SOLAL MC, DARBO G, DAVIA C, DEBUSSCHERE I, DELPIERRE P, DIBARI D, DILIBERTO S, DIERICKX B, ENZ CC, FOCARDI E, FORTI F, GALLY Y, GLASER M, GYS T, HABRARD MC, HALLEWELL G, HERMANS L, HEUSER J, HURST R, INZANI P, JAEGER JJ, JARRON P, KARTTAAVI T, KERSTEN S, KRUMMENACHER F, LEITNER R, LEMEILLEUR F, LENTI V, LETHEREN M, LOKAJICEK M, LOUKAS D, MACDERMOTT M, MAGGI G, MANZARI V, MARTINENGO P, MEDDELER G, MEDDI F., MEKKAOUI A, MENTREY A, MIDDELKAMP P, MORANDO M, MUNNS A, MUSICO P, NAVA P, NAVACH F, NEYER C, PELLEGRINI F, PENGG F, PEREGO R, PINDO M, POSPISIL S, POTHEAU R, QUERCIGH E, REDAELLI N, RIDKY J, ROSSI L, SAUVAGE D, SEGATO G, SIMONE S, SOPKO B, STEFANINI G, STRAKOS V, TEMPESTA P, TONELLI G, VEGNI G, VERWEIJ H, VIERTEL GM, VRBA V, WAISBARD J (1994). DEVELOPMENT OF SILICON MICROPATTERN PIXEL DETECTORS. NUCLEAR INSTRUMENTS &amp; METHODS IN PHYSICS RESEARCH. SECTION A, ACCELERATORS, SPECTROMETERS, DETECTORS AND ASSOCIATED EQUIPMENT, vol. 348; p. 399-408, ISSN: 0168-9002</w:t>
      </w:r>
    </w:p>
    <w:p>
      <w:pPr>
        <w:pStyle w:val="Testonormale"/>
        <w:jc w:val="both"/>
        <w:rPr/>
      </w:pPr>
      <w:r>
        <w:rPr/>
      </w:r>
    </w:p>
    <w:p>
      <w:pPr>
        <w:pStyle w:val="Testonormale"/>
        <w:jc w:val="both"/>
        <w:rPr>
          <w:b/>
          <w:b/>
        </w:rPr>
      </w:pPr>
      <w:r>
        <w:rPr>
          <w:b/>
        </w:rPr>
        <w:t>76)</w:t>
      </w:r>
    </w:p>
    <w:p>
      <w:pPr>
        <w:pStyle w:val="Testonormale"/>
        <w:jc w:val="both"/>
        <w:rPr/>
      </w:pPr>
      <w:r>
        <w:rPr/>
        <w:t>AKESSON T, ALMEHED S, ANGELIS ALS, ATHERTON H, AUBRY P, BARTEL HW, BEAUDOIN G, BEAULIEU JM, BEKER H, BENARY O, BETTONI D, BISI V, BLEVIS I, BOGGILD H, CLELAND W, CLEMEN M, COLLICK B, CORRIVEAU F, DAGAN S, DEDERICHS K, DELLUOMO S, DEPOMMIER P, DEVENISH RCE, DIGIACOMO N, DILIBERTO S, DODD JR, DOLGOSHEIN B, DREES A, ENYO H, ERLANDSON B, ESTEN MJ, FABJAN CW, FISCHER P, FRAENKEL Z, GAIDOT A, GIBRATDEBU F, GIUBELLINO P, GLASSEL P, GOERLACH U, HAGLUND R, HAMEL LA, VANHECKE H, HEDBERG V, HEIFETZ R, HOLSCHER A, JACAK B, JARLSKOG G, JOHANSSON S, KRANER H, KROH V, LAMARCHE F, LEROY C, LISSAUER D, LONDON G, LORSTAD B, LOUNIS A, MARTELLI F, MARZARICHIESA A, MASERA M, MAZZONI MA, MAZZUCATO E, MCCUBBIN NA, MCGAUGHEY P, MEDDI F., MJORNMARK U, MUCIACCIA MT, MURAVIEV S, MURRAY M, NEUBERT M, NILSSON S, OLSEN L, OREN Y, PANSART JP, PARK YM, PFEIFFER A, PIUZ F, POLYCHRONAKOS V, POULARD G, PRICE M, RAHM D, RAMELLO L, RICCATI L, ROMANO G, ROSA G, SANDOR L, SCHUKRAFT J, SEKIMOTO M, SELLDEN B, SEMAN M, SHMELEVA A, SIDOROV V, SIMONE S, SIROIS Y, SLETTEN H, SMIRNOV S, SONDHEIM W, SPECHT HJ, STERN M, STUMER I, SUNIER JW, TCHERNIATIN V, THODBERG HH, THOMPSON J, TIKHOMIROV V, TSERRUYA I, VASSEUR G, VEENHOF R, WIGMANS R, YEPES P (1993). TRANSVERSE ENERGY MEASUREMENTS IN PROTON-NUCLEUS INTERACTIONS AT HIGH-ENERGY. ZEITSCHRIFT FÃœR PHYSIK. C, PARTICLES AND FIELDS, vol. 58; p. 239-249, ISSN: 0170-9739</w:t>
      </w:r>
    </w:p>
    <w:p>
      <w:pPr>
        <w:pStyle w:val="Testonormale"/>
        <w:jc w:val="both"/>
        <w:rPr/>
      </w:pPr>
      <w:r>
        <w:rPr/>
      </w:r>
    </w:p>
    <w:p>
      <w:pPr>
        <w:pStyle w:val="Testonormale"/>
        <w:jc w:val="both"/>
        <w:rPr>
          <w:b/>
          <w:b/>
        </w:rPr>
      </w:pPr>
      <w:r>
        <w:rPr>
          <w:b/>
        </w:rPr>
        <w:t>77)</w:t>
      </w:r>
    </w:p>
    <w:p>
      <w:pPr>
        <w:pStyle w:val="Testonormale"/>
        <w:jc w:val="both"/>
        <w:rPr/>
      </w:pPr>
      <w:r>
        <w:rPr/>
        <w:t>AOKI S, BARONI G, BISI V, BRESLIN AC, CATANESI MG, CHIBA K, DAVIS DH, DILIBERTO S, ESTEN MJ, GERKE C, HOSHINO K, KAZUNO M, KOBAYASHI M, KODAMA K, MAEDA Y, MARZARICHIESA A, MAZZONI MA, MEDDI F., MINAKAWA F, MIYANISHI M, MUCIACCIA MT, NAKAMURA M, NAKAZAWA K, NIU K, NIWA K, POULARD G, RADICIONI E, RAMELLO L, ROMANO G, ROSA G, RUGGIERI F, SARTORI MS, SASAKI H, SATO Y, SGARBI C, SHIBUYA H, SIMONE S, TAJIMA H, TASAKA S, TEZUKA I, TOVEE DN, USHIDA N, YANAGISAWA Y (1993). OBSERVATION OF THE MUONIC DECAY, DS+/--]MU+/-NU-MU. PROGRESS OF THEORETICAL PHYSICS, vol. 89; p. 131-138, ISSN: 0033-068X</w:t>
      </w:r>
    </w:p>
    <w:p>
      <w:pPr>
        <w:pStyle w:val="Testonormale"/>
        <w:jc w:val="both"/>
        <w:rPr/>
      </w:pPr>
      <w:r>
        <w:rPr/>
      </w:r>
    </w:p>
    <w:p>
      <w:pPr>
        <w:pStyle w:val="Testonormale"/>
        <w:jc w:val="both"/>
        <w:rPr>
          <w:b/>
          <w:b/>
        </w:rPr>
      </w:pPr>
      <w:r>
        <w:rPr>
          <w:b/>
        </w:rPr>
        <w:t>78)</w:t>
      </w:r>
    </w:p>
    <w:p>
      <w:pPr>
        <w:pStyle w:val="Testonormale"/>
        <w:jc w:val="both"/>
        <w:rPr/>
      </w:pPr>
      <w:r>
        <w:rPr/>
        <w:t>BUONTEMPO S, CAPONE A, DEPEDIS D, DICAPUA E, DORE U, EREDITATO A, FIORILLO G, LOVERRE PF, LUPPI C, MACINA D, MAZZONI MA, MAZZUCATO E, MEDDI F., PALLADINO V, PIREDDA G, RICCARDI F, RICCIARDI S, SAITTA B, SANTACESARIA R, STROLIN P, ZUCCHELLI P (1993). THE HIGH-RESOLUTION CALORIMETER OF THE CHORUS EXPERIMENT. NUCLEAR PHYSICS. B; p. 70-76, ISSN: 0550-3213</w:t>
      </w:r>
    </w:p>
    <w:p>
      <w:pPr>
        <w:pStyle w:val="Testonormale"/>
        <w:jc w:val="both"/>
        <w:rPr>
          <w:b/>
          <w:b/>
        </w:rPr>
      </w:pPr>
      <w:r>
        <w:rPr>
          <w:b/>
        </w:rPr>
      </w:r>
    </w:p>
    <w:p>
      <w:pPr>
        <w:pStyle w:val="Testonormale"/>
        <w:jc w:val="both"/>
        <w:rPr>
          <w:b/>
          <w:b/>
        </w:rPr>
      </w:pPr>
      <w:r>
        <w:rPr>
          <w:b/>
        </w:rPr>
        <w:t>79)</w:t>
      </w:r>
    </w:p>
    <w:p>
      <w:pPr>
        <w:pStyle w:val="Testonormale"/>
        <w:jc w:val="both"/>
        <w:rPr/>
      </w:pPr>
      <w:r>
        <w:rPr/>
        <w:t>MOROSANU C, CESILE C, KOREPANOV S, FIORINI P, BACCI C, MEDDI F., EVANGELISTI F, MITTIGA A (1993). A-SI-H BASED PARTICLE DETECTORS WITH LOW DEPLETION VOLTAGE. JOURNAL OF NON-CRYSTALLINE SOLIDS, vol. 166; p. 801-804, ISSN: 0022-3093</w:t>
      </w:r>
    </w:p>
    <w:p>
      <w:pPr>
        <w:pStyle w:val="Testonormale"/>
        <w:jc w:val="both"/>
        <w:rPr/>
      </w:pPr>
      <w:r>
        <w:rPr/>
      </w:r>
    </w:p>
    <w:p>
      <w:pPr>
        <w:pStyle w:val="Testonormale"/>
        <w:jc w:val="both"/>
        <w:rPr>
          <w:b/>
          <w:b/>
        </w:rPr>
      </w:pPr>
      <w:r>
        <w:rPr>
          <w:b/>
        </w:rPr>
        <w:t>80)</w:t>
      </w:r>
    </w:p>
    <w:p>
      <w:pPr>
        <w:pStyle w:val="Testonormale"/>
        <w:jc w:val="both"/>
        <w:rPr/>
      </w:pPr>
      <w:r>
        <w:rPr/>
        <w:t>AKESSON T, ALMEHED S, ANGELIS ALS, ARMENISE N, ATHERTON H, AUBRY P, BARTELS HW, BEAUDOIN G, BEAULIEU JM, BEKER H, BENARY O, BETTONI D, BISI V, BLEVIS I, BOGGILD H, CLELAND W, CLEMEN M, COLLICK B, CORRIVEAU F, DAGAN S, DEDERICHS K, DELLUOMO S, DEPOMMIER P, DEVENISH RCE, DILIBERTO S, DIGIACOMO N, DODD JR, DOLGOSHEIN B, DREES A, ENYO H, ERLANDSSON B, ESTEN MJ, FABJAN CW, FISCHER P, FRAENKEL Z, GAIDOT A, GIBRATDEBU F, GUIBELLINO P, GLASSEL P, GOERLACH U, HAGLUND R, HAMEL LA, VANHECKE H, HEDBERG V, HEIFETZ R, HOLSCHER A, JACAK B, JARLSKOG G, JOHANSSON S, KRANER H, KROH V, LAMARCHE F, LEROY C, LISSAUER D, LONDON G, LORSTAD B, LOUNIS A, MARTELLI F, MASERA M, MARZARICHIESA A, MAZZONI MA, MAZZUCATO E, MCCUBBIN ML, MCCUBBIN NA, MCGAUGHEY P, MEDDI F., MJORNMARK U, MUCIACCIA MT, MURAVIEV S, MURRAY M, NEUBERT M, NILSSON S, OLSEN L, OREN Y, PANSART JP, PARK YM, PFEIFFER A, PIUZ F, POLYCHRONAKOS V, POULARD G, PRICE M, RAHM D, RAMELLO L, RICCATI L, ROMANO G, ROSA G, SANDOR L, SCHUKRAFT J, SEKIMOTO M, SELLDEN B, SEMAN M, SHMELEVA A, SIDOROV V, SIMONE S, SIROIS Y, SLETTEN H, SMIRNOV S, SOLTANI J, SONDHEIM W, SPECHT HJ, STERN E, STUMER I, SUNIER J, TCHERNIATIN V, THODBERG HH, THOMPSON J, TIKHOMIROV V, TSERRUYA I, VASSEUR G, VEENHOF R, WIGMANS R, YEPES P (1992). PROTON DISTRIBUTIONS IN THE TARGET FRAGMENTATION REGION IN PROTON-NUCLEUS AND NUCLEUS-NUCLEUS COLLISIONS AT HIGH-ENERGIES. ZEITSCHRIFT FÃœR PHYSIK. C, PARTICLES AND FIELDS, vol. 53; p. 183-191, ISSN: 0170-9739</w:t>
      </w:r>
    </w:p>
    <w:p>
      <w:pPr>
        <w:pStyle w:val="Testonormale"/>
        <w:jc w:val="both"/>
        <w:rPr/>
      </w:pPr>
      <w:r>
        <w:rPr/>
      </w:r>
    </w:p>
    <w:p>
      <w:pPr>
        <w:pStyle w:val="Testonormale"/>
        <w:jc w:val="both"/>
        <w:rPr>
          <w:b/>
          <w:b/>
        </w:rPr>
      </w:pPr>
      <w:r>
        <w:rPr>
          <w:b/>
        </w:rPr>
        <w:t>81)</w:t>
      </w:r>
    </w:p>
    <w:p>
      <w:pPr>
        <w:pStyle w:val="Testonormale"/>
        <w:jc w:val="both"/>
        <w:rPr/>
      </w:pPr>
      <w:r>
        <w:rPr/>
        <w:t>AKESSON T, ALMEHED S, ANGELIS ALS, ARMENISE N, ATHERTON H, AUBRY P, BARTELS HW, BEAUDOIN G, BEAULIEU JM, BEKER H, BENARY O, BETTONI D, BISI V, BLEVIS I, BOGGILD H, CLELAND W, CLEMEN M, COLLICK B, CORRIVEAU F, DAGAN S, DEDERICHS K, UOMO SD, DEPOMMIER P, DEVENISH RCE, DILIBERTO S, DIGIACOMO N, DODD JR, DOLGOSHEIN B, DREES A, ENYO H, ERLANDSSON B, ESTEN MJ, FABJAN CW, FISCHER P, FRAENKEL Z, GAIDOT A, GIBRATDEBU F, GIUBELLINO P, GLASSEL P, GOERLACH U, HAGLUND R, HAMEL LA, VANHECKE H, HEDBERG V, HEIFETZ R, HOLSCHER A, JACAK B, JARLSKOG G, JOHANSSON S, KRANER H, KROH V, LAMARCHE F, LEROY C, LISSAUER D, LONDON G, LORSTAD B, LOUNIS A, MARTELLI F, MASERA M, MARZARICHIESA A, MAZZONI MA, MAZZUCATO E, MCCUBBIN ML, MCCUBBIN NA, MCGAUGHEY P, MEDDI F., MJORNMARK U, MUCIACCIA MT, MURAVIEV S, MURRAY M, NEUBERT M, NILSSON S, OLSEN L, OREN Y, PANSART JP, PARK YM, PFEIFFER A, PIUZ F, POLYCHRONAKOS V, POULARD G, PRICE M, RAHM D, RAMELLO L, RICCATI L, ROMANO G, ROSA G, SANDOR L, SCHUKRAFT J, SEKIMOTO M, SELLDEN B, SEMAN M, SHMELEVA A, SIDOROV V, SIMONE S, SIROIS Y, SLETTEN H, SMIRNOV S, SOLTANI J, SONDHEIM W, SPECHT HJ, STERN E, STUMER I, SUNIER J, TCHERNIATIN V, THODBERG HH, THOMPSON J, TIKHOMIROV V, TSERRUYA I, VASSEUR G, VEENHOF R, WIGMANS R, YEPES P (1992). KAON PRODUCTION IN 200-GEV/NUCLEON NUCLEUS NUCLEUS COLLISIONS. PHYSICS LETTERS. SECTION B, vol. 296; p. 273-278, ISSN: 0370-2693</w:t>
      </w:r>
    </w:p>
    <w:p>
      <w:pPr>
        <w:pStyle w:val="Testonormale"/>
        <w:jc w:val="both"/>
        <w:rPr/>
      </w:pPr>
      <w:r>
        <w:rPr/>
      </w:r>
    </w:p>
    <w:p>
      <w:pPr>
        <w:pStyle w:val="Testonormale"/>
        <w:jc w:val="both"/>
        <w:rPr>
          <w:b/>
          <w:b/>
        </w:rPr>
      </w:pPr>
      <w:r>
        <w:rPr>
          <w:b/>
        </w:rPr>
        <w:t>82)</w:t>
      </w:r>
    </w:p>
    <w:p>
      <w:pPr>
        <w:pStyle w:val="Testonormale"/>
        <w:jc w:val="both"/>
        <w:rPr/>
      </w:pPr>
      <w:r>
        <w:rPr/>
        <w:t>AOKI S, ARNOLD R, BARONI G, BISI V, BRESLIN AC, CATANESI MG, CHIBA K, DAVIS DH, DEVINCENZI M, DILIBERTO S, ESTEN MJ, HOSHINO K, KAZUNO M, KOBAYASHI M, KODAMA K, MAEDA Y, MARTELLOTTI G, MARZARICHIESA A, MAZZONI MA, MEDDI F., MINAKAWA F, MIYANISHI M, MUCIACCIA MT, NAKAMURA M, NAKAZAWA K, NATALI S, NIU K, NIWA K, PENSO G, POULARD G, RADICIONI E, RAMELLO L, ROMANO G, ROSA G, SARTORI MS, SASAKI H, SATO Y, SGARBI C, SHIBUYA H, SIMONE S, SLETTEN HI, TAJIMA H, TASAKA S, TEZUKA I, TOVEE DN, USHIDA N, YANAGISAWA Y (1992). CHARM PRODUCTION BY 350 GEV/C PI- INTERACTIONS IN NUCLEAR-EMULSION. PROGRESS OF THEORETICAL PHYSICS, vol. 87; p. 1305-1313, ISSN: 0033-068X</w:t>
      </w:r>
    </w:p>
    <w:p>
      <w:pPr>
        <w:pStyle w:val="Testonormale"/>
        <w:jc w:val="both"/>
        <w:rPr/>
      </w:pPr>
      <w:r>
        <w:rPr/>
      </w:r>
    </w:p>
    <w:p>
      <w:pPr>
        <w:pStyle w:val="Testonormale"/>
        <w:jc w:val="both"/>
        <w:rPr>
          <w:b/>
          <w:b/>
        </w:rPr>
      </w:pPr>
      <w:r>
        <w:rPr>
          <w:b/>
        </w:rPr>
        <w:t>83)</w:t>
      </w:r>
    </w:p>
    <w:p>
      <w:pPr>
        <w:pStyle w:val="Testonormale"/>
        <w:jc w:val="both"/>
        <w:rPr/>
      </w:pPr>
      <w:r>
        <w:rPr/>
        <w:t>AOKI S, ARNOLD R, BARONI G, BISI V, BRESLIN AC, CATANESI MG, CHIBA K, DAVIS DH, DEVINCENZI M, DILIBERTO S, ESTEN MJ, HOSHINO K, KAZUNO M, KOBAYASHI M, KODAMA K, MAEDA Y, MARTELLOTTI G, MARZARICHIESA A, MAZZONI MA, MEDDI F., MINAKAWA F, MIYANISHI M, MUCIACCIA MT, NAKAMURA M, NAKAZAWA K, NATALI S, NIU K, NIWA K, PENSO G, POULARD G, RADICIONI E, RAMELLO L, ROMANO G, ROSA G, SARTORI MS, SASAKI H, SATO Y, SGARBI C, SHIBUYA H, SIMONE S, SLETTEN HI, TAJIMA H, TASAKA S, TEZUKA I, TOVEE DN, USHIDA N, YANAGISAWA Y (1992). HADROPRODUCTION OF D(D)BAR PAIRS IN THE INTERACTION OF 350 GEV/C PI- MESONS WITH NUCLEI. PROGRESS OF THEORETICAL PHYSICS, vol. 87; p. 1315-1322, ISSN: 0033-068X</w:t>
      </w:r>
    </w:p>
    <w:p>
      <w:pPr>
        <w:pStyle w:val="Testonormale"/>
        <w:jc w:val="both"/>
        <w:rPr/>
      </w:pPr>
      <w:r>
        <w:rPr/>
      </w:r>
    </w:p>
    <w:p>
      <w:pPr>
        <w:pStyle w:val="Testonormale"/>
        <w:jc w:val="both"/>
        <w:rPr>
          <w:b/>
          <w:b/>
        </w:rPr>
      </w:pPr>
      <w:r>
        <w:rPr>
          <w:b/>
        </w:rPr>
        <w:t>84)</w:t>
      </w:r>
    </w:p>
    <w:p>
      <w:pPr>
        <w:pStyle w:val="Testonormale"/>
        <w:jc w:val="both"/>
        <w:rPr/>
      </w:pPr>
      <w:r>
        <w:rPr/>
        <w:t>BARONI G, BISI V, BRESLIN AC, DAVIS DH, DILIBERTO S, GRELLA G, HOSHINO K, KAZUNO M, KODAMA K, MARZARICHIESA A, MAZZONI MA, MEDDI F., MUCIACCIA MT, NIU K, RAMELLO L, ROMANO G, ROSA G, SARTORI MS, SGARBI C, SHIBUYA H, SIMONE S, TOVEE DN, USHIDA N, VIRGILI T, WILKIN C, YUEN SKC (1992). THE ELECTROMAGNETIC AND HADRONIC DIFFRACTIVE DISSOCIATION OF O-16 IONS. NUCLEAR PHYSICS. A, vol. 540; p. 646-658, ISSN: 0375-9474</w:t>
      </w:r>
    </w:p>
    <w:p>
      <w:pPr>
        <w:pStyle w:val="Testonormale"/>
        <w:jc w:val="both"/>
        <w:rPr/>
      </w:pPr>
      <w:r>
        <w:rPr/>
      </w:r>
    </w:p>
    <w:p>
      <w:pPr>
        <w:pStyle w:val="Testonormale"/>
        <w:jc w:val="both"/>
        <w:rPr>
          <w:b/>
          <w:b/>
        </w:rPr>
      </w:pPr>
      <w:r>
        <w:rPr>
          <w:b/>
        </w:rPr>
        <w:t>85)</w:t>
      </w:r>
    </w:p>
    <w:p>
      <w:pPr>
        <w:pStyle w:val="Testonormale"/>
        <w:jc w:val="both"/>
        <w:rPr/>
      </w:pPr>
      <w:r>
        <w:rPr/>
        <w:t>BACCI C, EVANGELISTI F, FIORINI P, FURETTA C, MEDDI F., MITTIGA A, SEBASTIANI M (1991). DETECTION OF STRONGLY IONIZING PARTICLES WITH A HYDROGENATED AMORPHOUS-SILICON DETECTOR. NUCLEAR INSTRUMENTS &amp; METHODS IN PHYSICS RESEARCH. SECTION A, ACCELERATORS, SPECTROMETERS, DETECTORS AND ASSOCIATED EQUIPMENT, vol. 306; p. 182-186, ISSN: 0168-9002</w:t>
      </w:r>
    </w:p>
    <w:p>
      <w:pPr>
        <w:pStyle w:val="Testonormale"/>
        <w:jc w:val="both"/>
        <w:rPr/>
      </w:pPr>
      <w:r>
        <w:rPr/>
      </w:r>
    </w:p>
    <w:p>
      <w:pPr>
        <w:pStyle w:val="Testonormale"/>
        <w:jc w:val="both"/>
        <w:rPr>
          <w:b/>
          <w:b/>
        </w:rPr>
      </w:pPr>
      <w:r>
        <w:rPr>
          <w:b/>
        </w:rPr>
        <w:t>86)</w:t>
      </w:r>
    </w:p>
    <w:p>
      <w:pPr>
        <w:pStyle w:val="Testonormale"/>
        <w:jc w:val="both"/>
        <w:rPr/>
      </w:pPr>
      <w:r>
        <w:rPr/>
        <w:t>BARONI G, BISI V, BRESLIN AC, DAVIS DH, DILIBERTO S, GRELLA G, GIUBELLINO P, HOSHINO K, KAZUNO M, KODAMA K, MAEDA Y, MARZARICHIESA A, MAZZONI MA, MEDDI F., MUCIACCIA MT, NIU K, RAMELLO L, RICCATI L, ROMANO G, ROSA G, SGARBI C, SHIBUYA H, SIMONE S, TOVEE DN, VIRGILI T, WILKIN C, YUEN SKC (1991). INTERACTIONS OF 200 GEV/NUCLEON O-16 AND S-32 IONS IN NUCLEAR-EMULSIONS. NUCLEAR PHYSICS. A, vol. 531; p. 691-708, ISSN: 0375-9474</w:t>
      </w:r>
    </w:p>
    <w:p>
      <w:pPr>
        <w:pStyle w:val="Testonormale"/>
        <w:jc w:val="both"/>
        <w:rPr/>
      </w:pPr>
      <w:r>
        <w:rPr/>
      </w:r>
    </w:p>
    <w:p>
      <w:pPr>
        <w:pStyle w:val="Testonormale"/>
        <w:jc w:val="both"/>
        <w:rPr>
          <w:b/>
          <w:b/>
        </w:rPr>
      </w:pPr>
      <w:r>
        <w:rPr>
          <w:b/>
        </w:rPr>
        <w:t>87)</w:t>
      </w:r>
    </w:p>
    <w:p>
      <w:pPr>
        <w:pStyle w:val="Testonormale"/>
        <w:jc w:val="both"/>
        <w:rPr/>
      </w:pPr>
      <w:r>
        <w:rPr/>
        <w:t>AKESSON T, ALMEHED S, ANGELIS ALS, AOKI S, ARMENISE N, ATHERTON H, AUBRY P, BARONI G, BARTELS HW, BEAUDOIN G, BEAULIEU JM, BEKER H, BENARY O, BETTONI D, BISI V, BLEVIS I, BOGGILD H, BRESLIN AC, CLELAND W, CLEMEN M, COLLICK B, CORRIVEAU F, DAGAN S, DAVIS DH, DEDERICHS K, DELLUOMO S, DEPOMMIER P, DEVENISH RCE, DIGIACOMO N, DILIBERTO S, DODD JR, DOLGOSHEIN B, DREES A, ENYO H, ERLANDSSON B, ESTEN MJ, FABJAN CW, FISCHER P, FRAENKEL Z, GAIDOT A, GIBRATDEBU F, GIUBELLINO P, GLASSEL P, GOERLACH U, GRELLA G, HAGLUND R, HAMEL LA, VANHECKE H, HEDBERG V, HEIFETZ R, HOLSCHER A, HOSHINO K, ISHIGAMI T, JACAK B, JARLSKOG G, JOHANSSON S, KAZUNO M, KITAMURA H, KOBAYASHI M, KOBAYASHI Y, KODAMA K, KRANER H, KROH V, LAMARCHE F, LEROY C, LISSAUER D, LONDON G, LORSTAD B, LOUNIS A, MARZARICHIESA A, MASERA M, MAZZONI MA, MAZZUCATO E, MCCUBBIN ML, MCGAUGHEY P, MEDDI F., MIYANISHI M, MJORNMARK U, MUCIACCIA MT, MURAVIEV S, MURRAY M, NAKAMURA K, NAKANISHI S, NAKAZAWA K, NEUBERT M, NILSSON S, NIU K, NIWA K, NOMURA M, OLSEN L, OREN Y, PANSART JP, PARK YM, PFEIFFER A, PIUZ F, POLYCHRONAKOS V, POULARD G, PRICE M, RAHM D, RAMELLO L, RICCATI L, ROMANO G, ROSA G, SANDOR L, SARTORI S, SCHUKRAFT J, SEKIMOTO M, SELLDEN B, SEMAN M, SGARBI C, SHIBUYA H, SHMELEVA A, SIDOROV V, SIMONE S, SIROIS Y, SLETTEN H, SMIRNOV S, SOLTANI J, SONDHEIM W, SPECHT HJ, STUMER I, SUNIER J, TAJIMA H, TCHERNIATIN V, THODBERG HH, THOMPSON J, TIKHOMIROV V, TOVEE DN, TSERRUYA I, TSUKAGOSHI K, UMEZAWA Y, USHIDA N, VASSEUR G, VEENHOF R, WATANABE S, WIGMANS R, YEPES P (1990). AN EMULSION STUDY OF O-16 AND S-32 INTERACTIONS AT 200-GEV PER NUCLEON SELECTED BY TRANSVERSE ENERGY. NUCLEAR PHYSICS. B, vol. 342; p. 279-301, ISSN: 0550-3213</w:t>
      </w:r>
    </w:p>
    <w:p>
      <w:pPr>
        <w:pStyle w:val="Testonormale"/>
        <w:jc w:val="both"/>
        <w:rPr/>
      </w:pPr>
      <w:r>
        <w:rPr/>
      </w:r>
    </w:p>
    <w:p>
      <w:pPr>
        <w:pStyle w:val="Testonormale"/>
        <w:jc w:val="both"/>
        <w:rPr>
          <w:b/>
          <w:b/>
        </w:rPr>
      </w:pPr>
      <w:r>
        <w:rPr>
          <w:b/>
        </w:rPr>
        <w:t>88)</w:t>
      </w:r>
    </w:p>
    <w:p>
      <w:pPr>
        <w:pStyle w:val="Testonormale"/>
        <w:jc w:val="both"/>
        <w:rPr/>
      </w:pPr>
      <w:r>
        <w:rPr/>
        <w:t>AKESSON T, ALMEHED S, ANGELIS ALS, ARMENISE N, ATHERTON H, AUBRY P, BARTELS HW, BEAUDOIN G, BEAULIEU JM, BEKER H, BENARY O, BETTONI D, BISI V, BLEVIS I, BOGGILD H, CLELAND W, CLEMEN M, COLLICK B, CORRIVEAU F, DAGAN S, DEDERICHS K, DELLUOMO S, DEPOMMIER P, DEVENISH RCE, DILIBERTO S, DIGIACOMO N, DODD JR, DOGOLSHEIN B, DREES A, ENYO H, ERLANDSSON B, ESTEN MJ, FABJAN CW, FISCHER P, FRAENKEL Z, GAIDOT A, GIBRATDEBU F, GIUBELLINO P, GLASSEL P, GOERLACH U, HAGLUND R, HAMEL LA, VANHECKE H, HEDBERG V, HEIFETZ R, HOLSCHER A, JACAK B, JARLSKOG G, JOHANSSON S, KRANER H, KROH V, LAMARCHE F, LEROY C, LISSAUER D, LONDON G, LORSTAD B, LOUNIS A, MARTELLI F, MARZARICHIESA A, MASERA M, MAZZONI MA, MAZZUCATO E, MCCUBBIN ML, MCCUBBIN NA, MCGAUGHEY P, MEDDI F., MJORNMARK U, MUCIACCIA MT, MURAVIEV S, MURRAY M, NEUBERT M, NILSSON S, OLSEN L, OREN Y, PANSART JP, PARK YM, PFEIFFER A, PIUZ F, POLYCHRONAKOS V, POULARD G, PRICE M, RAHM D, RAMELLO L, RICCATI L, ROMANO G, ROSA G, SANDOR L, SCHUKRAFT J, SEKIMOTO M, SELLDEN B, SEMAN M, SHMELEVA A, SIDOROV V, SIMONE S, SIROIS Y, SLETTEN H, SMIRNOV S, SOLTANI J, SONDHEIM W, SPECHT HJ, STUMER I, SUNIER S, TCHERNIATIN V, THODBERG HH, THOMPSON J, TIKHOMIROV V, TSERRUYA I, VASSEUR G, VEENHOF R, WIGMANS R, YEPES P (1990). INCLUSIVE NEGATIVE PARTICLE P-PERPENDICULAR-TO-SPECTRA IN P-NUCLEUS AND NUCLEUS-NUCLEUS COLLISIONS AT 200 GEV PER NUCLEON. ZEITSCHRIFT FÃœR PHYSIK. C, PARTICLES AND FIELDS, vol. 46; p. 361-367, ISSN: 0170-9739</w:t>
      </w:r>
    </w:p>
    <w:p>
      <w:pPr>
        <w:pStyle w:val="Testonormale"/>
        <w:jc w:val="both"/>
        <w:rPr/>
      </w:pPr>
      <w:r>
        <w:rPr/>
      </w:r>
    </w:p>
    <w:p>
      <w:pPr>
        <w:pStyle w:val="Testonormale"/>
        <w:jc w:val="both"/>
        <w:rPr>
          <w:b/>
          <w:b/>
        </w:rPr>
      </w:pPr>
      <w:r>
        <w:rPr>
          <w:b/>
        </w:rPr>
        <w:t>89)</w:t>
      </w:r>
    </w:p>
    <w:p>
      <w:pPr>
        <w:pStyle w:val="Testonormale"/>
        <w:jc w:val="both"/>
        <w:rPr/>
      </w:pPr>
      <w:r>
        <w:rPr/>
        <w:t>AKESSON T, ALMEHED S, ANGELIS ALS, ARMENISE N, ATHERTON H, AUBRY P, BARTELS HW, BEAUDOIN G, BEAULIEU JM, BEKER H, BENARY O, BETTONI D, BISI V, BLEVIS I, BOGGILD H, CLELAND W, CLEMEN M, COLLICK B, CORRIVEAU F, DAGAN S, DEDERICHS K, DELLUOMO S, DEPOMMIER P, DEVENISH RCE, DILIBERTO S, DIGIACOMO N, DODD JR, DOGOLSHEIN B, DREES A, ENYO H, ERLANDSSON B, ESTEN MJ, FABJAN CW, FISCHER P, FRAENKEL Z, GAIDOT A, GIBRATDEBU F, GIUBELLINO P, GLASSEL P, GOERLACH U, HAGLUND R, HAMEL LA, VANHECKE H, HEDBERG V, HEIFETZ R, HOLSCHER A, JACAK B, JARLSKOG G, JOHANSSON S, KRANER H, KROTH V, LAMARCHE F, LEROY C, LISSAUER D, LONDON G, LORSTAD B, LOUNIS A, MARTELLI F, MARZARICHIESA A, MASERA M, MAZZONI MA, MAZZUCATO E, MCCUBBIN ML, MCCUBBIN NA, MCGAUGHEY P, MEDDI F., MJORNMARK U, MUCIACCIA MT, MURAVIEV S, MURRAY M, NEUBERT M, NILSSON S, OLSEN L, OREN Y, PANSART JP, PARK YM, PFEIFFER A, PIUZ F, POLYCHRONAKOS V, POULARD G, PRICE M, RAHM D, RAMELLO L, RICCATI L, ROMANO G, ROSA G, SANDOR L, SCHUKRAFT J, SEKIMOTO M, SELLDEN B, SEMAN M, SHMELEVA A, SIDOROV V, SIMONE S, SIROIS Y, SLETTEN H, SMIRNOV S, SOLTANI J, SONDHEIM W, SPECHT HJ, STUMER I, SUNIER J, TCHERNIATIN V, THODBERG HH, THOMPSON J, TIKHOMIROV V, TSERRUYA I, VASSEUR G, VEENHOFF R, WIGMANS R, YEPES P (1990). INCLUSIVE PHOTON PRODUCTION IN PA AND AA COLLISIONS AT 200 GEV/U. ZEITSCHRIFT FÃœR PHYSIK. C, PARTICLES AND FIELDS, vol. 46; p. 369-375, ISSN: 0170-9739</w:t>
      </w:r>
    </w:p>
    <w:p>
      <w:pPr>
        <w:pStyle w:val="Testonormale"/>
        <w:jc w:val="both"/>
        <w:rPr/>
      </w:pPr>
      <w:r>
        <w:rPr/>
      </w:r>
    </w:p>
    <w:p>
      <w:pPr>
        <w:pStyle w:val="Testonormale"/>
        <w:jc w:val="both"/>
        <w:rPr>
          <w:b/>
          <w:b/>
        </w:rPr>
      </w:pPr>
      <w:r>
        <w:rPr>
          <w:b/>
        </w:rPr>
        <w:t>90)</w:t>
      </w:r>
    </w:p>
    <w:p>
      <w:pPr>
        <w:pStyle w:val="Testonormale"/>
        <w:jc w:val="both"/>
        <w:rPr/>
      </w:pPr>
      <w:r>
        <w:rPr/>
        <w:t>AKESSON T, ALMEHED S, ANGELIS ALS, ARMENISE N, ATHERTON H, AUBRY P, BARTELS HW, BEAUDOIN G, BEAULIEU JM, BEKER H, BENARY O, BETTONI D, BISI V, BLEVIS T, BOGGILD H, CLELAND W, CLEMEN M, COLLICK B, CORRIVEAU F, DAGAN S, DEDERICHS K, DELLUOMO S, DEPOMMIER P, DEVENISH RCE, DIGIACOMO N, DILIBERTO S, DODD JR, DOLGOSHEIN B, DREES A, ENYO H, ERLANDSSON B, ESTEN MJ, FABJAN CW, FISCHER P, FRAENKEL Z, GAIDOT A, GIBRATDEBU F, GIUBELLINO P, GLASSEL P, GOERLACH U, HAGLUND R, HAMEL LA, VANHECKE H, HEDBERG V, HEIFETZ R, HOLSCHER A, JACAK B, JARLSKOG G, JOHANSSON S, KRANER H, KROH V, LAMARCHE F, LEROY C, LISSAUER D, LONDON G, LORSTAD B, LOUNIS A, MARTELLI F, MARZARICHIESA A, MASERA M, MAZZONI MA, MAZZUCATO E, MCCUBBIN ML, MCGAUGHEY P, MEDDI F., MJORNMARK U, MUCIACCIA MT, MURAVIEV S, MURRAY M, NEUBERT M, NILSSON S, OLSEN L, OREN Y, PANSART JP, PARK YM, PFEIFFER A, PIUZ F, POLYCHRONAKOS V, POULARD G, PRICE M, RAHM D, RAMELLO L, RICCATI L, ROMANO G, ROSA G, SANDOR L, SCHUKRAFT J, SEKIMOTO M, SELLDEN B, SEMAN M, SHMELEVA A, SIDOROV V, SIMONE S, SIROIS Y, SLETTEN H, SMIRNOV S, SOLTANI J, SONDHEIM W, SPECHT HJ, STUMER I, SUNIER J, TCHERNIATIN V, THODBERG HH, THOMPSON J, TIKHOMIROV V, TSERRUYA I, VASSEUR G, VEENHOF R, WIGMANS R, YEPES P (1990). CHARGED-PARTICLE MULTIPLICITY DISTRIBUTIONS IN OXYGEN NUCLEUS COLLISIONS AT 60 AND 200 GEV PER NUCLEON. NUCLEAR PHYSICS. B, vol. 333; p. 48-65, ISSN: 0550-3213</w:t>
      </w:r>
    </w:p>
    <w:p>
      <w:pPr>
        <w:pStyle w:val="Testonormale"/>
        <w:jc w:val="both"/>
        <w:rPr/>
      </w:pPr>
      <w:r>
        <w:rPr/>
      </w:r>
    </w:p>
    <w:p>
      <w:pPr>
        <w:pStyle w:val="Testonormale"/>
        <w:jc w:val="both"/>
        <w:rPr>
          <w:b/>
          <w:b/>
        </w:rPr>
      </w:pPr>
      <w:r>
        <w:rPr>
          <w:b/>
        </w:rPr>
        <w:t>91)</w:t>
      </w:r>
    </w:p>
    <w:p>
      <w:pPr>
        <w:pStyle w:val="Testonormale"/>
        <w:jc w:val="both"/>
        <w:rPr/>
      </w:pPr>
      <w:r>
        <w:rPr/>
        <w:t>BARONI G, BISI V, BRESLIN AC, DAVIS DH, DELLUOMO S, DILIBERTO S, GIUBELLINO P, GRELLA G, HOSHINO K, KAZUNO M, KOBAYASHI M, KODAMA K, MARZARICHIESA A, MAZZONI MA, MEDDI F., MUCIACCIA MT, NIU K, RAMELLO L, ROMANO G, ROSA G, SGARBI C, SHIBUYA H, SIMONE S, TOVEE DN, USHIDA N, WILKIN C, YUEN SKC (1990). ELECTROMAGNETIC DISSOCIATION OF 200 GEV/NUCLEON O-16 AND S-32 IONS IN NUCLEAR-EMULSIONS. NUCLEAR PHYSICS. A, vol. 516; p. 673-714, ISSN: 0375-9474</w:t>
      </w:r>
    </w:p>
    <w:p>
      <w:pPr>
        <w:pStyle w:val="Testonormale"/>
        <w:jc w:val="both"/>
        <w:rPr/>
      </w:pPr>
      <w:r>
        <w:rPr/>
      </w:r>
    </w:p>
    <w:p>
      <w:pPr>
        <w:pStyle w:val="Testonormale"/>
        <w:jc w:val="both"/>
        <w:rPr>
          <w:b/>
          <w:b/>
        </w:rPr>
      </w:pPr>
      <w:r>
        <w:rPr>
          <w:b/>
        </w:rPr>
        <w:t>92)</w:t>
      </w:r>
    </w:p>
    <w:p>
      <w:pPr>
        <w:pStyle w:val="Testonormale"/>
        <w:jc w:val="both"/>
        <w:rPr/>
      </w:pPr>
      <w:r>
        <w:rPr/>
        <w:t>AGLIETTI U, BACCI C, EVANGELISTI F, FALCONIERI M, FIORINI P, MEDDI F., MITTIGA A, SALVINI G (1989). A-SI-H P-I-N JUNCTIONS AS IONIZING PARTICLE DETECTORS. JOURNAL OF NON-CRYSTALLINE SOLIDS, vol. 115; p. 177-179, ISSN: 0022-3093</w:t>
      </w:r>
    </w:p>
    <w:p>
      <w:pPr>
        <w:pStyle w:val="Testonormale"/>
        <w:jc w:val="both"/>
        <w:rPr/>
      </w:pPr>
      <w:r>
        <w:rPr/>
      </w:r>
    </w:p>
    <w:p>
      <w:pPr>
        <w:pStyle w:val="Testonormale"/>
        <w:jc w:val="both"/>
        <w:rPr>
          <w:b/>
          <w:b/>
        </w:rPr>
      </w:pPr>
      <w:r>
        <w:rPr>
          <w:b/>
        </w:rPr>
        <w:t>93)</w:t>
      </w:r>
    </w:p>
    <w:p>
      <w:pPr>
        <w:pStyle w:val="Testonormale"/>
        <w:jc w:val="both"/>
        <w:rPr/>
      </w:pPr>
      <w:r>
        <w:rPr/>
        <w:t>AOKI S, ARNOLD R, BARONI G, BARTH M, BARTLEY JH, BERTRAND D, BERTRANDCOREMANS G, BISI V, BRESLIN AC, CARBONI G, CATANESI MG, CECCHETTI AM, CHESI E, CHIBA K, COUPLAND M, DAVIS DH, DELLUOMO S, DEVINCENZI M, DILIBERTO S, DONNELLY W, DUFF BG, ESTEN MJ, FRENKEL A, GAMBA D, GERKE C, GIUBELLINO P, HAZAMA M, HEYMANN FF, HOSHINO K, IMRIE DC, ISOKANE Y, KAWAY T, KAZUNO M, KOBAYASHI M, KODAMA K, LUSH GJ, MAEDA Y, MANFREDINI A, MARINI G, MARTELLOTTI G, MARZARICHIESA A, MAZZONI MA, MEDDI F., MINAKAWA F, MIYANISHI M, MONTWILL A, MUCIACCIA MT, MUSSET P, NAKAMURA M, NAKAMURA Y, NAKAZAWA K, NATALI S, NIGRO A, NIU K, NIWA K, NUZZO S, OHASHI M, PENSO G, PISTILLI P, PIUZ F, POULARD G, RAMELLO L, RICCATI L, ROMANO G, ROOSEN R, ROSA G, RUGGIERI F, SASAKI H, SATO Y, SCIUBBA A, SGARBI C, SHIBUYA H, SIMONE S, SLETTEN HI, TAJIMA H, TASAKA S, TEZUKA I, TOMITA Y, TOVEE DN, TRENT P, TSUNEOKA Y, USHIDA N, WATANABE S, YAMAKAWA O, YANAGISAWA Y (1989). A HYBRID EXPERIMENT TO SEARCH FOR BEAUTY PARTICLES. NUCLEAR INSTRUMENTS &amp; METHODS IN PHYSICS RESEARCH. SECTION A, ACCELERATORS, SPECTROMETERS, DETECTORS AND ASSOCIATED EQUIPMENT, vol. 274; p. 64-78, ISSN: 0168-9002</w:t>
      </w:r>
    </w:p>
    <w:p>
      <w:pPr>
        <w:pStyle w:val="Testonormale"/>
        <w:jc w:val="both"/>
        <w:rPr/>
      </w:pPr>
      <w:r>
        <w:rPr/>
      </w:r>
    </w:p>
    <w:p>
      <w:pPr>
        <w:pStyle w:val="Testonormale"/>
        <w:jc w:val="both"/>
        <w:rPr>
          <w:b/>
          <w:b/>
        </w:rPr>
      </w:pPr>
      <w:r>
        <w:rPr>
          <w:b/>
        </w:rPr>
        <w:t>94)</w:t>
      </w:r>
    </w:p>
    <w:p>
      <w:pPr>
        <w:pStyle w:val="Testonormale"/>
        <w:jc w:val="both"/>
        <w:rPr/>
      </w:pPr>
      <w:r>
        <w:rPr/>
        <w:t>AOKI S, BRESLIN AC, DAVIS DH, HOSHINO K, IHARA R, IMADA M, ISHIGAMI T, KAZUNO M, KITAMURA H, KOBAYASHI M, KOBAYASHI M, KODAMA K, MAEDA Y, MARZARICHIESA A, MASERA M, MAZZONI MA, MEDDI F., MINAKAWA F, MIYANISHI M, MUCIACCIA MT, NAKAMURA K, NAKAMURA M, NAKANISHI S, NAKAZAWA K, NIU K, NIWA K, NOMURA M, OKABE H, POULARD G, ROMANO G, ROSA G, SATO Y, SHIBUYA H, SIMONE S, TAJIMA H, TASAKA S, TERANAKA M, TEZUKA I, TOVEE DN, TSUKAGOSHI K, USHIDA N, YOKOTA J (1989). THE PRODUCTION OF CHARMED PARTICLES IN HIGH-ENERGY O-16 EMULSION CENTRAL INTERACTIONS. PHYSICS LETTERS. SECTION B, vol. 224; p. 441-444, ISSN: 0370-2693</w:t>
      </w:r>
    </w:p>
    <w:p>
      <w:pPr>
        <w:pStyle w:val="Testonormale"/>
        <w:jc w:val="both"/>
        <w:rPr/>
      </w:pPr>
      <w:r>
        <w:rPr/>
      </w:r>
    </w:p>
    <w:p>
      <w:pPr>
        <w:pStyle w:val="Testonormale"/>
        <w:jc w:val="both"/>
        <w:rPr>
          <w:b/>
          <w:b/>
        </w:rPr>
      </w:pPr>
      <w:r>
        <w:rPr>
          <w:b/>
        </w:rPr>
        <w:t>95)</w:t>
      </w:r>
    </w:p>
    <w:p>
      <w:pPr>
        <w:pStyle w:val="Testonormale"/>
        <w:jc w:val="both"/>
        <w:rPr/>
      </w:pPr>
      <w:r>
        <w:rPr/>
        <w:t>GIUBELLINO P, MEDDI F., POLYCHRONAKOS VA, RAMELLO L, RICCATI L, SIMONE S (1989). PERFORMANCE OF THE SILICON RING-COUNTERS FOR THE HELIOS EXPERIMENT AT CERN. NUCLEAR INSTRUMENTS &amp; METHODS IN PHYSICS RESEARCH. SECTION A, ACCELERATORS, SPECTROMETERS, DETECTORS AND ASSOCIATED EQUIPMENT, vol. 275; p. 89-96, ISSN: 0168-9002</w:t>
      </w:r>
    </w:p>
    <w:p>
      <w:pPr>
        <w:pStyle w:val="Testonormale"/>
        <w:jc w:val="both"/>
        <w:rPr/>
      </w:pPr>
      <w:r>
        <w:rPr/>
      </w:r>
    </w:p>
    <w:p>
      <w:pPr>
        <w:pStyle w:val="Testonormale"/>
        <w:jc w:val="both"/>
        <w:rPr>
          <w:b/>
          <w:b/>
        </w:rPr>
      </w:pPr>
      <w:r>
        <w:rPr>
          <w:b/>
        </w:rPr>
        <w:t>96)</w:t>
      </w:r>
    </w:p>
    <w:p>
      <w:pPr>
        <w:pStyle w:val="Testonormale"/>
        <w:jc w:val="both"/>
        <w:rPr/>
      </w:pPr>
      <w:r>
        <w:rPr/>
        <w:t>AKESSON T, ALMEHED S, ANGELIS ALS, ARMENISE N, ATHERTON H, AUBRY P, BARTELS HW, BARTLEY JH, BEAUDOIN G, BEAULIEU JM, BEKER H, BENARY O, BETTONI D, BISI V, BLEVIS I, BOGGILD H, BRESKIN A, CHECHIK R, CLELAND W, CLEMEN M, COLLICK B, CORRIVEAU F, DAGAN S, DEDERICHS K, DELLUOMO S, DEPOMMIER P, DEVENISH RCE, DILIBERTO S, DIGIACOMO N, DODD JR, DOLGOSHEIN B, DREES A, ENYO H, ERLANDSSON B, ESTEN MJ, FABJAN CW, FAESSLER M, FISCHER P, FRAENKEL Z, GAIDOT A, GAVRILENKO I, GIBRATDEBU F, GIUBELLINO P, GLASSEL P, GOERLACH U, HAGLUND R, HAMEL LA, VANHECKE H, HEDBERG V, HEIFETZ R, HEYMANN FF, HOLSCHER A, HUBER S, JACAK B, JARSLKOG G, JOHANSSON S, KALINOVSKI A, KANTSEROV A, KRANER H, KROH V, LAMARCHE F, LEROY C, LISSAUER D, LONDON G, LORSTAD B, LOUNIS A, LUDLAM T, MARZARICHIESA A, MASERA M, MAYBUROV S, MAZZONI MA, MCCUBBIN ML, MCCUBBIN NA, MCGAUGHEY P, MEDDI F., MJORNMARK U, MUCIACCIA MT, MURRAY M, NEUBERT M, NEVSKI P, NILSSON S, OLSEN L, OREN Y, PANSART JP, PARK YM, PFEIFFER A, PIUZ F, POLYCHRONAKOS V, POULARD G, PRICE M, RAHM D, RAMELLO L, RICCATI L, RIES H, ROMANO G, ROOSEN R, ROSA G, RUSS J, SCHUKRAFT J, SEKIMOTO M, SELLDEN B, SEMAN M, SHMELEVA A, SHOTTON P, SIDOROV V, SIMONE S, SIROIS Y, SLETTEN H, SMIRNOV S, SOLTANI J, SONDHEIM W, SPECHT HJ, STUMER I, SUMAROKOV A, SUNIER J, TCHERNIATIN V, THODBERG HH, THOMPSON J, TIKHOMIROV V, TRENT PT, TSERRUYA I, WIGMANS R, WILLIS W (1988). THE TRANSVERSE ENERGY-DISTRIBUTION IN O-16-NUCLEUS COLLISIONS AT 60 AND 200 GEV PER NUCLEON. ZEITSCHRIFT FÃœR PHYSIK. C, PARTICLES AND FIELDS, vol. 38; p. 383-395, ISSN: 0170-9739</w:t>
      </w:r>
    </w:p>
    <w:p>
      <w:pPr>
        <w:pStyle w:val="Testonormale"/>
        <w:jc w:val="both"/>
        <w:rPr/>
      </w:pPr>
      <w:r>
        <w:rPr/>
      </w:r>
    </w:p>
    <w:p>
      <w:pPr>
        <w:pStyle w:val="Testonormale"/>
        <w:jc w:val="both"/>
        <w:rPr>
          <w:b/>
          <w:b/>
        </w:rPr>
      </w:pPr>
      <w:r>
        <w:rPr>
          <w:b/>
        </w:rPr>
        <w:t>97)</w:t>
      </w:r>
    </w:p>
    <w:p>
      <w:pPr>
        <w:pStyle w:val="Testonormale"/>
        <w:jc w:val="both"/>
        <w:rPr/>
      </w:pPr>
      <w:r>
        <w:rPr/>
        <w:t>AKESSON T, ALMEHED S, ANGELIS ALS, ARMENISE N, ATHERTON H, AUBRY P, BARTELS HW, BEAUDOIN G, BEAULIEU JM, BEKER H, BENARY O, BETTONI D, BISI V, BLEVIS I, BOGGILD H, CLELAND W, CLEMEN M, COLLICK B, CORRIVEAU F, DAGAN S, DEDERICHS K, DELLUOMO S, DEPOMMIER P, DEVENISH RCE, DIGIACOMO N, DILIBERTO S, DODD JR, DOLGOSHEIN B, DREES A, ENYO H, ERLANDSSON B, ESTEN MJ, FABJAN CW, FISCHER P, FRAENKEL Z, GAIDOT A, GAVRILENKO I, GIBRATDEBU F, GIUBELLINO P, GLASSEL P, GOERLACH U, HAGLUND R, HAMEL LA, VANHECKE H, HEDBERG V, HEIFETZ R, HOLSCHER A, JACAK B, JARLSKOG G, JOHANSSON S, KALINOVSKI A, KANTSEROV A, KRAMER H, KROH V, LAMARCHE F, LEROY C, LESSARD L, LISSAUER D, LONDON G, LORSTAD B, LOUNIS A, MARZARICHIESA A, MASERA M, MAYBUROV S, MAZZONI MA, MAZZUCATO E, MCCUBBIN ML, MCCUBBIN NA, MCGAUGHEY P, MEDDI F., MJORNMARK U, MUCIACCIA MT, MURAVIEV S, MURRAY M, NEUBERT M, NEVSKI P, NILSSON S, OLSEN L, OREN Y, PANSART JP, PARK YM, PFEIFFER A, PIUZ F, POLYCHRONAKOS V, POULARD G, PRICE M, RAHM D, RAMELLO L, RICCATI L, ROMANO G, ROSA G, RUSS J, SCHUKRAFT J, SEKIMOTO M, SELLDEN B, SEMAN M, SHMELEVA A, SHOTTON P, SIDOROV V, SIMONE S, SIROIS Y, SLETTEN H, SMIRNOV S, SONDHEIM W, SPECHT HJ, STUMER I, SUMAROKOV A, SUNIER J, TCHERNIATIN V, THODBERG HH, THOMPSON J, TIKHOMIROV V, TSERRUYA I, VASSEUR G, VEENHOF R, WIGMANS R, WILLIS W (1988). THE TRANSVERSE-ENERGY DISTRIBUTIONS OF S-32 NUCLEUS COLLISIONS AT 200 GEV PER NUCLEON. PHYSICS LETTERS. SECTION B, vol. 214; p. 295-302, ISSN: 0370-2693</w:t>
      </w:r>
    </w:p>
    <w:p>
      <w:pPr>
        <w:pStyle w:val="Testonormale"/>
        <w:jc w:val="both"/>
        <w:rPr/>
      </w:pPr>
      <w:r>
        <w:rPr/>
      </w:r>
    </w:p>
    <w:p>
      <w:pPr>
        <w:pStyle w:val="Testonormale"/>
        <w:jc w:val="both"/>
        <w:rPr>
          <w:b/>
          <w:b/>
        </w:rPr>
      </w:pPr>
      <w:r>
        <w:rPr>
          <w:b/>
        </w:rPr>
        <w:t>98)</w:t>
      </w:r>
    </w:p>
    <w:p>
      <w:pPr>
        <w:pStyle w:val="Testonormale"/>
        <w:jc w:val="both"/>
        <w:rPr/>
      </w:pPr>
      <w:r>
        <w:rPr/>
        <w:t>AOKI S, ARNOLD R, BARONI G, BARTH M, BERTRANDCOREMANS G, BISI V, BRESLIN AC, CARBONI G, CHESI E, CHIBA K, CREANZA D, DAVIS DH, DELLUOMO S, DEVINCENZI M, DILIBERTO S, ESTEN MJ, GAMBA D, GERKE C, GIUBELLINO P, HAZAMA M, HOSHINO K, ISOKANE Y, KAZUNO M, KOBAYASHI M, KODAMA K, MAEDA Y, MANFREDINI A, MARTELLOTTI G, MARZARICHIESA A, MAZZONI MA, MEDDI F., MINAKAWA F, MIYANISHI M, MONTWILL A, MUCIACCIA MT, MUSSET P, NAKAMURA M, NAKAZAWA K, NATALI S, NIU K, NIWA K, NUZZO S, OHASHI M, PENSO G, PETRERA S, PISTILLI P, PIUZ F, POULARD G, RAMELLO L, RICCATI L, ROMANO G, ROOSEN R, ROSA G, RUGGIERI F, SASAKI H, SATO Y, SGARBI C, SHIBUYA H, SHIMIZU T, SIMONE S, SLETTEN HI, TAJIMA H, TASAKA S, TEZUKA I, TOMITA Y, TOVEE DN, TSUNEOKA Y, USHIDA N, WATANABE S, YAMAKAWA O, YANAGISAWA Y (1988). SOME PROPERTIES OF CHARMED PARTICLES PRODUCED IN PI--NUCLEUS INTERACTIONS. PHYSICS LETTERS. SECTION B, vol. 209; p. 113-118, ISSN: 0370-2693</w:t>
      </w:r>
    </w:p>
    <w:p>
      <w:pPr>
        <w:pStyle w:val="Testonormale"/>
        <w:jc w:val="both"/>
        <w:rPr/>
      </w:pPr>
      <w:r>
        <w:rPr/>
      </w:r>
    </w:p>
    <w:p>
      <w:pPr>
        <w:pStyle w:val="Testonormale"/>
        <w:jc w:val="both"/>
        <w:rPr>
          <w:b/>
          <w:b/>
        </w:rPr>
      </w:pPr>
      <w:r>
        <w:rPr>
          <w:b/>
        </w:rPr>
        <w:t>99)</w:t>
      </w:r>
    </w:p>
    <w:p>
      <w:pPr>
        <w:pStyle w:val="Testonormale"/>
        <w:jc w:val="both"/>
        <w:rPr/>
      </w:pPr>
      <w:r>
        <w:rPr/>
        <w:t>ARDITO N, BARONI G, BISI V, BRESLIN AC, DAVIS DH, DELLUOMO S, DILIBERTO S, GIUBELLINO P, HOSHINO K, KODAMA K, MARZARICHIESA A, MASERA M, MAZZONI MA, MEDDI F., MONTWILL A, MUCIACCIA MT, NATALI S, NIU K, NIWA K, POULARD G, RAMELLO L, RICCATI L, ROMANO G, ROSA G, SGARBI C, SIMONE S, SLETTEN H, TOVEE DN, VANDERHAEGHE GR, WILKIN C (1988). INTERACTIONS OF 60-A AND 200-A GEV O-16 IONS IN NUCLEAR-EMULSION. EUROPHYSICS LETTERS, vol. 6; p. 131-137, ISSN: 0295-5075</w:t>
      </w:r>
    </w:p>
    <w:p>
      <w:pPr>
        <w:pStyle w:val="Testonormale"/>
        <w:jc w:val="both"/>
        <w:rPr/>
      </w:pPr>
      <w:r>
        <w:rPr/>
      </w:r>
    </w:p>
    <w:p>
      <w:pPr>
        <w:pStyle w:val="Testonormale"/>
        <w:jc w:val="both"/>
        <w:rPr>
          <w:b/>
          <w:b/>
        </w:rPr>
      </w:pPr>
      <w:r>
        <w:rPr>
          <w:b/>
        </w:rPr>
        <w:t>100)</w:t>
      </w:r>
    </w:p>
    <w:p>
      <w:pPr>
        <w:pStyle w:val="Testonormale"/>
        <w:jc w:val="both"/>
        <w:rPr/>
      </w:pPr>
      <w:r>
        <w:rPr/>
        <w:t>COBBAERT H, ROOSEN R, CATANESI MG, MUCIACCIA MT, NATALI S, NUZZO S, RUGGIERI F, CARBONI G, CROSETTI G, FIDECARO M, GERKE C, POULARD G, SLETTEN H, COUPLAND M, ROBERTS IG, TRENT PT, BARTLEY JH, CONBOY JE, ESTEN MJ, FENNEL P, HARRISON PF, DEVINCENZI M, DILIBERTO S, FRENKEL A, IORI M, LAMANNA E, MARINI G, MARTELLOTTI G, MEDDI F., NIGRO A, PENSO G, PETRERA S, PISTILLI P, ROMANO G, ROSA G, SCIUBBA A, ALESSANDRO B, BISI V, GAMBA D, RAMELLO L, RICCATI L (1988). A-DEPENDENCE OF LOW-MASS MUON PAIR PRODUCTION IN 300 GEV/C P AND 320 GEV/C PI-INTERACTIONS. PHYSICS LETTERS. SECTION B, vol. 213; p. 395-399, ISSN: 0370-2693</w:t>
      </w:r>
    </w:p>
    <w:p>
      <w:pPr>
        <w:pStyle w:val="Testonormale"/>
        <w:jc w:val="both"/>
        <w:rPr/>
      </w:pPr>
      <w:r>
        <w:rPr/>
      </w:r>
    </w:p>
    <w:p>
      <w:pPr>
        <w:pStyle w:val="Testonormale"/>
        <w:jc w:val="both"/>
        <w:rPr>
          <w:b/>
          <w:b/>
        </w:rPr>
      </w:pPr>
      <w:r>
        <w:rPr>
          <w:b/>
        </w:rPr>
        <w:t>101)</w:t>
      </w:r>
    </w:p>
    <w:p>
      <w:pPr>
        <w:pStyle w:val="Testonormale"/>
        <w:jc w:val="both"/>
        <w:rPr/>
      </w:pPr>
      <w:r>
        <w:rPr/>
        <w:t>CORRIVEAU F, AKESSON T, ALMEHED S, ANGELIS ALS, ARMENISE N, ATHERTON H, AUBRY P, BARTELS HW, BARTLEY JH, BEAUDOIN G, BEAULIEU JM, BEKER H, BENARY O, BETTONI D, BISI V, BLEVIS I, BOGGILD H, BRESKIN A, CHECHIK R, CLELAND W, CLEMEN M, COLLICK B, DAGAN S, DEDERICHS K, DELLUOMO S, DEPOMMIER P, DEVENISH RCE, DILIBERTO S, DIGIACOMO N, DODD JR, DOLGOSHEIN B, DRESS A, ENYO H, ERLANDSSON B, ESTEN MJ, FABJAN CW, FAESSLER M, FISCHER P, FRAENKEL Z, GAIDOT A, GAVRILENKO I, GIBRATDEBU F, GIUBELLINO P, GLASSEL P, GOERLACH U, HAGLUND R, HAMEL LA, VANHECKE H, HEDBERG V, HEIFETZ R, HEYMANN FF, HOLSCHER A, HUBER S, JACAK B, JARLSKOG G, JOHANSSON S, KALINOVSKI A, KANTSEROV A, KRAMER H, KROH V, LAMARCHE F, LEROY C, LISSAUER D, LONDON G, LORSTAD B, LOUNIS A, LUDLAM T, MARZARICHIESA A, MASERA M, MAYBUROV S, MAZZONI MA, MCCUBBIN ML, MCCUBBIN NA, MCGAUGHEY P, MEDDI F., MJORNMARK U, MUCIACCIA MT, MURRAY M, NEUBERT M, NEVSKI P, NILSSON S, OLSEN L, OREN Y, PANSART JP, PARK YM, PFEIFFER A, PIUZ F, POLYCHRONAKOS V, POULARD G, PRICE M, RAHM D, RAMELLO L, RICCATI L, RIES H, ROMANO G, ROOSEN R, ROSA G, RUSS J, SCHUKRAFT J, SEKIMOTO M, SELLDEN B, SEMAN M, SHMELEVA A, SHOTTON P, SIDOROV V, SIMONE S, SIROIS Y, SLETTEN H, SMIRNOV S, SOLTANI J, SONDHEIM W, SPECHT HJ, STUMER I, SUMAROKOV A, SUNIER J, TCHERNIATIN V, THODBERG HH, THOMPSON J, TIKHOMIROV V, TRENT PT, TSERRUYA I, WIGMANS R, WILLIS W (1988). TRANSVERSE ENERGY-DISTRIBUTIONS IN O-16-NUCLEUS COLLISIONS. ZEITSCHRIFT FÃœR PHYSIK. C, PARTICLES AND FIELDS, vol. 38; p. 15-18, ISSN: 0170-9739</w:t>
      </w:r>
    </w:p>
    <w:p>
      <w:pPr>
        <w:pStyle w:val="Testonormale"/>
        <w:jc w:val="both"/>
        <w:rPr/>
      </w:pPr>
      <w:r>
        <w:rPr/>
      </w:r>
    </w:p>
    <w:p>
      <w:pPr>
        <w:pStyle w:val="Testonormale"/>
        <w:jc w:val="both"/>
        <w:rPr>
          <w:b/>
          <w:b/>
        </w:rPr>
      </w:pPr>
      <w:r>
        <w:rPr>
          <w:b/>
        </w:rPr>
        <w:t>102)</w:t>
      </w:r>
    </w:p>
    <w:p>
      <w:pPr>
        <w:pStyle w:val="Testonormale"/>
        <w:jc w:val="both"/>
        <w:rPr/>
      </w:pPr>
      <w:r>
        <w:rPr/>
        <w:t>AOKI S, ARNOLD R, BARONI G, BARTH M, BARTLEY JH, BERTRANDCOREMANS G, BISI V, BRESLIN AC, CARBONI G, CHESI E, CHIBA K, COUPLAND M, CROSETTI G, DAVIS DH, DELLUOMO S, DILIBERTO S, DONNELLY W, ESTEN MJ, GAMBA D, GERKE C, GIUBELLINO P, HAZAMA M, HEYMANN FF, HOSHINO K, IMRIE DC, ISOKANE Y, KAZUNO M, KOBAYASHI M, KODAMA K, LUSH GJ, MAEDA Y, MANFREDINI A, MARZARICHIESA A, MAZZONI MA, MEDDI F., MINAKAWA F, MIYANISHI M, MONTWILL A, MUCIACCIA MT, MUSSET P, NAKAMURA M, NAKAZAWA K, NATALI S, NIU K, NIWA K, NUZZO S, OHASHI M, PIUZ F, POULARD G, RAMELLO L, RICCATI L, ROMANO G, ROOSEN R, ROSA G, RUGGIERI F, SATO Y, SASAKI H, SGARBI C, SHIBUYA H, SIMONE S, SLETTEN H, TAJIMA H, TASAKA S, TEZUKA I, TOMITA Y, TOVEE DN, TRENT P, TSUNEOKA Y, USHIDA N, YAMAKAWA O, YANAGISAWA Y (1987). THE DOUBLE ASSOCIATED PRODUCTION OF CHARMED PARTICLES BY THE INTERACTION OF 350 GEV/C PI-MESONS WITH EMULSION NUCLEI. PHYSICS LETTERS. SECTION B, vol. 187; p. 185-190, ISSN: 0370-2693</w:t>
      </w:r>
    </w:p>
    <w:p>
      <w:pPr>
        <w:pStyle w:val="Testonormale"/>
        <w:jc w:val="both"/>
        <w:rPr/>
      </w:pPr>
      <w:r>
        <w:rPr/>
      </w:r>
    </w:p>
    <w:p>
      <w:pPr>
        <w:pStyle w:val="Testonormale"/>
        <w:jc w:val="both"/>
        <w:rPr>
          <w:b/>
          <w:b/>
        </w:rPr>
      </w:pPr>
      <w:r>
        <w:rPr>
          <w:b/>
        </w:rPr>
      </w:r>
    </w:p>
    <w:p>
      <w:pPr>
        <w:pStyle w:val="Testonormale"/>
        <w:jc w:val="both"/>
        <w:rPr>
          <w:b/>
          <w:b/>
        </w:rPr>
      </w:pPr>
      <w:r>
        <w:rPr>
          <w:b/>
        </w:rPr>
      </w:r>
    </w:p>
    <w:p>
      <w:pPr>
        <w:pStyle w:val="Testonormale"/>
        <w:jc w:val="both"/>
        <w:rPr>
          <w:b/>
          <w:b/>
        </w:rPr>
      </w:pPr>
      <w:r>
        <w:rPr>
          <w:b/>
        </w:rPr>
        <w:t>103)</w:t>
      </w:r>
    </w:p>
    <w:p>
      <w:pPr>
        <w:pStyle w:val="Testonormale"/>
        <w:jc w:val="both"/>
        <w:rPr/>
      </w:pPr>
      <w:r>
        <w:rPr/>
        <w:t>ARNOLD R, BARTH M, BERTRANDCOREMANS G, BISI V, BRESLIN AC, CARBONI G, CHESI E, CHIBA K, DELLUOMO S, DEVINCENZI M, DILIBERTO S, ESTEN MJ, FRENKEL A, GAMBA D, GERKE C, GIUBELLINO P, HOSHINO K, MANFREDINI A, MARINI G, MARTELLOTTI G, MARZARICHIESA A, MAZZONI MA, MEDDI F., MONTWILL A, MUCIACCIA MT, MUSSET P, NAKAMURA M, NATALI S, NIGRO A, NUZZO S, PENSO G, PETRARCA S, PETROLO E, PISTILLI P, PIUZ F, POULARD G, POWER P, RAMELLO L, RICCATI L, ROMANO G, ROOSEN R, ROSA G, RUGGIERI F, SCIUBBA A, SGARBI C, SIMONE S, SLETTEN H, USHIDA N (1987). EXPERIMENTAL SEARCH FOR ASSOCIATED GLUINO PRODUCTION AND DECAY IN 350 GEV/C-PI-EMULSION INTERACTIONS. PHYSICS LETTERS. SECTION B, vol. 186; p. 435-439, ISSN: 0370-2693</w:t>
      </w:r>
    </w:p>
    <w:p>
      <w:pPr>
        <w:pStyle w:val="Testonormale"/>
        <w:jc w:val="both"/>
        <w:rPr/>
      </w:pPr>
      <w:r>
        <w:rPr/>
      </w:r>
    </w:p>
    <w:p>
      <w:pPr>
        <w:pStyle w:val="Testonormale"/>
        <w:jc w:val="both"/>
        <w:rPr>
          <w:b/>
          <w:b/>
        </w:rPr>
      </w:pPr>
      <w:r>
        <w:rPr>
          <w:b/>
        </w:rPr>
        <w:t>104)</w:t>
      </w:r>
    </w:p>
    <w:p>
      <w:pPr>
        <w:pStyle w:val="Testonormale"/>
        <w:jc w:val="both"/>
        <w:rPr/>
      </w:pPr>
      <w:r>
        <w:rPr/>
        <w:t>BEUTTENMULLER RH, BISI V, CHESI E, DINARDO RP, ESTEN MJ, GIUBELLINO P, KRANER HW, LUDLAM TW, MEDDI F., PIUZ F, POLYCHRONAKOS VA, RADEKA V, RAMELLO L, ROOSEN R, TSCHULIK A (1987). SILICON POSITION-SENSITIVE DETECTORS FOR THE HELIOS (NA-34) EXPERIMENT. NUCLEAR INSTRUMENTS &amp; METHODS IN PHYSICS RESEARCH. SECTION A, ACCELERATORS, SPECTROMETERS, DETECTORS AND ASSOCIATED EQUIPMENT, vol. 253; p. 500-510, ISSN: 0168-9002</w:t>
      </w:r>
    </w:p>
    <w:p>
      <w:pPr>
        <w:pStyle w:val="Testonormale"/>
        <w:jc w:val="both"/>
        <w:rPr/>
      </w:pPr>
      <w:r>
        <w:rPr/>
      </w:r>
    </w:p>
    <w:p>
      <w:pPr>
        <w:pStyle w:val="Testonormale"/>
        <w:jc w:val="both"/>
        <w:rPr>
          <w:b/>
          <w:b/>
        </w:rPr>
      </w:pPr>
      <w:r>
        <w:rPr>
          <w:b/>
        </w:rPr>
        <w:t>105)</w:t>
      </w:r>
    </w:p>
    <w:p>
      <w:pPr>
        <w:pStyle w:val="Testonormale"/>
        <w:jc w:val="both"/>
        <w:rPr/>
      </w:pPr>
      <w:r>
        <w:rPr/>
        <w:t>ALBANESE JP, ALPE V, AOKI S, ARNOLD R, BARONI G, BARTH M, BARTLEY JH, BERTRAND D, BERTRANDCOREMANS G, BISI V, BRESLIN AC, CARBONI G, CHESI E, CHIBA K, COOK GS, COUPLAND M, CROSETTI G, DAVIS DH, DELLUOMO S, DILIBERTO S, BONNELLY W, DUFF BG, ESTEN MJ, GAMBA D, GERKE C, HAZAMA M, HEYMANN FF, HOSHINO K, IMRIE DC, ISOKANE Y, KAZUNO M, KODAMA Y, LUSH GJ, MAEDA Y, MARZARICHIESA A, MAZZONI MA, MEDDI F., MIYANISHI M, MONTWILL A, MUCIACCIA MT, MUSSET P, NAKAMURA M, NAKAZAWA K, NATALI S, NIU K, NIWA K, NUZZO S, OHASHI M, PIUZ F, POULARD G, RAMELLO L, RICCATI L, ROMANO G, ROOSEN R, ROSA G, RUGGIERI F, SATO Y, SASAKI H, SGARBI C, SHIBUYA H, SIMONE S, SLETTEN H, TASAKA S, TESUKA I, TOMITA Y, TOVEE DN, TRENT P, TSUNEOKA Y, USHIDA N, YAMAKAWA O, YANAGISAWA Y (1985). DIRECT OBSERVATION OF THE DECAY OF BEAUTY PARTICLES INTO CHARM PARTICLES. PHYSICS LETTERS. SECTION B, vol. 158; p. 186-192, ISSN: 0370-2693</w:t>
      </w:r>
    </w:p>
    <w:p>
      <w:pPr>
        <w:pStyle w:val="Testonormale"/>
        <w:jc w:val="both"/>
        <w:rPr>
          <w:b/>
          <w:b/>
        </w:rPr>
      </w:pPr>
      <w:r>
        <w:rPr>
          <w:b/>
        </w:rPr>
      </w:r>
    </w:p>
    <w:p>
      <w:pPr>
        <w:pStyle w:val="Testonormale"/>
        <w:jc w:val="both"/>
        <w:rPr>
          <w:b/>
          <w:b/>
        </w:rPr>
      </w:pPr>
      <w:r>
        <w:rPr>
          <w:b/>
        </w:rPr>
        <w:t>106)</w:t>
      </w:r>
    </w:p>
    <w:p>
      <w:pPr>
        <w:pStyle w:val="Testonormale"/>
        <w:jc w:val="both"/>
        <w:rPr/>
      </w:pPr>
      <w:r>
        <w:rPr/>
        <w:t>BARONI G, CECCHETTI AM, DILIBERTO S, MANFREDINI A, MEDDI F., ROMANO G, SGARBI C (1985). ANOMALON SEARCH. NUCLEAR PHYSICS. A, vol. 437; p. 729-738, ISSN: 0375-9474</w:t>
      </w:r>
    </w:p>
    <w:p>
      <w:pPr>
        <w:pStyle w:val="Testonormale"/>
        <w:jc w:val="both"/>
        <w:rPr/>
      </w:pPr>
      <w:r>
        <w:rPr/>
      </w:r>
    </w:p>
    <w:p>
      <w:pPr>
        <w:pStyle w:val="Testonormale"/>
        <w:jc w:val="both"/>
        <w:rPr>
          <w:b/>
          <w:b/>
        </w:rPr>
      </w:pPr>
      <w:r>
        <w:rPr>
          <w:b/>
        </w:rPr>
        <w:t>107)</w:t>
      </w:r>
    </w:p>
    <w:p>
      <w:pPr>
        <w:pStyle w:val="Testonormale"/>
        <w:jc w:val="both"/>
        <w:rPr/>
      </w:pPr>
      <w:r>
        <w:rPr/>
        <w:t>BARONI G, DELLUOMO S, DILIBERTO S, GINOBBI P, LAMANNA E, MANFREDINI A, MAZZONI MA, MEDDI F., ROMANO SPG, ROSA G, SGARBI C (1984). NEW DEVELOPMENTS OF THE EMULSION TECHNIQUE IN HYBRID EXPERIMENTS. NUCLEAR TRACKS AND RADIATION MEASUREMENTS, vol. 8; p. 71-74, ISSN: 0735-245X</w:t>
      </w:r>
    </w:p>
    <w:p>
      <w:pPr>
        <w:pStyle w:val="Testonormale"/>
        <w:jc w:val="both"/>
        <w:rPr/>
      </w:pPr>
      <w:r>
        <w:rPr/>
      </w:r>
    </w:p>
    <w:p>
      <w:pPr>
        <w:pStyle w:val="Testonormale"/>
        <w:jc w:val="both"/>
        <w:rPr/>
      </w:pPr>
      <w:r>
        <w:rPr/>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01:00Z</dcterms:created>
  <dc:creator>francus</dc:creator>
  <dc:description/>
  <cp:keywords/>
  <dc:language>en-US</dc:language>
  <cp:lastModifiedBy>francus</cp:lastModifiedBy>
  <dcterms:modified xsi:type="dcterms:W3CDTF">2010-10-10T19:01:00Z</dcterms:modified>
  <cp:revision>2</cp:revision>
  <dc:subject/>
  <dc:title>AAMODT K, ABEL N, ABEYSEKARA U, ABRAHANTES QUINTANA A, ABRAMYAN A, ADAMOVA D, AGGARWAL M, AGLIERI RINELLA G, AGOCS A, AGUILAR SALAZAR S, AHAMMED Z, AHMAD A, AHMAD N, AHN S, AKIMOTO R, AKINDINOV A, ALEKSANDROV D, ALESSANDRO B, ALFARO MOLINA R, ALICI A, AL</dc:title>
</cp:coreProperties>
</file>